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F4C4AA372C2DC804138B62AB4D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4C4AA372C2DC804138B62AB4D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W957S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ni+eahOaXtuWAme+8jOS9oOaAjuagt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mDveWPr+S7peWMheWuue+8jOWPr+WIsOWQjuadpe+8jOS9oOWNtOi/nuiEv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acieS6huOAgjwvcD48cD48ZW0+Mi48L2VtPue7k+adn+S7peWQjuWIq+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BqOS9oO+8jOWboOS4uu+8jOeIseaDheaYr+S4pOS4quS6uueahOS6i+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utumDveaciei0o+S7u+OAgjwvcD48cD48ZW0+My48L2VtPuassumZpOebuOaAneWe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o+aYpeiilu+8jOiIueWutuWPqumBk+aYr+emu+S6uuaEgeOAguS9oOmAgeaIkeeahO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dpeS8muiFkOacve+8jOWPr+aDnOS7juayoeS6uuWRiuiv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e7j+WOhui/h+eIseaDheeahOS6uueUn+aYr+S4jeWujOaVt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eXm+iLpueahOeIseaDheaYr+S4jea3seWIu+eahO+8jO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sOWvjO+8jOeXm+iLpuS9v+eIseaDheWNh+WNju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dmemdmeWcsOeci+mjjuWQuei1sOiQveWPtu+8jOmdmemdmeWcsOWQrOmbqOaJk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memdmeWcsOiwseWGmeWwmOS4lueahOW/p+S8p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+8jOaIkeayoeacieWvueS4jei1t+S7u+S9leS6uuOAguS9h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acgOWvueS4jei1t+eahO+8jOWwse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acgOWkp+eahOe8uueCueS4jeaYr+iHquengemHjuibr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Bj+aJp+eahOeIseedgOS4gOS4quS4jeeIseiHquW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ecn+ivmuaYr+S4gOenjeS8pOWus++8jOmCo+aIke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WmguaenOayiem7mOaYr+S4gOenjeS8pOWus++8jOmCo+aIkemAieaLq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1sOmBjeS9oOaJgOe7j+WOhu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4uuS6humBh+inge+8jOWPquaYr+S4uuS6huaEn+WPl+S9oO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m7jniLHml7bvvIzor7fkuIDlrpropoHnj43mg5z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vvIzor7fkuIDlrpropoHkvJjpm4XvvJvmjKXliKvml7bvvIzkuIDlrpropo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a5byA5aeL5a+55Yir5Lq677yM5ZCs5Lu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55qE6KGM5Li677yb6ICM546w5Zyo77yM5LiN5LuF6KaB5ZCs5LuW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Y6KaB6KeC5a+f5LuW55qE6KGM5Li644CCPC9wPjxwPjxlbT4xMi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W6pueYpuaAnee7qu+8jOassuivtOi/mOS8ke+8jOi9u+i9u+aKluiQveWPjOiC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UvumAkOmjjumbqOWFvOeoi+eahOasouWWnOW/p+aEge+8jOaEn+efpeiQv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awtOeahOWpgOWonOi3neemu+OAgjwvcD48cD48ZW0+MTMuPC9lbT7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a/oja/vvIzluIzmnJvlnKjlvojkuYXlvojkuYXku6XlkI7vvIzpgqPpopf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ho3kuZ/kuI3kvJrnlrzjgII8L3A+PHA+PGVtPjE0LjwvZW0+5rWB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yf55qE5b6I576O5Li977yM576O5Li955qE6K6p5oiR5oCO5LmI5Lmf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pKV56KO6Ieq5bex55qE5b+D44CCPC9wPjxwPjxlbT4xNS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IseS9oO+8jOacgOWQjuaIkOS6huWvueS4jei1t+OAguacieWkmuWwk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aYr+ayoeWFs+ezu+OAguacieWkmuWwkeayoeWFs+ezu++8jOacgOWQj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uiwouS9oOOAgjwvcD48cD48ZW0+MTYuPC9lbT7lpKnor7TlroPlpb3pu5HvvIzot6/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lb/ohJblrZDkuZ/mirHkuI3liLDku5bvvIzlj6rlpb3kuq7otbfmnaXlhYnvvJvlpK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bnlpb3lraTni6zvvIzkuo7mmK/kurrpl7TmnInkuobmg4Xor5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6LWM5pyN6L6T77yM6Jm954S25b6I55eb77yM5Lmf5b6I5oOz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6m25Lya5b+Y6K6w77yM5pu+57uP5byg54mZ6Iie54iq5Zyw6K+0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OC48L2VtPumdkuS4neS4ieWNg++8jO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WAvuWfjuWuueminO+8jOaKteS4jei/h+WygeaciO+8m+WmguiKsee+juec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1geW5tOOAgjwvcD48cD48ZW0+MTkuPC9lbT7miJHlpKnlpKflnLDlpKfnnI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nIDniLHnmoTov5jmmK/ml6fml7blhYnph4zlk6rkuKrkuI3og73luKbmiJ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5jpo57nmoTkurrjgII8L3A+PHA+PGVtPjIwLjwvZW0+5pma5LiK5Lya5aSx55y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b6I5Zec552h77yM55Sf5rS75b6I5r2m5YCS6K6p5Lq66aKT5bqf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f55qE5aW957Sv77yM5Y+v5piv6ZyA6KaB5oiQ6ZW/5oiR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tOmbqOadpe+8jOaiqOiKsemjnu+8jOacieW/g+aXoOmHjOepu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Lgumjjuatou+8jOWwmOWfg+Wgle+8jOaui+iKseaXouiQveWGjemavuWb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p/mnaXor7Hmg5HmiJHnmoTlubbkuI3mmK/niLHmg4XmnKz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pvkuJbkv5fnmoTkuJzopb/vvIznhLblkI7lho3nlKjoh6rnp4H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jgILmiJHnnIvpgI/kuobmiJHvvIzlupTor6Xpq5jlhbTlk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6I5rex6Zq+5Lul5rKJ552h77yM5pyI5b6I5ZyG5byV5Lq65b+D6Ya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J5Yi65YWl6aqo6auT77yM5b+D5b6I5rKJ5peg5rOV6KiA5a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oeacieawuOi/nOeahOS8pOeXm++8jOWGjea3seeahOeXm++8j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S8mueXiuaEiOOAgue6teS9v+i/h+WOu+eIseW+l+a3se+8jOS4gOWIhuW8gOWwseWP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jUuPC9lbT7kuI3nu4/mhI/nmoTmgJ3lv7XmmK/pgqPkuY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iLDlm57lv4bmoLnmnKzkuI3mlaLop6bnorDvvIzlsoHmnIjluKbkuI3otbD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kurrkuaDmg6/kuobnl5vjgII8L3A+PHA+PGVtPjI2LjwvZW0+6YKj56eN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5eb77yM5rex5rex5omT5Yqo5oiR55qE5b+D44CC5b+D6Iul5LiA5Yq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55eb77yM5rOq5rC05LiN5YGc5Zyw5Zyo55y86YeM5omT6L2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8gOW/g+aYr+S4gOWkqe+8jOW8gOW/g+S5n+aYr+S4gOWkqe+8jOS9l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uimgeWtpuS8muiHquW3seW/g+eWvOiHquW3se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OAgjwvcD48cD48ZW0+MjguPC9lbT7kuLrku4DkuYjkuI3mg7Plho3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J/lm6DkuLrmsqHmnInkurrov5jog73orqTlvpflh7rlloToia/vvIz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pgqPmmK/pgIDorqnjgII8L3A+PHA+PGVtPjI5LjwvZW0+5LiW5LqL5aaC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4ix5L2g6L+Z5LiA5Y+l77yM5oS/5YGa5Liq6YCX5Y+377yM5b6F5Zyo5L2g6IS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g5pyJ6Ieq5bex55qE5pyX6K+76ICF77yM6ICM5oiR5Y+q5piv5Liq5pGG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aXtuWAme+8jOWWnOasouS4gOS4quS6uu+8j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HquW3sea0u+W+l+W+iOWnlOWxiO+8m+acieaXtuWAme+8jOS4gOWPp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2teWkmuWwkeWLh+aVouWSjOWNkeW+ruOAgjwvcD48cD48ZW0+Mz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7Xlv7XkuI3lv5jnmoTkurrvvIzlkI7mnaXlj6rmmK/kuIDkuKrlkI3lrZfvvJv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kuI3ljrvnmoTkuovvvIzml6XlkI7kuI3ov4flj6rmmK/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ul5oqx552A54ix5LuO5qKm5Lit6YaS5p2l77yM5L2g5omn552A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205LiN5LuO56a75byA44CC6IiN5LiN5b6X5YiG5byA77yM5Zyo5q+P5LiA5qy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aMuuaXoOWliOeahOeskeeske+8jOWtpuS8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ayoeS7mOWHuuacgOWuieWFqO+8jOS6juaYr+S6uuS6uumDveaYr+S4gOW8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iEuO+8jOS4gOmil+WGsOWGt+WdmuehrOeahOW/g+OAguaMuuWPr+aCs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kuIrmnIDlv4Pnl5vnmoTot53nprvvvIzkuI3mmK/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or7TkvaDlt7LkuI3lnKjmhI/vvIzogIzmmK/kvaDmlL7miYvkuobvvIzmiJH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lnKjpgZfmhr7ph4zvvIzkuI3og73lv5jorrD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5L2g546w5Zyo5b6I55eb6Ium77yM5Lmf5LiN6KaB6KeJ5b6X5oiR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m/5Y+X55qE5LiN5Y+K5oiR5pu+57uP5omA5om/5Y+X55qE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S9oOeUn+awlO+8jOaEpOaAkuS8pOW/g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WboOS4uuS9oOaJgOW+l+WIsOeahOe7k+aenOWSjOS9oOS7peS4uueahOW3r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S9oOaAu+aYr+WcqOWSjOiHquW3sei+g+WKs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kvYbmmK/kuI3og73or7TvvIzkuI3og73nu5nkvaDmiZP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5Hkv6Hmga/vvIzlm6DkuLrmsqHmnInpgqPkuKrlv4X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pe25YCZ6YCJ5oup5LiO5p+Q5Lq65L+d5oyB6Led56a7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Zyo5LmO77yM6ICM5piv5Zug5Li65riF5qWa55qE55+l6YGT5LuW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s+WtqeW6lOivpeaYjueZveeahOaYr++8muawlOi0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m+hOmHjeimge+8jOW+rueskeavlOminOWAvOmHjeimge+8jOW8gOW/g+avl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AuPC9lbT7liKvot5/loJXokL3nmoTkurrmr5TloJX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otbfmnaXpnZ7luLjlrrnmmJPvvIzlj6/mmK/loJXokL3lkI7lho3mg7Plm57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vvIzpmr7jgILkuI3opoHnu5noh6rlt7HpopPlup/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yL5aW56K+0552A5aW555qE5aW977yM5oiR5bm75oOz5piv6L+Z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JmhlbGxpcDvmiYDosJPnmoTnrYnlvoXmmK/kvaDorrjmiJH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26Ze055qE5rKZ5ryP5rKJ5reA552A5peg5rOV6YC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K6w5b+G55qE5Y+M5omL5oC75piv5ou+6LW36YKj5Lqb5piO5aqa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dkeaYr+S9oOiHquW3seaMlueahO+8jOi3s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mOaDheaEv+eahO+8jOWPr+WIsOS6huacgOWQjuS9oOS8muWPkeeOsO+8j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rOS4jeWHuuadpe+8jOiAjOS4lOmHjOmdouWPquacie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rHmrYnvvIzmiJHlkozkvaDlgZrkuI3miJDmnIvlj4vjgILmr5Xnq5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mt7HllpzmrKLov4fvvIzlho3nnIvkuIDnnLzov5jmmK/mg7Pmi6XmnIn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KfvvIzku47mraTlsbHmsLTkuI3nm7jpgKL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Lii5LqG5a+G56CB55qEd2lmae+8jOayoeacieS6huS4gOeCuemfs+iu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i/nu+8jOmDveiBlOezu+S4jeS4iuS6hu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iLHlhrfmvKDvvIzkuI3mg7Plho3niLHnmoTlpbPkurrvvIzlvoDlvoDmmK/lvo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lnLDniLHov4fvvJvnnIvotbfmnaXlpb3lg4/nmb7mr5LkuI3kvrXvvIzlhbblrp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b7mr5LkvrXouqvjgII8L3A+PHA+PGVtPjQ3LjwvZW0+5LiW6Ze05pyA5Yqo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JmxkcXVvO+aIkeS7rOi/mOW5tOi9uyZyZHF1bzvvvIzkuJbpl7TmnIDlk4Dlj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0mbGRxdW876YKj5pe25oiR5Lus6L+Y5bm06L27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v5nkuKrlv6fkvKTogIzmmI7lqprnmoTkuInmnIjvvIzku47miJHljZXo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miZPpqazogIzov4fvvIznqb/ov4fntKvloIfvvIznqb/ov4fmnKjmo4n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p7pmpDlrp7njrDnmoTmgrLllpzlkozml6DluLjjgII8L3A+PHA+PGVtPjQ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15p6277yM5YWI6K+05a+55LiN6LW355qE5Lq65bm25LiN5piv6K6k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Y6f6LCF5LqG44CC5LuW5Y+q5piv5q+U5a+55pa55pu054+N5oOc6L+Z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C48L2VtPuWlveWlh+W/g+S4jeimgeWkqumHje+8jOWIq+WO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cqOS5jueahOS6uueahOivtOivtOWSjOepuumXtOeVmeiogO+8jOS9oOS8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S5n+S4jeaYr+OAgjwvcD48cD48ZW0+NTEuPC9lbT7og73lnKjkuID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iKvnu5nkurrnlJ/nlZnkuIvpgZfmhr7jgIL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niLHvvIzkuI3mmK/mgajvvIzogIzmmK/nhp/mgonnmoTkurr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mYznlJ/jgII8L3A+PHA+PGVtPjUyLjwvZW0+5oiR5Y+q5pyJ5LiA5qC554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6KaB5pKR5LiA5aSc77yM5oiR5Y+q5pyJ5LiA54K554ix5LqG5Y+v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1My48L2VtPuS9oOWwseWDj+S4gOS4quWZqeai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asoemDveaYr+WTreedgOmGkuadpe+8jOWus+aAlemCo+enjeWcuuaZr+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S9oOWIhuW8gOOAgjwvcD48cD48ZW0+NTQuPC9lbT7lkLXkuI3mlaPvvIzpqoL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lj6vniLHmg4XjgILlj6ropoHnu5PlsYDmmK/ot5/kvaDlnKjkuIDotbf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nmiJHmgI7kuYjnl5vpg73ooYzjgII8L3A+PHA+PGVtPjU1LjwvZW0+5rKh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5qE5Lyk55eb77yM5rKh5pyJ5LiN6IO957uT5p2f55qE5rKJ5rKm77yM5om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ya5Lul5Y+m5LiA56eN5pa55byP5b2S5p2l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mBh+ingeeCueS6ruS9oOS4lueVjOeahOmCo+S4quS6uu+8jOefp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HguS9oOaCsuasouOAguaEv+S9oOS4jeWTreS4jemXue+8jOS5n+acieezl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eIseOAgjwvcD48cD48ZW0+NTcuPC9lbT7kvaDoi6XkuI3pnIDopoH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kuI3lronmhbDjgILkvaDoi6Xop4nlvpfmiJHkuI3lupTor6X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vvIzmiJHkvr/kvJrmvYfmtJLnprvljrvjgII8L3A+PHA+PGVtPjU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uW6Z2i5YmN5rOq55WZ5ruh6Z2i77yM5LuW5peg5rOV57uZ5LqI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b+D77yM6Iez5aSa5Y+q5piv5LiA54K55ZCM5oO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asoeWnlOabsuaxguWFqOiuqeiHquW3seS4jeS7hea0u+W+l+ayoeacie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huWwiuS4pe+8jOWwseWDj+eUqOW/g+WcqOa4qeaaluS4gOWdl+WGs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5n+WGt+S6huOAgjwvcD48cD48ZW0+NjAuPC9lbT7or6XmnaXnmoToh6rnhL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moTnlZnkuI3kvY/jgILkuI3ov53lv4PvvIzkuI3liLvmhI/vvIzkuI3lv4X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lL7lvIDmiaflv7XvvIzpmo/nvJjmmK/mnIDlpb3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Z2S5pil6Iul6IO95YGa5rOo77yM6LWM5bGA5L6/5piv5LiA5aSc5piZ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Iul6IO95LiL6YWS77yM5b6A5LqL5L6/5piv5LiA5Zy65a6/6YaJ44CC55y85rO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+5YWR77yM5b+n5Lyk5L6/5piv5LiA6KKt5Y2O6KO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vtOWlveS4jeWIhuemu++8jOimgeS4gOebtOS4gOebtOWcqOS4gOi1t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XtumXtOS4uuaVjO+8jOWwseeul+S4juWFqOS4lueVjOiDj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kuKrkurrmnInmsqHmnInkurrlk4HvvIzkuI3mmK/nnIvnnqzpl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nu4boioLvvIzogIzmmK/nnIvplb/ov5zjgILml7bpl7TkuYXkuobvvIz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oh6rnhLblh7jmmL7jgII8L3A+PHA+PGVtPjY0LjwvZW0+5pW05Liq5Z+O5biC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Ymp5oiR5ZKM5oiR55qE5b+D5LqL5LiN6IO95a+Q77yM5aSc5pyq5aSu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6YKj5Liq5aW95LmF5LiN6KeB55qE5L2g77yM5Y+I5Y2g5o2u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freefreeahOi3r+i1sOi1sOWBnOWBnO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IhueahOi3neemu++8jOS4jeefpeaKmuaRuOeahOaYr+aVheS6i+i/mOaYr+aut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YuPC9lbT7lj6rmmK/mhJ/mgannmoTmg4XvvIzlm57ppp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j6rmmK/nnLzph4znmoTpo47mma/vvIzoh6rlt7HnmoTml6DlpYj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lj6rmmK/kurrmtbfnmoTliKvvvIzmipLmg4XnmoT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5piv5omA5pyJ55qE6aOO5pmv6YO95b6I6L+35Lq6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mf5b6X5b+Y77yM5LiN5piv5omA5pyJ55qE5oSf5oOF6YO96IO96ZW/5Lm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77yM5LiN6IiN5Lmf5b6X6IiN44CCPC9wPjxwPjxlbT42OC48L2VtPu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i/nuemu+W8gOmDveS4jeiDveW9k+mdouivtOa4heWQp++8geaIluiuu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wseiDveino+WGs+eahOS6i+aDhe+8jOacgOWQjuWNtOaYr+ayoeacieS7u+S9l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ouWQjOmZjOi3r+OAgjwvcD48cD48ZW0+NjkuPC9lbT7lv5jkuI3kuob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lv5jkuI3kuobmiJHnu5nnmoTnu53mnJvvvIzljbTkuZ/msLjov5znmoT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u5nmiJHnmoTlnZrlvLrvvIzorrDkvY/kuobkvaDnlZnkuIvnmoTnlJ/mtLv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5Liq5aW95aWz5Lq677yM6IO95oqK55S3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5LiA5Liq5Z2P5aWz5Lq677yM6IO95oqK55S35Lq65Y+Y5oiQ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MS48L2VtPuWkmuWwkeeIseaDhe+8jOacgOWQjumDvei0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OAgumCo+S6m+abvue7j+aDs+W/teeahOS6uu+8jOaDs+W/teeahOS6i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S4jeWGjeaYr+aDs+W/te+8jOWPquaYr+WNlee6r+eahO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YDmnInnmoTnprvlvIDpg73mmK/mnInlvoHlhYbnmo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pg73mmK/nnJ/nmoTvvIzku5bor6XorqnkvaDlpLHmnJvnmoTkuovvvIz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pzotJ/ov4fkvaDjgII8L3A+PHA+PGVtPjczLjwvZW0+5pyJ5pe25YCZ77yM5aW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b6I566A5Y2V77ya5Y+q5piv5Zyo5aW56ZyA6KaB5L2g55qE5pe25YCZ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bCx5Lya5b6I5oSf5Yqo44CCPC9wPjxwPjxlbT43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+8jOaYr+acgOWlveeahOino+iEse+8m+acieaXtuWAme+8jOayiem7mOay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cgOWlveeahOivieivtOOAgjwvcD48cD48ZW0+NzUuPC9lbT7pg73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pgYfop4HkuIDkuKrkurrvvIzlj6/lvoDlvoDmmK/pgYfop4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Y3ov47mnaXmnIDlpb3nmoTlubTljY7jgII8L3A+PHA+PGVtPjc2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5oiR55qE5omL6YO95piv5LiA55u06L+Z5LmI5Ly4552A77yM5aSq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5pS+5LiK5p2l77yM5oiR6KeJ5b6X5b6I57Sv77yM5omL5aW96YW4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x57yp5Zue5p2l5LqG44CCPC9wPjxwPjxlbT43Ny48L2VtPueLrOiHq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neaDs+aYr+S4gOW8oOWvhuWvhum6u+m6u+eahOe9ke+8jOi1s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mCo+S7veWHjOS5seOAgjwvcD48cD48ZW0+NzguPC9lbT7niLH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vI/vvIzmmK/nu4/okKXlpb3oh6rlt7HvvIznu5nlr7nmlrnkuIDkuKr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kuI3mmK/mi7zlkb3lr7nkuIDkuKrkurrlpb3vvIzpgqPkurrlsLHkvJ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LHkvaDjgII8L3A+PHA+PGVtPjc5LjwvZW0+5LiN5piv5omA5pyJ55qE5oSf5oOF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M5LiN5piv5omA5pyJ55qE55yf5b+D6YO96IO95YC+5oOF77yM55u46YC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m15oOF77yM55u456a75oC75piv6YKj5qC35peg5oO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9u+aYk+WwseS7mOWHuuaJgOacieabtOWIq+WQteedgOivtOWbnuW/huWkm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S4i+adpeWwseWPkeeOsOW+iOWkmuS6uuacgOWQjueahOWFs+ezu+aYr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ODEuPC9lbT7lkI7mnaXvvIzpgqPpopflv4PvvIzkuI3nn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sLHlronpnZnkuobkuIvmnaXvvIzlho3kuZ/kuI3lnZrmjIHku4DkuYj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bvvIE8L3A+PHA+PGVtPjgyLjwvZW0+6K+l5YGc5q2i55qE5oOF5oSf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ZCn77yM5L2g6Zq+5Y+X54yc55aR552h5LiN552A5ZCD5LiN5LiL77yM5oqY56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6Lqr44CCPC9wPjxwPjxlbT44My48L2VtPuabvue7j+acieS4queUt+eUn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WWnOasouWImOiLpeiLse+8jOaIkeWZl++8jOWcqOW/g+mHjOWYsueskeS7l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Ut+S6uu+8jOWxheeEtuWWnOasouWltuiMtuOAgjwvcD48cD48ZW0+ODQuPC9lbT7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ov4fpg73mmK/oh6rlt7Hov4fvvIzkvKTkuI3kvKTlv4Ppg73mmK/kuID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lpzmrKLpgJ7lvLrvvIzpg73llpzmrKLmtYHnnYDnnLzms6rnrJHnnYDor7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1LjwvZW0+5oiR55qE5LiA5YiH5LuY5Ye66YO95piv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7ud5Y+j5LiN5o+Q77yM55u05Yiw5pyJ5LiA5aSp5oiR5LiN5oS/5aaC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5bCx6K6p5oiR5Lus5LiA5Yir5Lik5a6977yM5ZCE55Sf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bnuW/huWmguWQjOiDtueJh+S4gOiIrOS+neaXp+mXqueDg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5uOemj+eahOWFieeOr++8jOWPquaYr+eqgemZjeeahOeBsOaal+iuqeS6uuW/g+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MWpjYXFtMy5odG1sIj5odHRwczovL2R1YW5qdXppa3UuY29tL2R1YW5qdXppLzBscjFq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4C4AA372C2DC804138B62AB4D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