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F32972D6D8E5ED7AB40EA761A9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F32972D6D8E5ED7AB40EA761A9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46w5Ye65Lik5Liq5Lq66Z2e5bi4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eahOWcsOaWueaYr+S7gOS5iO+8n+WNl+aegeWViuOAgumUmeS6hu+8jOaY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OAgjwvcD48cD48ZW0+Mi48L2VtPuiQpOeBq+iZq+WSjOaYn+aY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XqumXquWPkeWFie+8jOWPquS4jei/h+S4gOS4quWPr+S7peinpuaRu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iDveS7sOacm+OAgjwvcD48cD48ZW0+My48L2VtPuimgeaYr+S9oOecn+avl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S5iOaIkeS7juS7iuWQjuavj+W5tOmVv+S4pOWyge+8jOaAu+S8mui/veWP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IseS9oO+8jOS4juS9oOaXoOWFs++8jOWknOaZm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S5n+WPquWxnuS6juaIkeiHquaIke+8jOS4jeS8muW4puWIsOWkq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LsembhOmDveaciei/h+WOu+eahOaxn+S4nO+8jOS9leWGt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qOeIsemHjOS9juWktOeahOWwj+aci+WPi+OAgjwvcD48cD48ZW0+Ni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IhuWktO+8jOaKueeahOmmmeayue+8jOaVtOWkqemXsua4uO+8jOingeWIsOWls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Noeayue+8jOS4gOS4jeeVmeelnuaIkOS6huebsua1geOAgu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4jeW/hei/h+S6juWcqOaEj+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mdoueahOaDhee7qu+8m+aMmuS6pOS5i+S6uuS4jemcgOimge+8jOazm+S6pOS5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OAguaDhee7qui/meS4nOilv++8jOS9oOS4jeWcqOS5ju+8jOWug+WwseS8p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OC48L2VtPuWmguaenOS9oOaYr+mynOiKse+8jOaIkeaE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m+eyqu+8m+WmguaenOS9oOaYr+eJm+eyqu+8jOaIkeaEv+aYr+mCo+iLjeidh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iLjeidh++8jOaIkeaEv+aYr+mCo+aciee8neeahOibi+OAguWmguaen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i++8jOaIkeaEv+aYr+mCo+iMtuWPtuOAgjwvcD48cD48ZW0+OS48L2VtPu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boOS4uuS9oOS8muiuqeaIkeeahOS4lueVjOWPmOW+l+i/t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S4lueVjOOAgjwvcD48cD48ZW0+MTAuPC9lbT7miJ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nhLbogIzor7fkv6Hku7vmiJHvvIzmiJHlubbkuI3mmK/mnInmhI/nmoT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JfvvJ/mlazniLHnmoTjgII8L3A+PHA+PGVtPjExLjwvZW0+5YGa5oiR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GM5bCx562U5bqU77yM5LiN6KGM5oiR5bCx5YaN55Ci56Oo55Ci56Oo5YW25Lu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xMi48L2VtPuS9oOWcqOi6q+i+ueeahOaXtuWAm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OAguS9oOS4jeWcqOi6q+i+ueeahOaXtuWAme+8j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TMuPC9lbT7lvq7po47lvpDmnaXvvIznjqvnkbD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I3mnInlh4nmhI/vvIzmsoHkurrlv4PohL7jgILlpJrlsJHlm57lv4bvvIznv6nnv6n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g4XkurroioLph4zvvIzkupLnm7jnj43mg5zjgILlv4Pogp3nl7Tnl7TvvIz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vvIE8L3A+PHA+PGVtPjE0LjwvZW0+5Zac5qyi5L2g77yM5rKh6YGT55C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qE5YK777yM6L+Z5LmI55qE5Y+v54ix77yM5Y+v5oiR5bCx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gOWlveeahOaXpeWtkO+8jOaXoOmdnuWwseaYr+S9oOWcqOmX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ske+8jOWygeaciOmdmeWlve+8jOWmguatpOa4qeaalu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4fmlaLpnaLlr7nkuIDku73mg4XmhJ/pg73ml6Dms5XlvpfliLDop6Plh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mlL7nlJ/lvbzmraTmiY3mmK/llK/kuIDnmoTlh7rot6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2g5p2l5pe277yM5oiR5rOh5LiA5aO25riF6Iy277yM6Zmq5L2g55WF6IG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Iul5L2g5b2S5pe277yM5oiR54Wu5Lik5p2v5ZKW5ZWh77yM5LiO5L2g57uG5p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xOC48L2VtPuW4jOacm+W9k+eIseaDheikquWOu+a/gO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WbnuW9kuW5s+a3oeeahOecn+i6q++8jOaIkeS7rOi/mOiDveaPoeedg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ebtOi1sOS4i+WOu++8jOeZveWktOWIsOiA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moTlt6jova7ml6Dms5XmirnljrvmiJHlr7nkvaDnmoTmgJ3lv7XnurXkvb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kvaDnmoTouqvlvbHmsLjlrZjkuo7miJHlv4PkuK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aW95oOz5L2g5ZWK77yM5oOz5L2g55Sc55Sc55qE56yR77yM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M5L2g576O5Li955qE6IS444CC5ZaC77yM5ZaC77yM5Yir5YaN55Sf5rCU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yMS48L2VtPuS7jua/gOaDheWIsOS6suaDhe+8jO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IsOaEn+aBqe+8jOS7jua1qua8q+WIsOebuOWuiOOAguaXtumXtOi2iuS5he+8j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mu+W8gOS9oOeahO+8jOaJjeWPq+eIseS6uuOAgjwvcD48cD48ZW0+Mj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ogIHluIjor7Tov4fvvIzmiJHku6zopoHpnaDogrrpg6jlkbzlkLjlrZjmtL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kbXlkbXnmoTmmK/kvaDnmoTlv4PjgII8L3A+PHA+PGVtPjIzLjwvZW0+6Zu+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77yM5oiR57uI5LqO55yL6KeB55yf5a6e77yM6YKj5piv5Y2D5biG6L+H5bC9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yNC48L2VtPuWmguaenOacieS6uuWkqeWkqeWUoOWPq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En+WIsOW5uOemj++8jOWboOS4uuacieS6uuWcqOS5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uKnmmpbnmoTlpI/ml6XvvIzkuIDmna/pppnmtZPnmoTlkpbllaH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lhrDmt4fmt4vvvIzpnZLmmKXlsLHmmK/ov5nkuYjnlJ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55LqO5LiW55WM77yM5L2g5Y+v6IO95Y+q5piv5LiA5Liq5Lq6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6ICM6KiA77yM5L2g5Y205piv5pW05Liq5LiW55W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4lueVjOiAjOiogO+8jOS9oOaYr+S4gOS4quS6uuOAguS9huaYr+WvueS6j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WwseaYr+aVtOS4quS4lueVjOOAgjwvcD48cD48ZW0+Mjg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mmK/kvaDnmoTnlLXohJHvvIzmr4/lpKnmjqXlj5fkvaDlkKvmg4XohInoh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JvmiJHlpJrkuYjluIzmnJvmmK/kvaDnmoTplK7nm5jvvIzmr4/lpKnmib/lj5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nmoTot7PliqjvvIE8L3A+PHA+PGVtPjI5LjwvZW0+6LCi6LCi6ICB5YWs5LiN6L6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yo5ZGo5pyr5pe25oC75bim552A5oiR5Ye65Y67546p77yM5ruh6Laz5oiR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oS/5pyb44CCPC9wPjxwPjxlbT4zMC48L2VtPuaXoOiBiuaXtuino+eUt+elq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+8jOino+W8gOaJo+S4iuino+W8gOaJo+S4iu+8jOS4pOS4qui9ruWbnuS7luWwseaG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OAgjwvcD48cD48ZW0+MzEuPC9lbT7kuJbkuIrlpb3nmoTkurrmnIn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nIDlubjov5DnmoTlsLHmmK/pgYfop4Hkuob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Ww6JC95LqG5L2g5Y2D5LiH5p2h57y654K577yM5Y+q6KaB6KeB5L2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ya5rKm6Zm344CCPC9wPjxwPjxlbT4zMy48L2VtPu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+8jOiuqeS6keaNjuWOu+a7oe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+8jOaEv+S9oOaLpeacieS4gOS4quW5uOemj+W/q+S5k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MzQuPC9lbT7pgYfop4HkvaDnmoTpgqPkuIDnnqzpl7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6bmtqnkuI7lraTni6zvvIzpg73mnInkuoblvZLpgJ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q65Zyo5Lq6576k5Lit5auj54S25Zue55y46aG+55u877yM5LiA5Yi56YKj5Y+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q65LiW6Ze057KJ6bub6Iul5ZKM5aW555u45q+U77yM5bCx5aaC5ZCM5bCY5Z+D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A6Iis44CCPC9wPjxwPjxlbT4zNi48L2VtPueOsOWcqOaIkee7iOS6juaEn+in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WFpemqqOaYr+S7gOS5iOa7i+WRs++8n+WboOS4uueOsOWcqOeah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wneivlei/meenjea7i+WRs++8jOaXoua1qua8q+WPi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LHnrpfmiJHku4rlpKnmioror53or7TnmoTlho3pmr7lkKzvvIzmmI7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jmmK/kvJrnu6fnu63llpzmrKLkvaDjgII8L3A+PHA+PGVtPjM4LjwvZW0+5b6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if77yM54ix6ICM5LiN5b6X77yM5LiW5Lq65LiH5Y2D77yM5YaN6Zq+6YGH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oC75piv6L6T77yM5LiA6Lev5LiK5oC75piv6KKr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WPqumcgOi1sOS4gOatpe+8jOWJqeS4i+eahDY25q2l5oiR5p2l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pivOTnmraXvvIzlm6DkuLrmiJHlpKrmg7PkvaDkuobvvIzkuInmra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TmraXjgII8L3A+PHA+PGVtPjQwLjwvZW0+5LiN566h5L2g5Zyo5Yir5Lq6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5a2Q55qE77yM5L2g5Zyo5oiR55y86YeM5rC46L+c6YO95piv5LiA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ICM5oiR5Y+q5pyJ5oqk552A5L2g44CCPC9wPjxwPjxlbT40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s+aAle+8jOWus+aAleaIkemCo+S5iOWkmumCo+S5iOWkmueahOaEn+aDhe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DIuPC9lbT7miJHmmK/kuIrluJ3mtL7mnaXmg6nnv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kvaDlnKjnlJ/msJTmiJHlsLHlm57kuIrluJ3ouqvovrnljrv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LiA5a6a5piv5L2c5byK5LqG77yM5LiN54S25Li65LuA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LmF77yM5L2g5Zyo5oiR5b+D6YeM6L+Y5piv5ruh5Y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dpeayoeacieaDs+i/h+WcqOi/memHjOmBh+WIsOS9oO+8jOiHquS7j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eUn+a0u+mHjO+8jOaIkeaEn+WPl+WIsOS6huS7gOS5iOaYr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Yr+WRteaKpO+8jOiwouiwouS9oOOAgjwvcD48cD48ZW0+NDUuPC9lbT7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m77lkozkvaDlnKjkuIDotbfnmoTpgqPkupvml6XlrZDjgILlvIDlv4P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lpLHokL3vvIzkvKTlv4PvvIznl5voi6bnmoTmiYDmnInml6XlrZD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ojmg7PkvaDjgII8L3A+PHA+PGVtPjQ2LjwvZW0+55yf5biM5pyb5bCP6Le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77yM5bCx6L+Z5qC35omL5ouJ5omL5LiA55u06LWw5LiL5Y67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Ww5a6M5Lul5ZCO55Sf5ZG955qE5q+P5LiA5Liq5oOF5Lq6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eahOS4gOiogOS4gOihjO+8jOmDveaDs+WOhuWOhuWcqOebr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S4gOa7tO+8jOmDveaDs+mZquS9oOe7j+WOhu+8m+S9oOeahOS4gOWtl+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s+aXtuWIu+mTreiusO+8m+S9oOeahOS4gOmipuS4gOeske+8jOmDveaDs+iejeWF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OAgjwvcD48cD48ZW0+NDguPC9lbT7niLHmg4XlpoLoirHvvIznu73mlL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lpoLojrLvvIzlqIfmn5Tnmb7lj5jvvJvniLHmg4XlpoLol5XvvIzkuJ3kuJ3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niLHmg4XlpoLpnLLvvIzmmbbojrnml6Dmn5PvvJvniLHmg4XlpoLmiJHvvIz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Q5LjwvZW0+5oiS5LiN5o6J77yM6Iqx6Z2e6Iqx55qE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LiN5o6J77yM6Zu+6Z2e6Zu+55qE57q/5p2h44CC5qKm5bm76L+Y5piv6Ze7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b2x6L+Y5piv55yL5Yiw77yM5YGH6KOF5ouI6Iqx5b6u56yR77yM5p6J5oiR6Ieq5qCp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1MC48L2VtPuacieS6m+S6uuWvueS9oOivtOS6huWlveWH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5n+S4jeS4gOWumuaYr+ecn+eahO+8m+S9huacieS6m+S6uueci+i1t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cqOS5juS9oO+8jOWFtuWunuS9oOS4jeefpemBk+S7luW/jeS6huWkmuWwkeaso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S9oOeahOWGsuWKqOOAgjwvcD48cD48ZW0+NTEuPC9lbT7mhJ/mg4XmsqH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Z/kuI3lrZjlnKjlgLzkuI3lgLzlvpfvvIzku47mnaXpg73mmK/kvaDmg4X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lsLHnrpfmmK/ooqvkvKTnmoTkvZPml6DlrozogqTvvIzmiJHkuZ/kuI3mm7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niLHkvaDvvIzmiJHmmK/orqTnnJ/nmoTvvIE8L3A+PHA+PGVtPjUyLjwvZW0+5Y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D5LiK6IO95ZKM5L2g55u46YGH77yM55yf55qE5LiN5a655piT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G5oiR5Lus6L+Z5qyh55u46K+G55u455+l55qE57yY5Yi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tmOi/h+S9oOeahOeFp+eJh++8jOS9oOWWnOasoueahOatjOaIkeS5n+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+8jOS9oOaEn+WFtOi2o+eahOS4nOilv+aIkeS5n+WwneivleaEn+WFtOi2o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nOavlOihqOmdouabtOWWnOasouS9oOOAgjwvcD48cD48ZW0+NTQ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6XkuLrmiJHog73lv5jorrDvvIzkvYbmtYHkuIvnmoTnnLzms6rvvIz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LDoh6rlt7HjgII8L3A+PHA+PGVtPjU1LjwvZW0+5Lqy54ix55qE77yM5bmz5pe25bC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aSa5ZCD6I+c77yb5bCR5ZCD57OW5aSa5ZCD5rC05p6c77yb5bCR5Z2Q6L2m5aS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R55Sf5rCU5aSa5b6u56yR77yb5bCR5b+n5Lyk5aSa552h6KeJ44CC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o5L2g77yM5Y+q5oS/5L2g55+l5oiR5oOz5L2g77yB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WMu+iAheWkqeS4i+a4uOWOhu+8jOWNg+Wxs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MveWNv+iho+OAgjwvcD48cD48ZW0+NTcuPC9lbT7kvaDnn6XpgZPlkJfvvJ/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ml6DmlbDnmoTkurrmva7otbDov4fvvIzmiJHkvp3nhLblj6/ku6XmhJ/op4n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mraXlo7DvvIzpgqPkupvkurrlj6rmmK/kurrmtbfkuK3nmoTov4flrqL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jbTmmK/lnKjmiJHnmoTlv4Pot6/kuIrouI/ov4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G5Yqb5YaN5oCO5LmI5LiN5aW955qE5Lq677yM5a+55LqO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Zyo5b6I6L+c55qE5Zyw5pa55LiA55y855yL5Yiw77yM5bm25LiU5YeG56G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1OS48L2VtPuWls+S6uumUmei/h+S6humCo+S4quWlueacgO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t+S6uu+8jOWwseS8muWPmOW+l+aMkeWJlOOAgueUt+S6uumUmei/h+S6humCo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aDs+WotueahOWls+S6uu+8jOWwseS8muWPmOW+l+maj+aEj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uJbnlYzkuIrmiYDmnInnmoTkuJzopb/pg73pnIDopoHnu4/ok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rLmg4XvvIzkurrnsbvnlKjmnaXop6Pph4rnmoTmiYDmnInmg4X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iJHmiY3nlKjlpZfot6/vvIzlj6rmmK/vvIzmiJHnmoTlpZfot6/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xLjwvZW0+5Zyo6K6k6K+G5L2g5LmL5YmN77yM5oiR5LuO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e655m977yM5oiR5LuO54Gr6YeM5YG35Ye657qi77yb5LuO6Iqx5py15Lit5YG35Ye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O6Zuo5rC05Lit5YG35Ye65b2p6Jm544CC54S25ZCO6K6k6K+G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uO5L2g5a625YG35Ye65L2g44CCPC9wPjxwPjxlbT42Mi48L2VtPuS9oOivt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mjjuaZr++8jOWPquimgeaIkeaDs+aMveeVme+8jOS9oOS8muS4gOebt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MuPC9lbT7pgqPkuIDlkLvvvIzpgqPmi6XmirHvvIzpgqP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uIXmmajvvJvpgqPnopfmsaTvvIzpgqPkvZPotLTvvIzpgqPlgL7mg4X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jgILmiJHlubjnpo/nmoTmr4/kuIDlpKnllYrvvIzpg73mupDkuo7kvaD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E8L3A+PHA+PGVtPjY0LjwvZW0+5oiR5Lmf5pu+5oqK5YWJ6Zi05rWq6LS5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pKe5Yiw6KeG5q275aaC5b2S77yM5Y+q5Zug54ix5LiK5L2g77yM5omN5ri05pyb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44CCPC9wPjxwPjxlbT42NS48L2VtPuitpuWRiuitpuWRiu+8jOivt+aUvuW8g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n+aJi+WwseaTku+8jOS4jeeEtuS9oOWuueaYk+iiq+aIkei/t+WA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mmK/kuKrkv5fkurrvvIzmnJvlsbHkvr/mmK/lsbHvvIzmnJ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sLTvvIzmnJvkvaDljbTmjKrkuI3lvIDnnLzjgII8L3A+PHA+PGVtPjY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piv5Zac5qyi77yM5ZOq6YeM5p2l55qE5qyy5pOS5pWF57q177yM5YWL5Yi25ZK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iR5be05LiN5b6X5LiA5pel5LiJ6aSQ5ZCD5LqG5LuA5LmI6YO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YGH5Yiw5bCP54yr6IiU54iq5a2Q5Lmf6KaB5ouN57uZ5L2g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Qu+S9oOeahOaEn+iniemFpemFpeeahO+8jOaLpeS9oOeahOaEn+ini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eIseS9oOeahOaEn+inieeUnOeUnOeahO+8jOaDs+S9oOeahOaEn+inie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jkuPC9lbT7miJHopoHotoXnuqfphbfvvIzphbfliLDpq5jlh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vvIHlvZPnhLbvvIzlpoLmnpzkvaDmg7PlkozmiJHogYrlpKnnmoTor53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phbfpgqPkuYjkuIDlsI/kvJrlhL/jgII8L3A+PHA+PGVtPjcw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6ICB5pWF5LqL6YeM55qE5rOb6buE5qGl5q6177yM5Y2K6IG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aSx5LqG5aOw44CCPC9wPjxwPjxlbT43MS48L2VtPuaIkeaIkuaOieaKveS6huWlv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n++8jOS9huaYr+W/mOS4jeS6hu+8jOeIseS6humCo+S5iOS5h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i6zlnZDnga/kuIvvvIzmiJHlsIblr7nkvaDplb/plb/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miJDkuIDpppbpppbnn63nn63nmoTor5flj6XvvIzpgqPkuIDpppbpppbnn63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pg73or7TmmI7miJHlr7nkvaDplb/plb/nmoTmgJ3lv7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oiR77yM5oiR5Lya6K6p5L2g5oiQ5Li65LiW55WM5LiK56ys5Lq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65LuA5LmI5LiN5piv56ys5LiA5ZGi77yf5pyJ5LqG5L2g77yM5oiR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BPC9wPjxwPjxlbT43NC48L2VtPuaDheS6uueahOazqu+8jOS4gOa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+8m+WkmuaDheeahOW/g++8jOS4gOaPieWwseeiju+8m+iBmuiBmuaVo+aVo+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dnu+8jOaBqeaBqeaAqOaAqOiwgeiDveWIhua4heWvueS4jumUmeOAgueIseaDh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wgeWWnemDveW+l+mGieOAgjwvcD48cD48ZW0+NzUuPC9lbT7ns4rph4zns4r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og6HmkIXom67nvKDmi6XmirHkvaDvvIzkubHkuIPlhavns5/miprlvI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nvKDnnYDkvaDjgILniLHnmoTlpJ/kuI3lpJ/mt7HvvJ/lpJ/kuo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jgII8L3A+PHA+PGVtPjc2LjwvZW0+5bGx5bed5peg5qOx77yM5rGf5rC05p6v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omT6Zu377yM5aSP5aSp5LiL6Zuq77yM5aSp5LiO5Zyw5ZC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aIkeWkqueIseS9oO+8jOefpemBk+S9oOeahOmHjeimgeaA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WAjeaEn+ePjeaDnO+8jOWwj+W/g+e/vOe/vOaKiuS9oOeWvOaDnO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juaIkeeahOi6q+i+uea6nOi1sO+8jOacieS9oO+8jOaIkeaJjeS8mu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guPC9lbT7nrJHohLjnnIvkvaDvvIzkvaDnmoTnrJHp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lj6rmmK/mspDmtbTlnKjkvaDnmoTmmKXlpKnph4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p5LiW5LiK5omA5pyJ5oOF6K+d6YO96Iul5pyJ5omA5oyH77yM5L2g6K6p5oi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p5rav55qE56KO54mH6YO96YeN5paw5b2S6ZuG44CCPC9wPjxwPjxlbT44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rn+S4jeefpemBk+i/meS4lueVjOS4iuacieS9oOeahOWtmOWcqO+8jOeOsOWcq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S6juaYr+S+v+S4jeWBnOWcsOWvu+aJvuOAgueOsOWcqOaIkeaJv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S4i+WumuWGs+W/g++8jOi/mei+iOWtkOmDveS8muWPqueIse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oLmnpzlj6/ku6XnmoTor53or7forqnmiJHmior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qjmipjvvIzov5nmoLfmiJHlsLHlj6/ku6XotZTkvaDkuIDovojlr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q+P5Liq5Lq66YO95pyJ5LiA5a6I5oqk55qE5pif77yM5Lyg6YKj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qy55qE5oKo77yM5oiR5bey5Zyo5pif5pif5LiK5Yi75LqG5oKo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Li65oKo5a6I5YCZ5Li65oKo552A55qE5pif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cgOajkueahO+8geS9huaIkeaVouivtOaIkeaYr+acgOmAguWQi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Un+a0u+eahO+8geaIkeaYr+ecn+W/g+WWnOasouS9oO+8jOWRteaKp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rgee7meaIke+8jOiuqeaIkeawuOi/nOWBmuS9oOeahOWuiOaKp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kuI3opoHljrvov73kuIDljLnpqazjgILnlKjov73pq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p43ojYnvvIzlvoXliLDmnaXlubTmmKXmmpboirHlvIDkuYvml7bvvIzlsLH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pqo/pqazku7vkvaDpgInmi6njgII8L3A+PHA+PGVtPjg1LjwvZW0+5oiR5Y+q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iA5aOw77yM5omL5py66YeM5biM5pyb5ZCs5Yiw5L2g55qE56yR5aOw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LW35L2g5b6u56yR55qE55y856We77yM5Zyo5aSP5a2j5L2g55qE5q2M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eGn+aCieS9oOaJgOacieeahOWdj+S5oOaDr++8jOeci+mA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4keagt+WtkO+8jOS9huaYr+i/mOaYr+eIseS9oO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IDmnLXoirHpg73og73ku6PooajniLHmg4XvvIzkvYbmmK/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vvIzkuZ/kuI3mmK/mr4/kuKrkurrpg73llpzmrKLnjKrvvIzkvYbmmK/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g4LjwvZW0+5b6I5aSa5oiR5Lus5Lul5Li6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5o6J55qE5LqL5oOF77yM5bCx5Zyo5oiR5Lus5b+15b+15LiN5b+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KKr5oiR5Lus6YGX5b+Y5LqG44CCPC9wPjxwPjxlbT44OS48L2VtPueOsOWcq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Wls+WtqeWtkOaYr+S9oOeahOWwj+WFrOS4u++8jOetieaIk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9oOeahOWmu+WtkOOAgjwvcD48cD48ZW0+OTAuPC9lbT7mnInml7bmuIX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ov57miJHnmoTngbXprYLkuZ/mmK/mub/nmoTjgILmtbfov5zov5zlnLDlj5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43jgII8L3A+PHA+PGVtPjkxLjwvZW0+5aaC5p6c5p2l55Sf6L+Y5piv5Lu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77yM57q154S25aSa5oOF5oC75q+U5peg5oOF6Ium77yM5oiR6L+Y5piv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bjQ4dzBnMTRjLmh0bWwiPmh0dHBzOi8vZHVhbmp1emlrdS5jb20vZHVhbmp1emkvem4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F32972D6D8E5ED7AB40EA761A9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