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4D5485FE3C8D4F3F968175E545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4D5485FE3C8D4F3F968175E545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s6Ze06K6p5Lq65oSf5Yq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PC9wPjwvZm9udD48L2NlbnRlcj48cD48ZW0+MS48L2VtPuS5puW/t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Ag+WujOS6hu+8jOecn+aDs+WcqOaIkOWKn+eahOaXpeWtkOmHjOS4juaCq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aKiuaIkeS7rOeahOW4iOeUn+aDheS5ieS4iua8lOeahOayoeWujOayoe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meW4iOiKgu+8jOelneaCqOaVmeW4iO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e7meaIkeeahOaYr+S4gOmil+enjeWtkO+8jOmVv+WHuuehleaenO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CqOe7meaIkeeahOS4jeS7heS7heaYr+aIkOe7qe+8jOS5n+aYr+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i/m+eahOa9nOi0qO+8jOacieS6hui/meS4gOWIh++8jOaYjuWkqeeahOi3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abtOmJtOWumu+8jOabtOWujOe+ju+8jOaVmeW4iOiKguelneaCq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iOWQkeaIkOWKn+eahOmBk+i3r+aYr+WRiOieuuaXi+W9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keWxlei1sOWKv++8jOWAmOiLpeayoeS6huaCqOeahOaMh+W8le+8jOieuuaX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S4jeS8muWmguatpOS5i+Wwke+8jOS5n+S4jeS8muWmguatpOS5i+mhuuOAgu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muaVmeW4iOiKguW/q+S5kO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veaVsO+8jOWGmeWHveaVsO+8jOeul+WHveaVsO+8jOaVsOaVsOWQq+i+m+iMueiLp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Oe6v++8jOeUu+absue6v++8jOS4pOeCueS4gOe6v++8jOe6v+e6v+W4iOeUn+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sueIseeahOiAgeW4iOiKguaXpeW/q+S5kO+8jOS4gOeUn+W5uOemj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gTwvcD48cD48ZW0+NS48L2VtPuaVmeW4iOiKguadpeS4tO+8jOaIkeaKiu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6r+a0geOAgeW6t+S5g+mmqOeahOa4qemmqOOAgemjjuS/oeWtkOeahOWWnOaCp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rueeahOeDreW/g+OAgeahguiKseeahOWQieelpeS4gOi1t+aPieWFpeWIs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mHjOmAgeS9oO+8jOaEv+S9oOW/q+S5kO+8jOeUn+a0u+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4iOaCqO+8muS4gOeUn+i0oeeMru+8jOS4pOiilu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bm+S5puS6lOe7j++8jOWFreS4g+ihpeivvu+8jOWFq+mXqOWtpu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WKquWKm++8jOWNgeWIhuWwvei0o++8jOaEv+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Ev+aYr+S4gOadr+a4heawtO+8jOaCqOiusuivvua4t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pua2puWXk+WtkO+8m+aIkeaEv+aYr+S4gOautei9u+mfs+S5kO+8jOaEieaCpua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S9k+OAguiAgeW4iOWViu+8jOath+ath+WQp++8jOimgeeIsea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IsOS6hu+8jOelneaCqOiKguaXpeW/q+S5kO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agoeW9k+aCqOeuoeaVmeaIkeeahOaXtuWAme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lveS4peWOie+8jOW5tuWcqOW/g+S4rem7mOm7mOeahOmqguS9oO+8j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ecn+W/g+eahOivtOWjsO+8jOiAgeW4iOiwouiwouaCq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iKguaXpeW/q+S5kO+8gTwvcD48cD48ZW0+OS48L2VtPuS7iuWkqe+8jO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luS5oe+8jOaCqOeahOWtpueUn+aKiuaCqOe7meS6iOeahOaYqOWkqe+8jOaKmOWP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OW/hueahOWwj+iIue+8jOS7u+WFtumjmOiNoeWcqOaAneW/teeahOW/g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I/ml6XpgIHmna/lhrDnuqLojLbvvIzorqnlroPluKbotbD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Jvlhqzml6XpgIHmna/ng63pnLLpnLLvvIzorqnlroPnu5nmgqjmuKnmmpb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mna/pq5jlhbTlsLHlpb3vvIznpZ3npo/mgqjnmb7kuovlj6/kuZDvvIH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oibPpmLPlpKnvvIzmmI7lpKnkvJrmm7T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uk5LuY5Ye66IKy5qCL5qKB77yM5pKt5pKS55+l6K+G5YGa6LSh54yu44CC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K6y5Y+w5LiK77yM5a2m5a2Q5oiQ5ZCN5Y2D55m+5LiH44CC5oSf6LCi5oGp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aSn5bGV6Lqr5omL5ZCE5oiY57q/44CC5pWZ5biI6IqC5pel6YCB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a2m5a2Q5b+D5LiA55Wq44CC5oS/5oKo5YGl5bq3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kmuadpe+8jOmdnuW4uOaEn+iwouiAgeW4iOWvueWtqeWtkOaVmeivsu+8j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VmeiCsuS4i++8jOWtqeWtkOWFu+aIkOS6huiJr+WlveeahOWtpuS5o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+8jOWAvOatpOaVmeW4iOiKguS5i+Wto++8jOivtOS4gOWjsO+8muiAgeW4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mBk+S4gOWjsO+8muiKguaXpeW/q+S5kO+8gTwvcD48cD48ZW0+MT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sonnrJTvvIzkuIDnlJ/ml7blhYnvvJvkuIDmoLnmlZnpnq3vvIzkuIDkuJbkuLr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sZfmsLTvvIzmtYfngYzmoYPmnY7ml6DmlbDvvJvono3ono3lhbPniLHvvIzms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4PlpLTvvIHkuIDkuKroioLml6XvvIznpZ3npo/pgIHogIHluIjvvIz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0LjwvZW0+5qGD5p2O5ruh5aSp5LiL77yM5oGp5oOF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biI55Sf5oOF55qE6K+E5Lu344CC5pWZ5Lmm6IKy5Lq677yM5Li65Lq65bi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A55u05oGq5a6I55qE56606KiA77yM5pWs54ix55qE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Ko6L6b6Ium5LqG44CCPC9wPjxwPjxlbT4xNS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IkeS7rOaDs+WvueaCqOivtO+8muiAgeW4iO+8jOaCqOi+m+WL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iDveS7peS5kOWvueS6uueUn++8jOS7peeskeWvueiAg+mqjO+8geaEv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8r+S5kO+8jOiDveS4juWkqumYs+S4gOagt+e7mueDg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Znor7LlpoLmmKXpo47vvIzluIjmgankvLzmtbfmt7H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o7DmmI7kvKDlm5vmlrnvvIHnpZ3ogIHluIjoioLml6Xlv6vkuZ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mr4/kuIDliIbpkp/vvIzpq5jpq5jlhbTlhbT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J5bC66K6y5Y+w5LiI6YeP5Lq655Sf77yM5LiA5pSv57KJ56yU5Y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a2m55Sf5piv5L2g55qE5YWo6YOo6LSi5a+M77yM56S+5Lya5bu66K6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5a+55L2g55qE5oSf6LCi5piv5peg5b2i55qE5aWW5p2v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piv55yf54ix55qE5peg5YaV44CC5pWZ5biI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muaCqOWlve+8geW9k+W5tOaCqOS4uuaIkeS7r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S7rOWQkeaCqOa3sea3seelneemj+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nmoTml6Dnp4Hlg4/lpKrpmLPvvIzmior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vvJvkvaDnmoToqIDor63lg4/nlJjms4nvvIzmu4vmtqbmiJHlv4PmiL/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orrDlv4PkuIrvvIznnaPkv4PmiJHlpKnlpKnlkJHkuIrvvJv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kvaDlv6vkuZDlgaXlurfvvIE8L3A+PHA+PGVtPjIwLjwvZW0+5L2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62R55+l6K+G5q6/5aCC77yM6K6p5oiR5Lus5oSJ5b+r5a2m5Lmg5b6c5b6J44CC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yl5rSS5rGX5rC077yM6K6p5oiR5Lus5b+r5LmQ5YGl5bq35oiQ6ZW/44CC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Cv6L+q6aKG6Iiq77yM6K6p5oiR5Lus5YuH5pWi6aOe57+U44CC5oS/5L2g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p2l6Ieq5Zub6Z2i5YWr5pa544CCPC9wPjxwPjxlbT4yMS48L2VtPuWGj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/g++8jOWGjeeOsOaYjuWqmueahOmYs+WFie+8jOWGjeeOsOmjmOmAuOeahO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eOsOWQkOe7v+eahOaWsOiKve+8jOWGjeeOsOe7veaUvueahOiKseiVvu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oeS6uueahOWSjOmjju+8jOWGjeeOsOi/nue7teeahOe7humbqO+8geaPkOWJje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IuPC9lbT7mgqjmiorlk7LlrabmlZ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iJHku6znmoTmgJ3ogIPliqDlvLrkuoblipvluqbvvIHmgqjmiorlgZr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vvIzmiJHku6znmoTkurrnlJ/liqDkuoboibLlvanvvIHpgIHkuIr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mlZnluIjoioLlv6vkuZDvvIE8L3A+PHA+PGVtPjIzLjwvZW0+5Lmm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Liq55aR6Zeu5oqb5Ye65byV546J5LmL56CW77yb6buR5p2/5LmL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5byV6aKG5oCd5oOz5LmL6Iiq77yb6K6y5Y+w5LmL5LiK77yM5LiA5byg5Yi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pm65oWn5LmL5YWJ44CC5pWZ5biI5LmL6IqC77yM5LiA5p2h55+t5L+h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CJ56Wl44CCPC9wPjxwPjxlbT4yNC48L2VtPuS4iuiBlO+8muaVmeS5puiCs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FrOaXoOengeOAguS4i+iBlO+8muWQq+i+m+aOiOefpeivhu+8jOiLpuWPo+Wp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Jue+8muaVmeW4iOmiguatjOOAguelneavj+S4gOS9jeaVmeW4i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gTwvcD48cD48ZW0+MjUuPC9lbT7ogIHluIjmmK/kuIDlo7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np7DosJPvvIzmlZnluIjmmK/kuIDkuKrpq5jlsJrnmoTogYzkuJrvvIz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g7Pov4fmsqHmnInpgqPkupvogIHluIjnmoTlvJXlr7zvvIzmiJHku6zkvJr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zmiYDku6XvvIzlnKjmlZnluIjoioLvvIzmiJHopoHlkYror4nogIHluIj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I2LjwvZW0+5Zyo6L+Z54m55Yir55qE5pel5a2Q6YeM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LiA5Y+q57KJ56yU5Lik6KKW5riF6aOO77yM5LiJ5bC66K6y5Y+w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qU5aSp5b+Z56KM5YWt5LiD5LiN5LyR77yM5YWr5oCd5LmF5oOz5Y2B5Yi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6Iis5pWZ6K+y5Y2D6KiA5LiH6K+t77yM5ru05ru05rGX5rC05rWH54G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77yM56Wd5oKo5pWZ5biI6IqC5b+r5LmQ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FiOeIse+8jOWRteaKpOW/g+eBte+8m+aCqOeUqOmdkuaYpe+8jOiwseWGmeivl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aXoOaClO+8jOWlieeMrumdkuaYpe+8m+aCqOeUqOaZuuaFp++8jOWQr+i/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qOeUqOW5s+WHoe+8jOaKkuWGmeS8n+Wkp+OAguaVmeW4iOiKgu+8jOelneiAgeW4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e7temVv++8jOS4h+S6i+WmguaEj++8gTwvcD48cD48ZW0+MjguPC9lbT7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sLHorqnmiJHpgIHkuIrmtZPmtZPnmoTnpZ3mhL/vvJr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sLjov5zvvIE8L3A+PHA+PGVtPjI5LjwvZW0+5b2T5pif5pif6ZqQ5Yy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aSp6L6577yM5L6d56iA55qE54Gv5YWJ5L6d54S26Zeq5Lqu5Zyo5oKo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Zug5oKo55qE5omn6JGX77yM5omN5pyJ5oiR5Lus55KA55Ko55qE5piO5aSp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BPC9wPjxwPjxlbT4zMC48L2VtPuaCqOaYr+S4peWGrOeahOeC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mFt+aakemHjOeahOa1k+iNq+S8nu+8jOa5jea1geS4reeahOi4j+iEmue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ua1t+S4reeahOiIquagh+eBr+KAleiAgeW4iOWViu+8jOaCqOiogOS8oOi6q+aVm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cieaWue+8jOeUmOS4uuS6uuair++8jOS7pOS6uumavuW/m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j6DmiJDlsI/oiLnvvIzpo5jojaHmgJ3lv7XnmoTlv4PkuIrvvJv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4TmiZjpo47pk4PvvIzmkYfmm7PlrabmoKHnmoTlm57lv4bvvJvmiorlm57lv4bkuL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hpnmu6HnnJ/mjJrnmoTnpZ3npo/vvJvmiornpZ3npo/ono3lhaX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ioLml6Xlv6vkuZDvvIE8L3A+PHA+PGVtPjMyLjwvZW0+5oKo6byT5Yq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qKm5oOz55qE57+F6IaA77yM5oKo5bim6aKG5oiR5Lus5oms5biG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oKo5byV5a+85oiR5Lus5om+5YeG5YmN6KGM55qE5pa55ZCR77yM5oKo5ZG1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l5bq35b+r5LmQ55qE5oiQ6ZW/44CC5pWZ5biI6IqC5Yiw5LqG77yM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5a6J5bq377yBPC9wPjxwPjxlbT4zMy48L2VtPuaCq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tpueUn+eahOW/g+eBteS5i+eBq++8m+aCqOaYr+efs+mYtu+8jOaJv+WP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atpei4j+WunueahOWQkeS4iueahOaUgOeZu++8m+aCqOaYr+icoeeDm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HquW3seeFp+S6ruS6huWIq+S6uuOAguaCqOS6i+S6i+mhuuW/g++8geWPkeWx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uj+WbvuWkp+Wxle+8gTwvcD48cD48ZW0+MzQuPC9lbT7kvaDnmoTluIjmganmr5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aDnmoTlpYnnjK7mr5TlnLDlrr3lub/vvIzkvaDnmoTosIbosIbmlZnlr7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mr7lv5jjgILlgJ/mraToioLml6XnpZ3mgqj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K5pWs55qE6ICB5biI77yM5biM5pyb5oKo5bm456aP5aSp6ZW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5Sf5LiW77yM54Om5oG85b+n5oSB5oC75piv77yM5LuK5aSp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5LmF77yM6IqC5pel5b+r5LmQ5ZOm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ermeeri+WcqOS4ieWwuuiusuWPsO+8jOiAjOaYr+ermeeri+WcqOaIkeS7r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qOS4jeaYr+WtmOWcqOS6jumdkuaYpeWygeaciO+8jOiAjOaYr+WtmO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S4quS6uueUn+OAgumYs+WFieWboOaCqOiAjOeBv+eDgu+8jOmbqOmcsuWboOaCq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/g+eBteWboOaCqOiAjOe6r+a0ge+8jOS4lueVjOWboOiAjOaCqO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elneaCqOaVmeW4iOiKguW/q+S5kO+8jOahg+adjua7oe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qjnmoTmlZnor7LlgqzmiJHpo47pm6jlhbznqIv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mmLzlpJzlv4PogJXjgILkuIDot6/kuIrmnInmgqjnmoTmlZnlr7zvvIzmiJHmiY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flpLHmlrnlkJHvvJvkuIDot6/kuIrmnInmgqjnmoTlhbPms6jvvIzmiJHmiY3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p7njrDnkIbmg7PvvIHnpZ3ogIHluIjoioL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oKo5Lul6L6b5Yuk5Li65p2g5p2G77yM5Lul5LuY5Ye65Li65pS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6ICB5biI5oOz57+Y6LW355qE77yM5LiN5piv5bqe5aSn55qE5Zyw55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Kem5omL5Y+v5Y+K55qE5piO5aSp44CC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meW4iOS9s+iKgu+8jOiKsee+juS6uuWlve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mDgemHkemmme+8jOWkp+WQieWkp+WIqe+8jOmAgeS9oOeOq+eRsOiK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4uOWcqO+8jOmAgeS9oOW6t+S5g+mmqO+8jOWBpeW6t+W4uOWcqO+8jOmAgeS9o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jOaEv+S9oOS4jueIseS6uueZvuW5tOWlveWSjO+8jOeUn+a0u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nlho3pq5jvvIzmtbflho3mt7HvvIzkuZ/msqHmnInmiJHku6z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osIrmt7HjgILlnKjmgqjnnLzph4zvvIzmiJHku6zlsLHmmK/mgqj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q7kuI3oh7PnmoTnhafmlpnnnYDmiJHku6zmiJDplb/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ioLml6XliLDkuobvvIzluIzmnJvmgqj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LmL6ZmF77yM6L276L2755qE5LiA5aOw6Zeu5YCZ77yM5LiN5oOz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Of5oS/5rC46L+c5bm456aP5a6J5bq377yBPC9wPjxwPjxlbT40Mi48L2VtP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+8jOaYr+aCqOaVmeivsuaIkeS7rCZsZHF1bzvmlrnmlrnlnIblnIb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raPmraPlvZPlvZPnmoTooYzkuLrvvIzmuIXmuIXnmb3nmb3lnLDlgZrkuov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lgZrkurrjgIImcmRxdW875pWZ5biI6IqC5Yiw5LqG77yM56Wd56aP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bm456aP5b+r5LmQ77yBPC9wPjxwPjxlbT40My48L2VtPuWbm+Wto+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AjOWkjeWni++8jOaYr+aCqOS6suaJi+mAgei1sOS4gOS4quS4qumVv+Wkp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peWkjeS4gOaXpe+8jOW5tOWkjeS4gOW5tO+8jOaYr+aCqOS4uueQhuaDs+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jOe/heiGgOOAguaCqOeahOiKguaXpeWIsOS6hu+8jOWcqOi/nOaWue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Ou+acgOeugOWNleeahOelneemj++8jOiAgeW4iO+8jOaEv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ogIHluIjlsLHlg4/oiKrmtbfnmoTmjIfmoIfvvIzlvJ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kJHliY3ov5vvvIHnpZ3ogIHluIjku6z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66h5o2i6L+H5aSa5bCR5qyh5Y+356CB77yM5L6d54S2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GU57uc77yb5LiN566h6Lqr5aSE5L2V5Zyw5pyJ5L2V5oiQ5bCx77yM6YO96Zq+5b+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WZ5a+877yb5Lqy54ix55qE6ICB5biI77yM5pyA6L+R5aW95ZCX77yf576O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2m55Sf57uZ5L2g6Zeu5aW95LqG77ya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AgeW4iO+8jOaIkeW/g+S4reaEn+a/gO+8m+S9huaCqOS4jeWlveacn+e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ktOS4iuW4uOivtO+8muiAgeW4iO+8jOWkmuiwouaCqOOAgu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lnKjov5nnibnliKvnmoTml6XlrZ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ogIHluIjoioLml6Xlv6vkuZDvvIzlv4Pmg7PkuovmiJDjgILogIHluI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np4HogIzkvJ/lpKfnmoTvvIzlgLzlvpfmr4/kuIDkvY3lrrbplb/kuI7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7npZ3npo/jgII8L3A+PHA+PGVtPjQ4LjwvZW0+6L2s55y85LmL6Ze05pe26Ze0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2m5bm05Y+I5p2l5Yiw44CC5qyi5aOw56yR6K+t5ruh5a2m5qCh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pWZ5biI6IqC5pel5Yiw44CC5pel5aSc6L6b6Ium5aSa6L6b5Yqz77yM5Y+q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G6Iqz6I2J44CC5pWZ5Lmm6IKy5Lq655u05Yiw6ICB77yM5aOw5aOw56Wd56a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pWZ5biI6IqC5Yiw5LqG77yM56Wd5oS/6ICB5biI5Lus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qOeJueauiueahOaXpeWtkO+8jOeMrue7me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4quefreS/oeelneemj+S9oO+8jOa3sea3seihqOi+vuaIkeW/g+aEj+OAguahg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8q+iKsembqO+8jOW5uOemj+W4uOWcqOS9oOW/g+W6le+8geWcqOaJgOacieeahO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ePreS4u+S7u+eahOiBjOS9jeacgOS9ju+8jOS9huaYr+WcqOaJgOacieeahO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ePreS4u+S7u+WvueekvuS8mui0oeeMruacgOWkp+OAguiAgeW4iO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n+a/gOaCqO+8jOelneemj+S9oOawuOi/n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IHluIjmmK/kuIDnm4/mmI7nga/vvIznhafkuq7miJHku6zliY3ooY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ogIHluIjmmK/kuIDlj7bovbvoiJ/vvIzovb3miJHku6zljrvlubjnpo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npZ3npo/kurLniLHnmoTogIHluIjvvIzoioL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UxLjwvZW0+5Y2B5bm05qCR5pyo77yM55m+5bm05q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5qE5pWZ6K+y5LmL5oGp5oiR57uI6Lqr6Zq+5b+Y44CC5pyJ5Lq66K+0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aC5bGx77yM5q2j5Zug6auY5bGx5beN5beN77yM5L2/5Lq65bSH5pWs44CC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iI5oGp5aaC5rW377yM5q2j5Zug5aSn5rW35rWp54Ca77yM5peg5rOV5Lyw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Ko77yM6ICB5biI44CCPC9wPjxwPjxlbT41Mi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S6hu+8jOmAgeS4gOaNp+a4heWHieeahOeni+mcsua7i+a2pua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aCqOWuieW6t+OAgjwvcD48cD48ZW0+NTMuPC9lbT7npZ3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oiKzlvIDmgIDjgILnpZ3npo/mlazniLHnmoTogIHluIjouqvkvZPlgaXlurf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gY3lpKnkuIvjgILoioLml6Xlv6vkuZDvvIHmgqjnmoTmlZnor7LlkozlhbPliI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pnIDopoHmg7PotbfvvIzmsLjov5zkuZ/kuI3opoHlv5jorrDjgILlnKjov5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ogIHluIjouqvkvZPlronlurfvvIzkuIfkuovlpoLmhI/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HogIHluIjvvIzosKLosKLmgqjvvIH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iF5pmo6Zmq5oiR5Lus6K+16K+777yM55m95pi857uZ5oiR5Lus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YKN5pma5Li65oiR5Lus5om55pS55L2c5Lia77yM5oKo5YOP6Jyc6JyC5LiA5qC3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bel5L2c77yM5Z+56IKy5LqG5LiA5om55Y+I5LiA5om555qE5a2m55Sf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pWZ5biI6IqC5b+r5LmQ44CCPC9wPjxwPjxlbT41NS48L2VtPuW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l+i1i+S5neeroOemu+mqmu+8jOS4g+e7j+WFq+iEieWwveaYr+ivl+e7j++8jOWFreiJ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/g+S4jeaClO+8jOS6lOS5puWbm+e7j+avheabtOWdmu+8jOS4iee/u+S4pOaso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jOWPquaxguS4gOW/g+S4gOaEj+iCsuS6uuOAguelneS6sueIseeahOivrea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W4iOiKguW/q+S5kOOAgjwvcD48cD48ZW0+NTYuPC9lbT7nmb3oibLnmoT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kuIDpmLXpmLXnmoTpo5jokL3jgILlroPmn5Pnmb3kuobmgqjnmoTpu5Hlj5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qjpnZLmmKXnmoTnu7/oibLmmKDooazlvpfmm7TliqDmtZPpg4HjgILnpZ3mgqj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mr4/lpKnpg73mnInkuIDku73lpb3nmoTlv4Pmg4X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oGp6Zq+5b+Y77yM5bCG5a6d6LS155qE5Lq655Sf57uP6aqM6aaI6LWg77yb5bi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6ZW/77yM5Li65oiR5Lus5oyH5byV5bm456aP55qE5YmN56iL77yb5biI54ix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52A5b+D54G15pyA5p+U6L2v55qE5Zyw5pa544CC6ICB5biI77yM5oiR5Lus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6Wd56aP5oKo77yBPC9wPjxwPjxlbT41OC48L2VtPuiAgeW4iOS9oOS7r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breS4ge+8jOayoeacieS9oOS7rOeahOWfueiCsu+8jOWwseayoeac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OAguaIkeawuOi/nOS4jeS8muW/mOiusOS9oOS7rOeahOagveWfueOAgu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TkuPC9lbT7ogIHluIjvvJr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8t5p+T6buR5oKo55qE55m95Y+R77yM5oq55bmz5oKo55qE55qx57q577yM54K55Lq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44CC5Li65oKo5bim5p2lLeS8muW/g+eahOW+rueske+8jOeUnOe+jueahO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eahOeUn+a0u+OAguaIkeS7rOecn+W/g+elneaEv+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mganluIjmg4XvvIzmsLjkuI3lv5jvvJvmjoj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ml6Dph4/vvJvop6PnlpHmg5HvvIznnLznlYzlvIDvvJvkvKDmlZnor7LvvIznm4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lv7XmganluIjvvIzlv4PlpLTmmpbvvJvpgIHnpZ3npo/vvIzooajlv4PmhI/jgI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mganluIjouqvkvZPlgaXlurf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yo6L+Z5Liq5oe15oeC55qE5bm057qq77yM5oKo55qE6Lqr5b2i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85bCP55qE5LiW55WM5Y2g5o2u77yM5q+U6IKp54i25q+N77yM55u45beu5peg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6K6p5oiR5Lus5oqK5LiW55WM5oul5oqx77yM5biI5oGp6K6p5oiR5Lus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5pWZ5biI6IqC77yM56Wd56aP54yu57uZ5pWs54ix55qE5oKo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AgeW4iO+8jOaIkeWWnOasouS9oOeahOeZveWPke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S7rOeskeOAguiAgeW4iO+8jOaIkeS7rOawuOi/nOaEn+a/gOS9o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VmeW4iOiKguW/q+S5kO+8gTwvcD48cD48ZW0+NjMuPC9lbT7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XlsI/oirHvvIzmsLjov5znm5vlvIDlnKjov5nmuKnppqjnmoTmlLbojrf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gqjml7bml7bliLvliLvngrnnvIDlh7rmrKLkuZDmtIvmuqL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Yiw5LqG77yM5oiR6YCB5oKo6YOB6YeR6aaZ77yM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46r55Gw6Iqx77yM6a2F5Yqb5bi45Zyo77yb6YCB5oKo5bq35LmD6aa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6YCB5oKo55m+5ZCI6Iqx77yM5oS/5oKo5LiO54ix5Lq655m+5bm05aW9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77yBPC9wPjxwPjxlbT42NS48L2VtPuWwj+Wwj+eahOeyieeslOmH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+m+WLpOeahOaxl+awtO+8jOeqhOeqhOeahOiusuWPsOS4iuaxh+iBmuedg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8lee8lemdkuS4nemHjOmaveWIu+edgOiwhuiwhueahOaVmeivsu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aZlumHjOiejeWFpeS6hua4qeaalueahOaDheaEj+OAguaVmeW4i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S7rOiKguaXpeW/q+S5kOOAgjwvcD48cD48ZW0+NjYuPC9lbT7ku4rlpKn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lKjlvq7kv6HkvKDpgJLkuobmt7Hmt7HnpZ3npo/vvJrmhL/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Zub5a2j5Lqk5pu/77yM5a+S5pqR5rWB6L2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2S5pil54Ot6KGA6LCx5YaZ5aOu576O5Y2O56ug77yM5oKo55So5aOw5aOw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Imv6KiA5bCG5oiR5Lus5Z+56IKy77yM5aaC5LuK5Ly0552A6Zi16Zi1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5yf5oya55qE56Wd56aP77ya6ICB5biI77yM5oKo6L6b6Ium5LqG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OC48L2VtPuacieS4gOenjeeIseaXoOazl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DheWIu+mqqOmTreW/g++8jOmCo+WwseaYr+iAgeW4iOeahOaVmeiv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AgeW4iOaYr+eHg+S4gOeDp+eahOicoeeDm++8jOWFtuWunuaCqOabtO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awuOS4jeiQveeahOWkqumZveOAguaEn+iwou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jkuPC9lbT7kuIDku73lhbPmgIDlv4bkuKT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uInlsLrorrLlj7DmhJ/lm5vlraPmlZnor7LvvIzkupTmnIjlpIfogIPpmr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s6XltZjvvIzkuIPmnIjljbPpgJ3kvYbop4HmoYPmnY7lhavmlrnvvIzkuZ3mn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ljrvnnJ/or5rnmoTpl67lgJnvvJrogIHluI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yo6L+Z5Liq5bGe5LqO5oKo55qE5pel5a2Q6YeM77yM5YCf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+E5LiK5oiR5rip6aao55qE56Wd56aP77yM5bim5Y675oiR55yf6K+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LiA5Y+l56Wd56aP5rSX5Y675oKo5bel5L2c55qE5Yqz57Sv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6LWw5oKo6Lqr6L6555qE54Om5oG877yM6ICB5biI77yM6IqC5pel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Yr+acuuaequ+8jOiAgeW4iOaYr+WHhuaYn+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whOWHu+ato+ehrueahOaWueWQke+8m+aIkeaYr+enpOadhu+8jOiAgeW4iOaYr+en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ueaLqOaIkeaJvuWIsOW5s+ihoeeahOaUr+eCueOAgumihOelneiAgeW4i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hg+adjua7oeS6uumXtO+8gTwvcD48cD48ZW0+NzIuPC9lbT7miJH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nmoTmiJDlip/mmK/mgqjnu5nkuojnmoTmlK/mjIHvvIzljYPoqIDkuI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AmcXVvdDvlpJrosKImcXVvdDvmgqjmmK/miJHmsLjov5znmoTogIHluIj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czLjwvZW0+5oKo5piv5LiA5py16Iqx77yM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Iqz6aaZ5Zub5rqi77yb5oKo6L+Y5piv5py15pm65oWn5LmL6Iqx77y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oKo552A6L+344CC5Zyo5pWZ5biI6IqC5p2l5Li05LmL6ZmF77yM5oS/5oKo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aK5byA6LaK5aW977yM6aaZ6aOY77yM5oOg5rO956We5bee5aSn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peiale+8jOS4jei2s+S7peW9ouWuueaCqOeahOW/oOivmu+8m+eDm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7peihqOeOsOaCqOeahOS8n+Wkp++8m+eZvembqu+8jOS4jei2s+S7peWqs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o+a0ge+8jOm7mOm7mOiAleiAmOWcqOS4ieWwuuiusuWPsO+8jOaXoOassuaXo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S4uuaCqOeMruekvOeliOemj++8gTwvcD48cD48ZW0+NzU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nu5nmiJHnmoTmmK/kuIDpopfnp43lrZDvvIzplb/lh7rkvL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mgqjnu5nmiJHnmoTkuI3ku4XmmK/miJDnu6nvvIzov5j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kuobov5nkuIDliIfvvIzmmI7lpKnnmoTot6/miJHkvJrotbDnmoT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jgII8L3A+PHA+PGVtPjc2LjwvZW0+5q+V5Lia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bey5ZON5a6M77yM5oK45Yqo55qE5b+D6ZuA6LeD5LiN5bey77yM5b+D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rGH5oiQ56eL6aOO57uG6Zuo77yM5Zyo6L+Z54m55q6K55qE5pel5a2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S/5oKo5YGl5bq35aaC5oSP44CC56Wd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njeiKseWuueaYk+agkeS6uumavu+8jOiAjOaCqOWNtOmAieaLqeS6hu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LseaJjea1jua1jueskeW8gOminO+8jOS9hui/meWNtOaYr+aCqOi+m+WLp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VmeW4iOiKguWIsOS6hu+8jOelneaBqeW4iOiKguaXpeW/q+S5kO+8jO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7iOi6q+mTreiusO+8gTwvcD48cD48ZW0+NzguPC9lbT7ogIHluIjvvIz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azkvanmgqjvvIzluIjmgankvLzmtbfmt7H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Zyo5LiN5LmF55qE5bCG5p2l77yM5peg6K66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5m95p2o77yM6L+Y5piv5L2O55+u55qE5bCP6I2J77yM6ICB5biI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5Sf5ZG955qE57+g57u/5ZCR5oKo6Ie05pWs77yB5oS/5qyi5b+r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JCm57uV552A5oKo77yb5oS/5qyi5LmQ5bm05Y2O77yM5rC46L+c5Ly06ZqP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oSJ5b+r77yBPC9wPjxwPjxlbT44MC48L2VtPuiAs+i+ueWbnuWT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whuiwhuaVmeivsu+8jOecvOedm+mHjOeci+WIsOeahOaYr+aCqOeahO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W/g+mHjOi+ueaEn+inieWIsOeahOaYr+aCqOeahOerreWwveWFqOWKm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iKguaXpeW/q+S5kO+8gTwvcD48cD48ZW0+OD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vvIzlsLHorqnov5nmnaHnn63kv6HvvIzluKbljrvmiJ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mtZPnpZ3npo/vvJrmlZnluIjoioLlv6vkuZDvvIE8L3A+PHA+PGVtPjg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mo55qE55SY6Zyy77yM5q2j5Y2I55qE6YGu6Ziz5Lye77yM5pma6Ze055qE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oKo54eD54On5LqG6Ieq5bex77yM54K55Lqu5LqG5a2m5a2Q55qE5YmN56iL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6Wd5oKo6IqC5pel5b+r5LmQ77yM5bel5L2c6aG65Yi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ZCI5a625bm456aP77yBPC9wPjxwPjxlbT44My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Ns+WwhuWIsOadpe+8jOaIkeWwhuelneaEv+aNu+aIkOe7kue6v++8jOS4uuaCq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aalueahOWdjuiCqe+8jOWJjei6q+aYr+WBpeW6t++8jOWQjui6q+aYr+W5s+Wu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qOmihuWPo++8jOW5uOemj+WcqOS4pOiCqe+8jOmZquaCqOW6pui/h+WHieeni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a4qeaaluaCqOWkqeWkqe+8ge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vZPmiJHouI/ov5vlubzlhL/lm63moKHpl6jnmoTlk6rkuIDlpKn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lsL3nmoTlhbPmgIDvvIzlvZPmiJHouI/lh7rlubzlhL/lm63moKHpl6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t7Lnu4/ku5jlh7rkuobkvaDnmoTlhajpg6jjgILogIHluIjmgqjlubj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ZnluIjoioLlv6vkuZDvvIE8L3A+PHA+PGVtPjg1LjwvZW0+5LiA5LqM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t5LiD77yM5oKo57uZ5LqG5oiR5pyA576O55qE5LmQ56ug44CC6LWk5qmZ6buE57u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Sr77yM5oKo57uZ5LqG5oiR5LiD5b2p55qE5aSq6Ziz44CC5Zyo5Lq655Sf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oKo5Li65oiR5oyH5piO5pa55ZCR44CC6KG35b+D55qE56Wd56aP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pWZ5biI6IqC5b+r5LmQ77yBPC9wPjxwPjxlbT44Ni48L2VtPuebuOaAneS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tuepuui9ruWbnu+8jOWHoOWNg+S4quaXpeWknO+8jOenr+eIseegjOWghu+8jOW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BmuWSjOe+ju+8jOiuv+WQjOWtpuWQjOW/g+Weku+8jOS7iuaXpeWni+W9kuOAguaT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S4iu+8jOelneaCqOaVmeW4iOiKguaXpei6q+S9k+WBpeW6t++8jOW5uOemj+e6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ogIHluIjvvJrnnIvop4HmgqjkuKTprJPnmoT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miJHlhL/ml7bnmoTorrDlv4bvvIzkuInlsLrorrLlj7DvvIzkvaDmjKXmtJL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YbkvKDmjojmiJHnn6Xor4bvvIzmm7Tkvb/miJHmh4Llvpfkuob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HogIHluIjvvIzlgLzmlZnluIjoioLmnaXkuLTkuYvpmYX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4LjwvZW0+6ICB5biI5piv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N5Y2O5pKt56eN77yM55So57KJ56yU6ICV6ICY77yM55So5rGX5rC054GM5rq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uL5ram77yM5L2g5piv5oiR5b+D55uu5Lit576O5Li956We5Zyj55qE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Ws54ix55qE6ICB5biI6K+05aOw77yM6L6b6Ium5LqG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AgeW4iOS9oOS7rOaYr+i+m+WLpOeahOWbreS4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WfueiCsu+8jOWwseayoeacieaIkeS7rOeahOS7iuWkqeOAgu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S9oOS7rOeahOagveWfueOAguelne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nInkuIDkuKrkurrvvIzlvJXpoobmiJHku6zku47okpnmmKfml6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ofmmI7mmbrmhafjgILmnInkuIDkuKrkurrvvIzln7nogrLmiJHku6zku47kupX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m5nlj5jmiJDoi43lpKnpm4TpubDjgILov5nkuKrkurrlsLHmmK/kvaDvvI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miJHku6zmhJ/osKLkvaDvvIznpZ3npo/kvaDvvIznpZ3kvaD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jgII8L3A+PHA+PGVtPjkxLjwvZW0+6ICB5biI5piv5bm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77yM57qi54Ob5pGH5puz5piv5pWF5LqL77yM57KJ56yU5Lmm5YaZ55qE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5Sf5rS777yM6Iqx5py15Zyo5LuW55qE5ZO66IKy5LiL57uT5Ye65LqG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6f6YeO77yM6KeB6K+B552A5pS26I6355qE5b+r5LmQ77yM5bCK5pW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PC9wPjxwPjxlbT45Mi48L2VtPuWkqem7keS6h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CqOeahOecvOedm+OAguWkqeS6ruS6hu+8jOaIkeemu+S4jeW8gOaCq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MuPC9lbT7mmK/mgqjnlKjkuInlsLrmlZnpnq3kuLrmiJHku6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rrnlJ/nmoTmlrnlkJHvvIzmmK/mgqjlnKjkupTlsLrorrLlj7DkuLrmiJHku6zorrL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nmoTlpaXnp5jvvIzmmK/mgqjnlKjkuIPlvannsonnrJTkuLrmiJHku6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6Xor4bnjovlm73nmoTlnLDlm77jgILmhJ/osKLmgqjvvIznpZ3ogIHluI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0LjwvZW0+5aSq6Ziz5q+U5LiN6L+H5oKo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q+U5LiN6L+H5oKo55qE5p+U5oOF77yM6Jyc6JyC5q+U5LiN6L+H5oKo55qE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4mb5q+U5LiN6L+H5oKo55qE5Yuk5oGz77yM5oSf6LCi5oKo55qE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6LCG6LCG5pWZ6K+y77yM5pWZ5biI6IqC56Wd5oKo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e+juWlveeahOiusOW/hueVmeWcqOmdkuaYp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sueIseeahOiAgeW4iOaYr+WFtuS4reacgOe+juS4veeahOS4u+inkuOAg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WKn+OAgeW/q+S5kOaXtu+8jOaIkeacgOW4jOacm+WQjOaIkeWIhuS6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VrOeIseeahOiAgeW4iO+8geaVmeW4iOiKguadpeS6h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Un+a0u+WmguaEj++8gTwvcD48cD48ZW0+OTYuPC9lbT7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miYDmnInnmoTogIHluIjvvIzkvaDku6zmmK/ovpvli6TnmoTlm63k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lm73ln7nogrLmoIvmooHkuYvmiY3vvIE8L3A+PHA+PGVtPjk3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76O55qE6ICV6ICY6ICF77yM576O55qE5pKt56eN6ICF44CC5piv5oKo55S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M55So576O55qE6Zuo6Zyy5ruL5ram77yM5oiR5Lus55qE5b+D55S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aaC6Iy177yM57mB6Iqx5Ly86ZSm77yB6ICB5biI5LuK5aSp5piv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Zyo6L+Z6YeM56Wd5oKo6IqC5pel5b+r5LmQ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kqeepuuS4gOagt+mrmOi/nOeahOaYr+aCqOeahOiDuOaAgO+8jOWDj+Wkp+Wx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mHjeeahOaYr+aCqOeahOaBqeaDhe+8jOivt+aCqOaOpeWPl+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aVrOeIseeahOiAgeW4iOaVmeW4iOiKguW/q+S5kO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qHovpvli6TkuIDnoJrlr5LvvIzmoYPnhp/mtYHkuLnvvIzmnY7nhp/mnp3mr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lrrnmmJPmoJHkurrpmr7vvIzlub3osLfpo57pppnkuI3kuIDoiKzor5fmu6H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u6Hkurrpl7TjgILoi7HmiY3mtY7mtY7nrJHlvIDpopzjgILnpZ3kvaD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t6XkvZzpobrliKnvvIE8L3A+PHA+PGVtPjEwMC48L2VtPueni+mjjuiQve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/h++8jOWum+WmguW9k+W5tOaCqOaVpuWOmueahOaJi+OAgeaFiOelpeeahOiv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a4qeaflOeahOaKmuaFsOOAgeacgOivmuaMmueahOaVmeWMluOAguelneemj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aVmeW4iOiKguW/q+S5kO+8geeUn+a0u+WmguaEj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Bud2o3NTV2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wbndqNzU1dm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4D5485FE3C8D4F3F968175E545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