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5F9EDE94F4CCAD27D1B7BA3ADC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5F9EDE94F4CCAD27D1B7BA3ADC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rHlv5f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+D5Lit6KOF5ruh552A6Ieq5bex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Oz5rOV55qE5Lq677yM5rC46L+c5ZCs5LiN6KeB5Yir5Lq655qE5b+D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5yf5q2j5oOz6KaB55qE5Lic6KW/77yM5LiN5Y+q5piv6Liu6Liu6IS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66A5Y2V77yM5omA5pyJ55qE5pS26I6377yM5LiA5a6a6KaB5YWo5Yqb5Lul6L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44CCPC9wPjxwPjxlbT4zLjwvZW0+5bKB5a+S77yM54S25ZCO55+l5p2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eL5Lmf44CCPC9wPjxwPjxlbT40LjwvZW0+5rKh5pyJ5Lq66Zmq5L2g6LWw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A5Lul5L2g6KaB6YCC5bqU5a2k54us77yM5rKh5pyJ5Lq65Lya5biu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A5Lul5L2g6KaB5aWL5paX5LiA55Sf44CCPC9wPjxwPjxlbT41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LiA5Liq5Lq65YCf5pWF5aCV6JC977yM5oC75piv5LiN5YC85b6X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aK5piv5rKh5Lq654ix77yM6LaK6KaB54ix6Ieq5bex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Yeg54K55Y67552h55qE77yM5Y+N5q2j5LiA5aSp5Y+I6L+H5Y675LqG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I54K55Zyo5ZOq6YeM77yM5Y+N5q2j5LiA5bm05Y+I6L+H5Y675LqG44CC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aC5p6c5bCa5pyJ5L2Z5Yqb77yM6K6w5b6X5L+d5oqk576O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WP5LiN5oCW5LiN5oCC5LiN6YCA5LiN56Oo5Y+9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LiL6Zuo5LiA6Iis77yM5LmF5LqG5piv5Lya5YG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Imw6Zq+55qE5pe25Yi75b6I5b+r5bCx5Lya57uT5p2f44CC5Z2a5oyB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mN6LWw77yM5biM5pyb5Y2z5bCG5p2l5Li077yBPC9wPjxwPjxlbT45LjwvZW0+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F576O5Li955qE6aOO5pmv55S777yM6ICM6L+Z5bmF55S7576O5LiN576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g6Ieq5bex5p2l5o+P57uY5a6D44CCPC9wPjxwPjxlbT4xMC48L2VtPuaci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S4jemcgOimgeS7u+S9leWOn+iwhe+8jOWboOS4uuS7luS7rOS4jeiuu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acuuS8mumDveayoeeCueaUuei/m+OAgjwvcD48cD48ZW0+MTEuPC9lbT7opoHmg7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otLXvvIzlv4XlhYjkurrlkI7lj5fnvarjgII8L3A+PHA+PGVtPjE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5Lmm77yM5bCB6Z2i5piv54i25q+N57uZ55qE77yM5YaF5a655piv6Ieq5be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a5bqm55Sx5pys5Lq65Yaz5a6a77yM57K+5b2p56iL5bqm5Y+v5Lul6Ieq5be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PC9wPjxwPjxlbT4xMy48L2VtPuS6uuWkmuS4jei2s+S7peS+nei1lu+8jOimg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imgemdoOiHquW3seOAgjwvcD48cD48ZW0+MTQuPC9lbT7lvojlpJrml7blgJ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bkuI3mmK/lm6DkuLrlv6vkuZDnmoTmnaHku7bmsqHmnInpvZDlpI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tLvlvpfov5jkuI3lpJ/nroDljZXjgII8L3A+PHA+PGVtPjE1LjwvZW0+5pWF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65a2m5LmL5b+D5Lmf77yb5Li65a2m6ICF77yM56uL5b+X5LmL5LqL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+juWlveeahOeUn+WRveW6lOivpeWFhea7oeacn+W+heaDiu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OAgjwvcD48cD48ZW0+MTcuPC9lbT7kuI3lv4Xlm6DmmKjlpKnnmoTnnLz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ku4rlpKnnmoTlpKrpmLPjgII8L3A+PHA+PGVtPjE4LjwvZW0+5YGa5LiA5Lu25Lq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6Zq+55qE5piv5Zyo5LqO5Z2a5oyB77yb5Z2a5oyB5LiA5LiL5Lmf5Li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Z2a5oyB5Yiw5bqV44CCPC9wPjxwPjxlbT4xOS48L2VtPua8lOiusu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HgueahOWRiuivieWIq+S6uu+8jOawuOi/nOS5n+S4jeS8mue0p+W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iLHvvIzmmK/ol4/kuI3kvY/nmoTvvIzpl63kuIrlmLTlt7T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Z/kvJror7Tlh7rmnaXjgII8L3A+PHA+PGVtPjIxLjwvZW0+5LiA5Liq5Lq6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eP552A5aW555qE5aW96L+Q5rCU77yB5L2g5omA57Sv56ev55qE56aP5oq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6ZmN5Li05Yiw5L2g55qE6Lqr5peB44CCPC9wPjxwPjxlbT4y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uWIu+iLpuWPr+iDveS4jeS8muWPluW+l+aIkOWKn++8jOS9huS4jeWKquWK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iLpu+8jOS4gOWumuS4jeS8muaIkOWKn+OAgui2geedgOiHquW3sei/mOW5tOi9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puaDs+aUvuaJi+WOu+W5suWQp+OAgjwvcD48cD48ZW0+MjMuPC9lbT7orqn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kuIDmoLfvvIzorqnlv4PngbXlg4/mtbfkuIDmoLfvvIzorqnlpLTohJHlg4/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0LjwvZW0+5Y6L5Yqb5piv5LiN5Y+v6YG/5YWN55qE77y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Y+v5aWI5L2V55qE77yM5omA5Lul5LiN6KaB552A5oCl77yM5LiN6KaB54O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z5rCU5ZKM5Zyw5o6l5Y+X44CC6Lqy5LiN5byA5bCx5o6l552A77yM5pma5LiK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bCx55m95aSp552h44CCPC9wPjxwPjxlbT4yNS48L2VtPuWtpuS8mu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+8jOWIq+i/h+WIhueahOaLvOWRveOAgui/mOacieS4jeimgemSu+eJm+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wgemDveW+l+eisOWIsOeCuemavueGrOeahOS6i+WEv+aJjeiDvemVv+Wkp+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WQp+OAgjwvcD48cD48ZW0+MjYuPC9lbT7opoHkuYjkvaDkuLrkuIDkuKrkur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opoHkuYjkvaDkuLroh6rlt7Hlj5jlvpfmm7Tlpb3vvIzopoHkuYjkvaD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miJHntKDmnb7mlaPmi5blu7bvvIzkvYbkuI3opoHmnInnvp7ogLvlv4Plkozoh6r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v5nkupvpg73mmK/lv6vkuZDnmoTkurrnlJ/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6KeB6L+H5LiA5Liq5pep6LW35Yuk5aWL6LCo5oWO6K+a5a6e55qE5Lq65oqx5oC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aW977yb6Imv5aW955qE5ZOB5qC877yM5LyY6Imv55qE5Lmg5oOv77yM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piv5LiN5Lya6KKr5YGH6K6+5omA6LCT55qE5ZG96L+Q5Ye76LS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cqOecn+WunueahOeUn+WRve+8jOavj+ahqeS8n+S4mumDv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8gOWni++8jOW5tueUseS/oeW/g+i3qOWHuuesrOS4gOatp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gpTmmK/kuIDnp43ogJfotLnnsr7npZ7nmoTmg4Xnu6rvvIzlkI7mgpTmmK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m7TlpKfnmoTmjZ/lpLHvvIzmr5TplJnor6/mm7TlpKfnmoTplJnor6/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7mgpTjgII8L3A+PHA+PGVtPjMwLjwvZW0+5L2g5Y+v5Lul55So54ix5b6X5Y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Lmf5Y+v5Lul55So5oGo5aSx5Y675YWo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oeacieS8mOeCue+8jOWPquacieS4gOS4queugOWNleeahOaipuaD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ebtOayoeacieaUvuW8g+OAgjwvcD48cD48ZW0+MzIuPC9lbT7pgqPkup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a3kvaDnmoTkuJzopb/vvIzkvJrkvb/kvaDlj5jlvpfmm7TlvLrlo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CM5Zyo5LiA5Liq546v5aKD5Lit55Sf5rS777yM5by66ICF5LiO5byx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WM5bCx5Zyo5LqO6LCB6IO95pS55Y+Y5a6D44CCPC9wPjxwPjxlbT4zNC48L2VtPu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sOW3heeahOaUgOeZu+iAhe+8jOS4jeS8mumZtumGieWcqOayv+mAlOeahOafk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reOAgjwvcD48cD48ZW0+MzUuPC9lbT7oiJ7lj7Dlho3lpKfvvIzkvaDkuI3kuIr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kuKrop4LkvJfvvJvlubPlj7Dlho3lpb3vvIzkvaDkuI3lj4LkuI7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sYDlpJbkurrvvJvog73lipvlho3lpKfvvIzkvaDkuI3ooYzliqjvvIzlj6r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JDlip/jgII8L3A+PHA+PGVtPjM2LjwvZW0+5Lq65oC75piv6KaB5a2m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5So5peF6YCU55qE5a2k5Y2V5pS26I635oiQ6ZW/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eUn+a0u+WmguaenOayoeacieeQhuaDs+eahOm8k+iInu+8jO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uiZmuiAjOa4uuWwj+OAgjwvcD48cD48ZW0+MzguPC9lbT7kvaDnmoTlr7nmiYvlnK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vaDnmoTku4fkurrlnKjno6jliIDvvIzkvaDnmoTpl7ronJzlnKjlh4/ogqXvvI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gIHnjovlnKjnu4PohbDjgILkvaDlv4XpobvkuI3mlq3lnLDliqrlipvvvIzmiY3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r7nmiYvmnInlj6/kuZjkuYvmnLrjgII8L3A+PHA+PGVtPjM5LjwvZW0+5p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4Gr54Sw77yM5Yaw5bCB5Zyo5pyA5rKJ6buY55qE54Gr5bGx5rex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9k+S9oOaEn+iniee0r+eahOaXtuWAme+8jOaDs+S4gOS4i+eItuav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S7gOS5iO+8n+aXoOiuuuS9leaXtumDveimgeeJouiusO+8jOWdmuaMg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8n+Wkp+eahOS6i+OAgjwvcD48cD48ZW0+NDEuPC9lbT7ml6DorrrkvaDpgInmi6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v73msYLlroznvo7nmoTnqIvluqblhrPlrprkvaDmiJDlsLHnmoTpq5j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KaB5pyJ5qKm5oOz77yM5Y2z5L2/6YGl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dkuaYpeWOu+aXtuS4jeWRiuWIq++8jOiAgeW5tOadpeaXtuS4jeaLm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t6/lnKjoh6rlt7HohJrkuIvvvIzmsqHmnIn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liY3ov5vnmoTmlrnlkJHjgII8L3A+PHA+PGVtPjQ1LjwvZW0+5pyJ5Lq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oiQ5Yqf77yb5L2G5rKh5pyJ5Z2a5oyB77yM5bCx5rOo5a6a5aSx6LSl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Yqf77yM5Z2a5oyB55qE5aGR6YCg5b+F5LiN5Y+v5bCR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iLpeS4jeaYr+acgOWlveeahOS7huS6uu+8jOS+v+WwseaYr+acgOW3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NDcuPC9lbT7pnZLmmKXkuI3mmK/pm6rvvIzkuI3mmK/ourL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kuI3liLDnmoTlnLDmlrnvvIzlsLHlj6/ku6Xnhqzov4f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I8L3A+PHA+PGVtPjQ4LjwvZW0+5Zyo5Lq655Sf55qE6YGT6Lev5LiK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YWo6Lqr6ICM6YCA77yM5Z2Q5Lqr5YW25oiQ77yM5LiN5Yqz6ICM6I635L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Yqq5Yqb77yM5bCx5b6X5Ye65bGA44CCPC9wPjxwPjxlbT40OS48L2VtPuW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Jjei+iOaJgOWBmueahOS4gOWIh++8jOeEtuWQjuWGjeW+gO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opoHlronpnZnnmoTkvJjnp4DvvIzmgoTml6Dlo7Dmga/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xLjwvZW0+5oiQ54af77yM5LiN5piv5a2m5Lya6KGo6L6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ZK95LiL77yM5b2T5L2g5LiA54K55LiA54K55a2m5Lya5YWL5Yi25L2P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mN6IO96am+6amt5aW95Lq655Sf44CCPC9wPjxwPjxlbT41Mi48L2Vt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mYtOS4gOWvuOmHke+8jOWvuOmHkemavuS5sOWvuOWFiemYt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miY3ljY7lsLHlpoLmtbfnu7XnmoTmsLTvvIzmsqHmnInlpJblipvnmoT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lroPmmK/nu53lr7nmtYHkuI3lh7rmnaXnmoTjgILmtYHlh7rmnaXlkI7vvIzmtbf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kLjmlLbmlrDnmoTmupDms4njgII8L3A+PHA+PGVtPjU0LjwvZW0+5b+D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+w5bCx5pyJ5aSa5aSn77yB5Y+q5pyJ5oOz5LiN5Yiw55qE77yM5rKh5pyJ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BPC9wPjxwPjxlbT41NS48L2VtPueUn+a0u+eahOeUnOe+ju+8jOaYr+S8pO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eskeWjsOOAgjwvcD48cD48ZW0+NTYuPC9lbT7lpoLmnpzkvaDopoHnn6Xpg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7flgLzvvIzlsLHlvpforqHnrpfku5bph4zpnaLmnInku4DkuYj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5bouqvkuIrmnInku4DkuYjjgII8L3A+PHA+PGVtPjU3LjwvZW0+5Lq655Sf5p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qE5LiN5piv5L2g56uZ5Zyo5LuA5LmI5Zyw5pa577yM6ICM5piv5L2g5pyd5LuA5Lm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Ww44CCPC9wPjxwPjxlbT41OC48L2VtPueIseiHquW3seeahOacgOWlveaWueW8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WKm+Wli+aWl+iuqeiHquW3seS8mOengOi1t+adp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I3mmK/lvpfliLDlpJrlsJHkuJzopb/vvIzogIzmmK/miorouqvkuIr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nmoTmiZTmjonlpJrlsJHjgII8L3A+PHA+PGVtPjYwLjwvZW0+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+77yM5YaN5aSa5omn552A77yM5YaN5aSa5LiN6IKv77yM5pyA57uI5LiN5b6X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Y+X77yM5LuO5ZOt552A5o6n5Yi277yM5Yiw56yR552A5a+55b6F77yM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LiA5Zy66ZqP6YGH6ICM5a6J77yM5Yir5oOz5aSq5aSa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55qE44CCPC9wPjxwPjxlbT42MS48L2VtPumdkuaYpeWPquacieS4gOas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i/h+W+l+S4jeeyvuW9qeOAgjwvcD48cD48ZW0+NjIuPC9lbT7opoHmg7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nmoTlkb3ov5DvvIzpppblhYjlsLHmmK/opoHlgZzmraLmirHmgKjjgIL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nmoTkurrvvIzmiY3mmK/mnIDlv6vkuZDnmoTkur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Zyo5oiR5Lus5aSn6ISR5bem5Y+z55qE6ICz5py177yM5b6A5b6A5bem5Y+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SR44CCPC9wPjxwPjxlbT42NC48L2VtPuS7u+S9lemBk+i3r+mDveaYr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HuuadpeeahO+8jOiAjOS4jeaYr+mdoOiHquW3seWcqOaipuS4reetie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nInph47lv4PlsLHljrvliqrlipvvvIzmnInniLHlv4Pls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lnKjmiJHot4zlgJLkuobov5jog73niKzotbfmnaXnmoTml7blgJnvvIz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lsLHotormmK/opoHpnaLlr7nvvIzotormmK/kuI3loKrlsLHotormmK/opoHmjKPm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7q15L2/6buR5aSc5ZCe5Zms5LqG5LiA5YiH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YeN5paw5Zue5p2l77yBPC9wPjxwPjxlbT42Ny48L2VtPu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i+k++8jOmZpOmdnuS9oOS4jeaDs+i1ouOAgjwvcD48cD48ZW0+Njg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ovrnlj5fkvKTvvIzkuIDovrnlrabkvJrlnZrlvLr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65Yir5Lq65aeU5bGI6Ieq5bex77yM5pS55Y+Y6Ieq5bex44CC5L2g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2g77yM54+N6LS155qE5L2g77yM6aqE5YKy55qE5L2g77yM576O5Li9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W95aW954ix6Ieq5bex44CCPC9wPjxwPjxlbT43MC48L2VtPuiHquS/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KquWKm+S4gOeCueOAgjwvcD48cD48ZW0+NzEuPC9lbT7msqHmnInmoqbmg7P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LHkuI3og73mlL7po57vvJvmsqHmnInov73msYLvvIzkurrnlJ/lsLHml6Dms5XotoX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W55WM5a+55oiR6LaK5LiN5YWs5bmz77yM5oiR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3My48L2VtPuWPo+S4reivtOeahOS6uueUn+i3r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5i+WQjueahOS6uueUn+mBk+i3r+OAgjwvcD48cD48ZW0+NzQ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kuKrmsqHmnInlj7PmiYvnmoTkurrvvIzlsLHkuI3kvJrmirHmgKjkvaDlj7P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6rkuKrog47orrDkuobjgII8L3A+PHA+PGVtPjc1LjwvZW0+6IOc5Yip5aWz56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y36aG+5omA5pyJ55qE5Lq677yM5L2G5pu+57uP5bCd6K+V6L+H77yM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us55qE5Lq655Sf5oC75Lya55WZ5LiL55eV6L+5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tuWwlOWBnOS4i+adpeeci+eci+mjjuaZr++8jOS9oOS8muWPkeeOs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+8jOS4jeimgeaKseaAqOOAgjwvcD48cD48ZW0+NzcuPC9lbT7miJDlubT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3lrZjlnKjmsLjmgZLnmoTpnaDlsbHvvIzkvaDmnIDlvLrnmoTpnaD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liqrlipvlkozni6znq4vjgII8L3A+PHA+PGVtPjc4LjwvZW0+5pyq5pu+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uY5Ye677yM5ZqO5ZOt6YO95bqU6K+l576e5oSn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Yr+i3jOWAkuS5neasoeeEtuWQjueIrOi1t+WNgeasoe+8m+S4jeimge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QpuWImeWvueS4jei1t+iHquW3se+8gTwvcD48cD48ZW0+ODA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liqrlipvnmoTkurrvvIzkvYbkuI3kvJrkuIDnm7TovpzotJ/liqrlip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L+Z5Liq5LiW55WM5YW25a6e5b6I5YWs5bmz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Yir5Lq65by677yM5L2g5bCx5b+F6aG75Y675YGa5Yir5Lq65LiN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6L+H5pu05aW955qE55Sf5rS777yM5L2g5bCx5b+F6aG75Y675om/5Y+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uw6Zq+77yM5om/5Y+X5Yir5Lq65LiN6IO95om/5Y+X55qE5Y6L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kseWOu+iupOiupOecn+ecn+eahOesrOS4gOasoeeIseWQj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S4jeS8muWGjemCo+agt+WvueWls+WtqeWtkOecn+ato+WlveS6hu+8j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u+8jOayoeaciea/gOaDhe+8jOayoeacieWvuea1qua8q+eIseaDheeahOS/oeS7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m+S6i++8jOS4gOi+iOWtkOWPquacieS4gOaso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3lta21nOWho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5bWttZzloa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5F9EDE94F4CCAD27D1B7BA3ADC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