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5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4CE874CA880FA102C7471C15C2BE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4CE874CA880FA102C7471C15C2BE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w6L2m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r+eahO+8jOaIkeS5sOi9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aDs+S9juiwg+OAgjwvcD48cD48ZW0+Mi48L2VtPuS7iuWkqeaPkOi9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srOS4gOi+hui9puOAguW4jOacm+S4ieWNgeWHuuWktOeahOaXtuWAmeesrOS6jOi+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WunemprOaIluiAheWllOmpsOOAgjwvcD48cD48ZW0+My48L2VtPuaKmOiFvuWNiu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O+8jOe7iOS6juaPkOi9puWVpu+8gTwvcD48cD48ZW0+NC48L2VtPuimgeS5sOi9pu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seeahO+8jOi/mOaYr+aVnuevt+eahOmrmOerr+Wkp+awlO+8jOS9juiwg+Wlou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RqOacq+imgeS4gOi1t+WHuuWOu+eOqeWQl++8n+i/mOaci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S9jeOAgjwvcD48cD48ZW0+Ni48L2VtPuaIkeaDs+S5sOi9pu+8jOWutumHjOivt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sOaWsOi9pu+8jOaIkeiHquW3seaDs+WOu+S5sOS6jOaJi+i9pue7g+e7g+aJi+OAguay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i9pu+8jOacgOi/kei3n+aci+WPi+WOu+S6hui2n+WkluWcsO+8jOacieacrOS4jeaV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iuOAgjwvcD48cD48ZW0+Ny48L2VtPuaIkeaYr+a7oeWPo+iwjuiogOeahOmql+Wtk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neS/oeaJi+aLiOadpeOAguWQjOWtpuS4gOS4quS4quayoeavleS4muWwseS5sOi9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S6jOS7o+ecn+aYr+WlveOAgjwvcD48cD48ZW0+OC48L2VtPuetieS6huS4gOS4q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aYr+a/gOWKqOOAgjwvcD48cD48ZW0+OS48L2VtPueZu+iusOS6huaEj+WRs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k+WpmuS6hu+8jOeEtuWQjuS5n+aEj+WRs+edgOimgeS5sOi9puS6hu+8jOS5n+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OacieS4gOS4quWutuS6huOAgjwvcD48cD48ZW0+MTAuPC9lbT7lj6rmgKrmiJHkubD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pKrpmo/mhI/vvIznjrDlnKjmiY3lkI7mgpTvvIzov5nnoLTovabmi4notKflvo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llYrjgII8L3A+PHA+PGVtPjExLjwvZW0+6ICB5YWs6K+06KaB5Lmw6L2m5LqG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6w5Zyo5byA5aeL54mp6Imy5LiA5Liq5Y2B5LiH5Lul5LiL55qE5Luj5q2l6L2m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Liq5pyI6KaB5Lqk5oi/56ef5ZKM56S+5L+d44CC5omA5Lul6K+25oiR5ZCD5Zy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i48L2VtPuaIkeWFtuWunuWwseWPquaYr+S4quaQrOeg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Oi9puS5n+WPquS4uuS6huaQrOeglueziuWPo+iAjOW3s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iY3msqHkubDmlrDovabovabnmoTml7blgJnvvIzlpKnlpKnljrvlsI/ljLrov73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vabovabnjqnvvIznjrDlnKjoh6rlt7HkuZ/kubDkuobkuIDkuKrlgJLmmK/kuI3n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bvvIzlj4jopoHljrvogI3kurrlrrbnmoTmjJbmjJbmnL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M5a2m5Lus6YO95Lmw5oi/5Lmw6L2m5LqG77yM5oiR5Y+q6KaB5pyJ5L2g6L29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44CCPC9wPjxwPjxlbT4xNS48L2VtPuaci+WPi+S4gOS4quaciOS5i+WJjeS5sOaW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S7iuWkqeaJjeingemdou+8jOaKveepuuWHuuWOu+WQg+S6huS4quWknOWu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WJjeS4iuePreiuqOiuuueahOivnemimOmDveS4jeWQjO+8jOecvOeVjOWkqumHje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jOaXtuinieW+l+iHquW3seiCqeS4iueahOaLheWtkOS7u+mHjeiAjOmBk+i/nO+8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4rlpKnkuIvljYjkubDovabkuobvvIzlvojlvID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IDlv4PnmoTmmK/kvaDpqazkuIrmnaXnnIvmiJHkuoZ+5oiR5Lus5LiA6LW35Yqg5rK5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5piv5Liq5aW95pel5a2Q44CCPC9wPjxwPjxlbT4xNy48L2VtPuS5sOi9puiv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jeaOp+aAp+eahOmDveaYr+WAn+WPo++8jOWboOS4uuWPquacieiPnOS6uu+8jOayoeac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OAgjwvcD48cD48ZW0+MTguPC9lbT7nlLHkuo7ogIHniLjkubDmlrDovabvvIz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qjnmoTmjqXlj5fkuobku5bnmoTml6fovabnu4PmiYv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75Lmm5bCR77yM5LiN5Lya6aqX5L2g55qE77yM5oiR5Lmw6L2m55yf55qE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l5Zyw5bmy5rS75pa55L6/6ICM5bey44CCPC9wPjxwPjxlbT4yMC48L2VtPui/m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qOWkqeivtOimgeS5sOaWsOi9pu+8jOS7luiHquW3seW8gOeZveiJsuWunemprO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e6ouiJsuWunemprO+8jOeIuOeIuOW8gOWwj+eLruWtkOaxvei9pu+8jOihqOi+v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S4sOWvjOS6hu+8jOWutuS4reS6uueahOWcsOS9jeeci+adpeWcqOS7luS4reW/g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s+aYjueZveS6huOAgjwvcD48cD48ZW0+MjEuPC9lbT7lvojlpJrkurrkubDovobmlrD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lL7pnq3ngq7nmoTkuaDmg6/vvIzmnInnmoTluobnpZ3kubDmlrDovabvvIz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zmnJvmnaXlubTotZrlpKfpkrHjgILml6LnhLbmmK/oh6rlt7HnmoTniLHovab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pJrliqDkv53miqTvvIzkuI3nhLbmnInml7bllpzkuovkuZ/kvJrlj5jmgrLkuo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bCP5aeR5LuK5aSp5o+Q6L2m5LqG77yM5aav5aiM5Zyo576k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R5o2i6L2m77yM6aKd77yM546w5Zyo55Sf5rS76Imw6Zq+5YWl5LiN5pW35Ye6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2c5omT566X77yM5Y+N5q2j5Lmf6L+Y5pyJ5b6X55So5LiN5piv5Z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imgeaYr+WcqOa1t+mXqOS4iuePre+8jOS5n+WwseS5sOi9puS6huiv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9nOWViu+8jOimgei/h+mCo+enjeW3pemSseWPquWkn+aIv+enn+eahOeUn+a0u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HoOW5tOWGjeivtOWQp+OAgjwvcD48cD48ZW0+MjQuPC9lbT7ov5novabov5jmmK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I/vvIzml6nnn6XpgZPkubDmsYnlhbDovr7kuobvvIzmnIDotbfnoIHmr5Tov5novab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roo4UxMDDlnZfnoJblpLTjgII8L3A+PHA+PGVtPjI1LjwvZW0+5YmN6Z2i6L+Z6L6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qm5oy65b+r77yM5LiN6L+H6Led56a75pyJ54K56L+c77yM5piv5ZWl5Z6L5Y+3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fPC9wPjxwPjxlbT4yNi48L2VtPui/meWgtei9puS5n+aYr+Wkn+S6hu+8geiAgeWt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mOmSseS5sOi9puS6hu+8geaIkeS5sOS4quS4pOi9rueahOW/q+i/h+aJgOacieWbm+i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aYr+Wkn+S6hu+8gTwvcD48cD48ZW0+MjcuPC9lbT7ku47ku4rku6XlkI7vvIzopo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pLzorqnooYzkurrkuobjgII8L3A+PHA+PGVtPjI4LjwvZW0+5LuK5bm05YaF5pyJ5Lik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KaB5a6M5oiQ77yM56ys5LiA5Lmw5paw6L2m5Yev576O55Ge77yM56ys5LqM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e5YWs6K6+5aSH5Y2H57qn44CCPC9wPjxwPjxlbT4yOS48L2VtPueUn+a0u+iJsOi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9puWPquaYr+iwi+eUn+eahOW3peWFt+OAgjwvcD48cD48ZW0+MzAuPC9lbT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7PkvY7osIPngrnnrpfkuobvvIzlkI7mnaXmg7Pmg7PkubDovabmmK/lpKfkuovvvIz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iIbkuqvkuIDkuIvvvIzku4rlpKnliJrliJrmj5DnmoTovab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5yf55qE5LiN562J5Lq65ZWK6Lqr6L655pyL5Y+L6YO96ZmG57ut5Lmw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L2m5LqG5YaN556F556F6Ieq5bex77yM5Ly85LmO5pyJ54K55YS/5aSq5a6M6Ju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iKseiHquW3seeahOmSse+8jOS5sOaDs+imgeeahOi9p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eQhuW+l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Tk0ZXNyY2d3eS5odG1sIj5odHRwczovL2R1YW5qdXppa3UuY29tL2R1YW5qdXppL3k5N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nd3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4CE874CA880FA102C7471C15C2BE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