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D0EE46D272EFF63727059FF2338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EE46D272EFF63727059FF2338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uKnmmpb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L+Z55+t55+t55qE5LiA55Sf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77yM5L2g5LiN6Ziy5Y675LiA5bqn5bGx77yM5Y6754ix5LiA5Liq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A5Liq5qKm44CCPC9wPjxwPjxlbT4yLjwvZW0+5oC75pyJ5LiA5aSp77yM5L2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LiL6JC95LiN5piO77yM5oiR5Lya5Zyo5L2g55qE5LiW55WM6YeM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+z5L+h44CCPC9wPjxwPjxlbT4zLjwvZW0+5peg6K665L2g5oCO5LmI5rS7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q66K+06ZW/6YGT55+t77yM5peg6K665L2g5oCO5LmI5YGa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oyH5omL55S76ISa44CCPC9wPjxwPjxlbT40LjwvZW0+5L2g6KaB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6LCB6YO956yR77yM5a+56K6o5Y6M55qE5Lq66YO95pyJ56S86LKM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q+P5Liq562J5b6F5L2g55qE6buE5piP6YO96Ji45LqG57OW5ZCD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6I5aSa5pe25YCZ77yM5oiR5Lus6KeG5Li6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ICM5Yir5Lq65Y205pep5bey5b+Y6K6w77yM5LiO5YW257qg57uT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L5reh77yM55yL6L2744CCPC9wPjxwPjxlbT42LjwvZW0+55Sf5rS75bCx5YOP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L2g56yR5a6D5L6/56yR77yM5L2g5ZOt5a6D5Lmf5ZOt77yM5b+D5LuO5Z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6L+O5p2l5pu0576O5aW955qE5LqL54mp44CCPC9wPjxwPjxlbT4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piv5oqK5Y6L6L2055qE5aW96L+Q5rCU55WZ57uZ5LqG5L2g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7uP5Y6G6L+Z5LmI5LiN5bC95Lq65oSP55qE5pel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aSq6L+c77yM5Yir6Iqx5aSq5aSa5pe26Ze05Y675b6Y5b6K44CB5Y6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6LaB546w5Zyo77yM5Y676KeB5oOz6KeB55qE5Lq677yM5Y675YGa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Iqx5byA5pyJ5pe277yM6Iqx6JC95pyJ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6K+l6LWw55qE57uI5Lya6LWw5peg6ZyA6Iub5rGC77yM6K+l5p2l55qE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44CCPC9wPjxwPjxlbT4xMC48L2VtPuWDj+WkqumYs+S4i+Wxse+8jOeUtee6v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+WSjOaciOW+ruW+ruWPkeS6ru+8jOaIkeWvueS9oOeahOWWnOaso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doOiQveOAgjwvcD48cD48ZW0+MTEuPC9lbT7orqnmiJHmgI7kuYj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miJHmg7P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lpI/lpKnjgII8L3A+PHA+PGVtPjEyLjwvZW0+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Ga55qE5LqL5oOF77yM5Yir5b+Y5LqG562U5bqU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peg6K665pyJ5aSa6Zq+77yM5pyJ5aSa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quWls+WtqeecvOS4reeahOaciOS6ruWdoOiQveS6hu+8jOi/nuW4p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n+aYn+WwveaVsOi3jOWFpem7keaal++8jOWGjeaXoOaciOaar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ZnnlJ/msqHmnInpgqPkuYjplb/vvIzkuI3nlKjkuIDlkbP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rvmg6/nnYDlvpflr7jov5vlsLrnmoTkurrvvIzor7f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nIDliJ3nmoTmqKHmoLfjgII8L3A+PHA+PGVtPjE1LjwvZW0+5LiN6IO9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o6l5Y+X5ZCn77yM5o6l5Y+X546w5a6e55qE5a6J5o6S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pS+6L+H6Ieq5bex44CCPC9wPjxwPjxlbT4xNi48L2VtPuS4jeimg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+8jOimgeWtpuS8muaKvei6q+iAjOmAgO+8jOS4uuS4jeWAvOW+l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Ou+e6oOe8oO+8jOabtOS4jeWAvOW+l+OAgjwvcD48cD48ZW0+MT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rvmhIjnmoTkvKTnl5vvvIzmsqHmnInkuI3og73nu5PmnZ/nmoTmsonmsq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nmoTvvIzkvJrku6Xlj6bkuIDnp43mlrnlvI/lvZLmn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LiN5piv5LiN5a6z5oCV77yM6ICM5piv5YaF5b+D5a6z5oCV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75YGa44CC5oS/5L2g5YGa5Liq5YuH5pWi55qE5Lq6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44CCPC9wPjxwPjxlbT4xOS48L2VtPuiZveeEtueOsOWcq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eugOWNle+8jOS9huaYr+aIkeS7rOWPr+S7pemAieaLqeS7peeugOWN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i/h+Wlveavj+S4gOWkqeOAgjwvcD48cD48ZW0+MjAuPC9lbT7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LvkvJrliLDmnaXvvIzkvaDopoHnroDljZXlubLlh4DvvIzogarmmI7ljZXnuq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Yfov7nkuI3mmK/pmY3kuLTvvIzlroPmmK/lm6D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s6YO95piv6J206J2257+F6IaA5LiK55qE6YKj6YeM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O55oyf5Zyo6b6Z5Y236aOO6YeM77yM6LCB6YO95pmV5aS06L2s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Wkp+WPr+S4jeW/heaLheW/g+iHquW3seWwveWKm+S6h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S8mOW8guOAguS9oOimgeaLheW/g+eahOaYr++8muavlOS9oOS8mOW8g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S9oOabtOWwveWKm+OAgjwvcD48cD48ZW0+MjMuPC9lbT7mnIDlpb3nmoTkurrvv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nnJ/or5rjgILlg4/lpJXpmLPkuIDmoLfvvIzmuKnmmpbjgIL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moLfvvIzlroHpnZnjgII8L3A+PHA+PGVtPjI0LjwvZW0+5LuW5Lya5oqK5LuW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pe26Ze055qE54ix5YWo6YOo6KGl5YG/57uZ5L2g77yM5LuW5Lya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Y+q54ix5L2g44CCPC9wPjxwPjxlbT4yNS48L2VtPuacieacneS4gO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IkOS4uuiiq+WWnOasoueahOS6uuinieW+l+Wkp+WQg+S4gOaDiu+8jOiiq+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ruebruebuOeci+eahOS6uuOAgjwvcD48cD48ZW0+MjYuPC9lbT7lpoLmnp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rfmvKDvvIzkvaDku6XkuLrkvaDmiJDplb/kuobvvIzkvYblhbblrp7msqHmn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upTor6XmmK/lj5jmuKnmn5TvvIzlr7nlhajkuJbnlYzpg73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h5pyJ5LuA5LmI5q+U5pe26Ze05pu05YW35pyJ6K+05pyN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peg6ZyA6YCa55+l5oiR5Lus5bCx5Y+v5Lul5pS55Y+Y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aEn+WIsOaCsuS8pOOAguS4gOi+iOWtkOS4jemVv++8jOivt+WOn+iw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jkuPC9lbT7kvaDlj6/ku6XlhYHorrjoh6rlt7H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pmLXvvIzkvYbmmK/kuI3lj6/ku6Xku47mraTmsonmsqbvvIzkvaDov5jmnI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LvkvJrmnaXnmoTjgII8L3A+PHA+PGVtPjMwLjwvZW0+5LiA5Liq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qCH5YeG5p2l6Ieq5LuW55qE5YaF5b+D77yM6ICM5aSn5aSa5pWw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6v5aKD5ZKM5LuW5Lq65omA5bem5Y+z44CCPC9wPjxwPjxlbT4z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h+WIsOS4gOS4quWvueS9oOWKqOW/g+eahOS6uu+8jOiAjOS4jeaYr+adg+ihoe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ekOWIqeW8iuWQju+8jOinieW+l+S9oOS4jemUmeeahO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rzkvaDnmoTkurrvvIzkuI3opoHljrvmib7vvJvkuI3luK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orqjlpb3vvJvkuI3mg7PkvaDnmoTkurrvvIznu53kuI3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h6YGH5Yiw5L2g5LmL5YmN77yM5oiR5rKh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T5ama6L+Z5Lu25LqL5oiR5rKh5oOz6L+H5ZKM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aDs+WBmuS4gOS4qumFt+avmeS6hueahOS6uuS6hu+8jOaIke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WHu+WNs+eijueahOegtOiHquWwiuS6hu+8jOeOsOWcqO+8jOaIkeWwseWPq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OAgjwvcD48cD48ZW0+MzUuPC9lbT7ku47njrDlnKjlvIDlp4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kuI3lurjkurroh6rmibDvvIzouI/lrp7lt6XkvZz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IDkuKrmjqXov5Hlubjnpo/nmoTkurr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mN5oeC5b6X5oiQ54af77yM5LuA5LmI5pe25YCZ5omN6IO9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62J5LiN5Yiw5L2g6ZW/5aSn55qE6YKj5LiA5aSp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WMl+Wym+WtpOmyuO+8jOS9oOaYr+WNl+aWueaaruiJsu+8jOS4jeax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aYj+m7hOS6kee/s++8jOWPquaEv+WNg+mHjOa5v+aciO+8jOWvhO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uuOAgjwvcD48cD48ZW0+MzguPC9lbT7lnKjmiYDmnInnmoTpgZPliKvph4z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lpzmrKLmmI7lpKnop4HjgILmib/okpnkvaDlh7rnjrDvvIzlpJ/miJHllpzmrK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+PGVtPjM5LjwvZW0+55Sf5rS75qy66LSf5LqG5L2g77yM5LiN6Ka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aB5rCU6aaB77yM5Zug5Li65Y+q6KaB5L2g5oS/5oSP5oqs5aS0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y85Lit44CCPC9wPjxwPjxlbT40MC48L2VtPuS7jeeEtuacieW8gOWcq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eahOiKse+8jOacieaYjuaZg+aZg+eahOWkj+WkqeOAguaIkeWWnOaso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S9oOOAgjwvcD48cD48ZW0+NDEuPC9lbT7ku47mnKrmi6Xmir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kvaDjgILku47mnKrmm77oqIDor63vvIzkvYbmiJHog73lkKz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p4Hov4fkvaDvvIzkvYbmmK/miJHniLHkvaDjgII8L3A+PHA+PGVtPjQ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oS/5L2g5oul5oqx6Ieq5bex77yM5Yqq5Yqb5oiQ6ZW/77yM55y8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6yR6YeM5YWo5piv5Z2m6I2h44CCPC9wPjxwPjxlbT40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dpeS4jeaYr+WFrOW5s+eahO+8jOW+l+WIsOWkmuWwke+8jOS+v+imgemdo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muWIsOacgOWlve+8jOWKquWKm+WcsOeUn+a0u+S4i+WOu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j5DljYfoh6rlt7HvvIzlpb3nnIvnmoTlpJbooajmiY3og73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lsL3lipvlvIDmi5PnnLznlYzvvIzmnInotqPnmoTngbXprYLkvaDnjJznkIbop6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iR5Zac5qyi5pil5aSp55qE6Iqx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eL5aSp55qE6buE5piP77yM5Yas5aSp55qE6Ziz5YWJ77yM6L+Y5pyJ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5n+iuuOaIkeS4jeivpeaAu+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Ds+i1t+S9oO+8m+S5n+iuuOaIkeS7rOecn+eahOaYr+S4gOWmgumYs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+8jOS7juatpOiQp+mDjuaYr+i3r+S6uuWQp+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pbHlkKvng63mg4XvvIzmgLvmnInkuI3nu4/mhI/nmoTnvo7lpb3vvJvlj6ropo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/nm7zvvIzmgLvmnInnqoHlpoLlhbbmnaXnmoT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bCx55WF5b+r5reL5ryT77yb56yR5bCx6ZqP5b+D5omA5qyy77yb546p5bCx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4ix5bCx5reL5ryT5bC96Ie077yM5Lq655Sf5L2V5b+F5omt5omt5o2P5o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WwkeW5tOWcqOW+gemAlOWQju+8jOWbnuecu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aYn+i+sOWkp+a1t++8jOiDuOacieS4mOWjkeS4h+WNg++8jOW/g+aciee5geWNjueb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og73kuI7kvaDnm7jpgYfnnJ/nmoTmmK/lpK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pLjlvKDkuobngrnvvIzmiJHmg7Por7TvvIzkvaDog73mnaXmiJH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hJ/mv4DkuI3lsL3jgII8L3A+PHA+PGVtPjUxLjwvZW0+5Lq6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LiO6KKr54ix6ICM5rS777yM5Lq65piv5Li65LqG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rS777yM54ix5piv5LmL5LiA5LiN5piv5ZSv5Li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5v+iipOeahOepuumXtOWSjOaXoOmZkOeahOaXtumXtOS4re+8jOiDve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S4gOmil+ihjOaYn+WSjOWQjOS4gOauteaXtuWFie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nkuq7ku6XlkI7vvIzkuI3nrqHpm6jmmK/lkKbov5jlnK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Lbmi77lpb3oh6rlt7HvvIzluKbnnYDnrJHlrrnvvIzph43mlrDlh7rlj5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88L3A+PHA+PGVtPjU0LjwvZW0+5aSV6Ziz5oC75Lya6JC9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b+r5LmQ5LiA5Zy677yM5Z+O5biC5aCV5YWl5rip5p+U55qE5Zuw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V5Zyo5p6d5aS05byA5aeL6YaS552A55y8552b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i/juWQiOaJgOacieS6uu+8jOaKiuiHquW3sei/h+W+l+i/meS5iOe0r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iuqeaJgOacieS6uumDveW8gOW/g++8jOS9oOS8muW/mOS6huiHquW3s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skeOAgjwvcD48cD48ZW0+NTYuPC9lbT7liqrlipvmiJDkuLrkvaDmnI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vvIzlsLHnrpfkuI3miJDlip/vvIzoh7PlsJHkvaDkvJrllpzmrKLov5nmoL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jgII8L3A+PHA+PGVtPjU3LjwvZW0+5b2T5oiR6L2s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bey57uP5raI5aSx5Zyo5Lq65rW377yM5Y+v5piv5YaN5Lmf5om+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1OC48L2VtPui1mumSseeahOaXtuWAmeS4j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eahOaXtuWAmeS4jeWiqOi/ue+8jOWlveeci+eahOaXtuWFieW5tuS4je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eCueWEv+WPiOS9leWmqOOAgjwvcD48cD48ZW0+NTkuPC9lbT7nurXkvb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iormiJHln4vkuobvvIzmiJHku43ml6fnm7jkv6HmiJHmmK/kuID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noLTlnJ/ogIzlh7rjgII8L3A+PHA+PGVtPjYw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uG5Lit5Zyo5aaC5L2V5oqK6Ieq6Lqr5Y+Y5b6X5pu05LyY56eA55qE6KeS5bq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YWJ5pS+6ZW/5LiA54K577yM5L2g5by65aSn5LqG77yM5LiA5YiH6Ieq54S2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S48L2VtPueUn+a0u++8jOWcqOWWnOaAkuWTgOS5kOmXt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jwvcD48cD48ZW0+NjIuPC9lbT7liKv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j6rmmK/mmoLml7bnmoTvvIzot6/otorotbDotorkuq7vvJvkvaDlubTnuqr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LDlloToia/vvIzmgJXku4DkuYjvvIE8L3A+PHA+PGVtPjYz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5oOF5bCx5a6J5a6J6Z2Z6Z2Z5Y675YGa77yM55yf55qE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iA6YGN5Zyw5by66LCD77yM5a6e546w6L+Z5Lqb5pyJ5aSa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muS4gOS4quenr+aegeWQkeS4iueahOS6uu+8jOivu+a4qeaflO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mYs+WFieeahOS6uu+8jOecvOmHjOWFqOaYr+a4qeaflOWSjOes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kvaDku47mraTku6XlkI7og73lpJ/mlL7kuIvnn6vmg4X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ornnJ/lv4Pol4/lpb3vvIzov4fmvILms4rnmoTml6XlrZDmtarojaHogIz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oOz5oiQ5Li65LiA5Liq5rip5p+U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6KKr5rip5p+U55qE5Lq66YKj5qC35a+55b6F77yM5rex5rex5LqG6Kej6YK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55qE5oSf6KeJ44CCPC9wPjxwPjxlbT42Ny48L2VtPuS4jeeUqOWkq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6m+S4jeWlveeahOS6i+aDheWcqOS9oOi6q+S4iu+8jCZsZHF1bzvnhp/pgI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Cx5Lya6Ieq5bex5o6J5LiL5Y6744CCPC9wPjxwPjxlbT42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a8q+mVv+eahOaXtuWFiemHjOWSjOS7lu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acgOWQjueahOWygeaciOS4gOWQjOWHi+mbt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ku6XkuLrvvIzmmK/nlJ/mtLvmrKDmiJHku6zkuIDkuKombGRxdW87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FtuWunu+8jOaYr+aIkeS7rOasoOeUn+a0u+S4gOS4qiZsZHF1bzvliqr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MC48L2VtPu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h++8jOiKseWRs+a4kOa1k++8jOiMtuWRs+a4kOmG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NzEuPC9lbT7nlJ/lkb3kuK3mnIDlgLzlvpfmrKP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kuIDop4nphpLmnaXvvIzkvaDlj5HnjrDlpKrpmLPov5jlnK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kajlm7TnmoTkuIDliIfkvp3ml6fnvo7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qq5Yqb6LWa6ZKx77yM5bm25LiN5piv5Zug5Li65oiR5pyJ5aSa54ix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77yM5oiR5LiN5oOz5Zug5Li66ZKx5ZKM6LCB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etieW+heeahOaXpeWtkOmHjO+8jOWIu+iLpuivu+S5pu+8jO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uu+8jOWFu+W+l+a3seague+8jOaXpeWQjuaJjeiDveaeneWPtuiMgu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m6DkuLrlv4PkuK3mnInmoqbvvIzmiYDku6Xmmpfph4zmnIn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l6DmnJ/vvIzpgqPlj4jmgI7moLfvvIzouK7otbfohJrlsJbvvIz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1LjwvZW0+5L2Z55Sf5rKh6YKj5LmI6ZW/77yM5LiN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77yM5Y675oOv5b6X5a+46L+b5bC655qE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5pyA5Yid55qE5qih5qC344CCPC9wPjxwPjxlbT43Ni48L2VtPu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6huS4gOS4quWPr+eIseeahOS9oO+8jOWDj+WGkuazoeeahOaxveawtO+8jO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+8jOWSjOe7j+W4uOi2tOWcqOeql+WPsOS4iuedoeaHkuinieeahOeMq+WS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Yblh6Hog73or7TpgI/nmoTkuJzopb/vvIzln7rmnK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rmgIDkuobvvIzopoHnn6XpgZPvvIzlv4Pnu5PvvIzmmK/or7TkuI3muIXmpZ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r7TkuI3lh7rlj6PjgII8L3A+PHA+PGVtPjc4LjwvZW0+5Yir5b+Y5LqG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Ga55qE5LqL5oOF77yM5Yir5b+Y5LqG6Ieq5bex5oOz5Y67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Kj5pyJ5aSa6Zq+77yM5pyJ5aSa6L+c77yM5pyJ5aSa5LiN6Z2g6L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i1tuS4jeS4iuaXpeWHuu+8jOmUmei/h+aXpeiQveS9meaZ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i/mOaciea7oeWkqeaYn+i+sO+8jOi/mOacieesrOS6j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Kvmiorov4fljrvmirHlvpflpKrntKfvvIzkuI3lpoLljrvov4flpKf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j5DoirHkubDphZLnuqbkuInkupTlpb3lj4vniLHor6XniLHnmoTkurr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nmoTkurrnlJ/jgII8L3A+PHA+PGVtPjgxLjwvZW0+5rKh5YWz57O7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ev77yM5bim552A6ZSQ5Yip55qE6aOO5ZKM5a2k5YKy55qE56We5oOF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bim6aOO55qE5L2g77yM5L2V5Lul55WP5a2k54us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AgeaDs+edgCZsZHF1bzvku6XlkI7ov5jmnaXlvpflj4omcmRxdW8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pyJ5Lqb5Lq677yM5pyJ5Lqb5LqL77yM55yf55qE5Lya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bHo4Lmh0bWwiPmh0dHBzOi8vZHVhbmp1emlrdS5jb20vZHVhbmp1emkvajJraWZwbGx6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D0EE46D272EFF63727059FF2338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