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A9F95917B4F65EF0FA2AAD1D2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A9F95917B4F65EF0FA2AAD1D2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b+D5b6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luWtkOS7rOS9oOS7rOmDveWIq+WQg+S6huaLie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DveWcqOWYsueskeS9oOS7rO+8gTwvcD48cD48ZW0+Mi48L2VtPuWHj+iCpe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OAgjwvcD48cD48ZW0+My48L2VtPuiDluS4jeaYr+e9qu+8jOWPqu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eWmkuS9oOeYpuS4i+WOu+S8muWkquWujOe+juOAgjwvcD48cD48ZW0+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S6hu+8jOajuuadkOS5n+avlOWIq+S6uuWkp++8jOi/mOW+l+WumuWBmu+8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iCpeWQp++8gTwvcD48cD48ZW0+NS48L2VtPuaDs+ivgeaYjue7meWFtuS7luS6u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r+S7pe+8geS9oOeahOW/l+awlOWTquWEv+WOu+S6h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WwmuacquaIkOWKn++8jOWQjOW/l+S7jemcg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eahOS6uuS7juS4jeinieW+l+S9oOiDlu+8jOiuqOWO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AleS9oOW3rueCueayoeiDluatu+OAgjwvcD48cD48ZW0+OC48L2VtPuWIh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GjeasoeWSjOWJjeS7u+ebuOinge+8jOS9oOi/h+eahOWlveS4jeWlveS7l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WHuuadpe+8jOS9huaYr+S9oOeahOiDlu+8geS7luS4gOecvOWwseiDve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bm+aciOOAgeS6lOaciOS4jeWHj+iCpeOAgeWFr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ciOW+kuS8pOaCsu+8gTwvcD48cD48ZW0+MTAuPC9lbT7lvZPkvaDmg7PmlL7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qzpl7TvvIzlkYror4noh6rmiJHlho3lnZrmjIHkuIDkuIvlho3lnZrmjI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ov4fljrvkuobjgII8L3A+PHA+PGVtPjExLjwvZW0+5aW95biM5pyb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6K6p5oiR5pyd5oCd5pqu5oOz77yM6Iy26aWt5LiN5oCd77yM5a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J77yM5pel5riQ5raI55im77yM5pel5riQ5raI55im5riQ5raI55im77yM5raI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5im44CCPC9wPjxwPjxlbT4xMi48L2VtPuiHquW3seimgeWBmueahOS6i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mHjeimgeeahOivne+8jOS4gOWumuimgeS6suiHquWHuump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5blrZDmsqHotYTmoLzlkIPvvIHnrYnkvaDnmKbkuoblho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LqO5YeP6IKl6L+Z5qC36YeN6KaB55qE5LqL5oOF77yM562J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YaN5p2l56CU56m244CCPC9wPjxwPjxlbT4xNS48L2VtPuWmguaenOWunuWcq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Pr+S7peWBmuS4gOS4quaciemfteWRs+eahOWls+S6uu+8geS9huWOn+iwheaI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+8jOS7juayoeingei/h+WTquS4quiDluWtkOaciemfteWR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opoHmnInov5nmoLfnmoTlhrPlv4PvvJropoHkuYjnmKbjgIHopoHku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Sa5L2Z6ISC6IKq6YO95YeP5o6J77yM6Lqr5L2T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5qCH44CCPC9wPjxwPjxlbT4xOC48L2VtPuatu+S6humDveimgeeYpu+8jOS4jeeY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5LiN55eb5b+r77yM6ISC6IKq5raI54Gt576O5Zue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jeaYr+iDlu+8jOaIkeWPquaYr+eYpuW+l+S4jeaYj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kuKrmnIvlj4vot5/miJHor7TnrYnlpbnnmKbkuoblho3mnaX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kuoblv4Pph4zkuIDntKfvvIzlpKfmpoLov5nlsLHmmK/mnIDlp5TlqYnnmoTor4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Y+q6KaB5Yqq5Yqb77yM5aSp5LiL5peg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s+WHj+iCpeeahOacgOWlveaWueazleaYr+iwiOaBi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Ds+S9oOaDs+WIsOedoeS4jeedgO+8jOWboOS4uue7huiKguiHqui0o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MuPC9lbT7kuI3opoHlj6rmmK/mg7PnnYDoh6rlt7HnmKb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kuI3lgZrliqrlipvjgII8L3A+PHA+PGVtPjI0LjwvZW0+5LiN566h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oWi77yM5L2g5oC75q+U6YKj5Lqb5Z2Q5Zyo5rKZ5Y+R5LiK55qE5Lq6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Co+S6m+aDs+WHj+iCpeWPiOayoeacieaEj+W/l+WK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4nOilv+eahOS6uu+8jOayoeaVkeOAgjwvcD48cD48ZW0+MjYuPC9lbT7miJH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Lnu5nmiJHngrnliqjlipvvvIzlh4/ogqXlpb3pmr7llYr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oiR5LiN55So5YeP6IKl55qE5Lq66YO95piv5Z2P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wseimgeS8l+S6uueahuiDlu+8jOS9oOeLrOeYp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7Llk4HkuIDlrpropoHotbDns5bvvIzprq7lpbbkuIDlrpropoHohKvoh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275LqG6YO96KaB55im77yM6KqT5LiN6L6+55uu5qCH5Li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aOf5aSa6Ium5Y+q5pyJ6L+Z5qC35omN6IO955im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j+iCpeWni+e7iOaYr+S6uueUn+esrOS6jOWkp+S6i++8jOesrOS4gOWkp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WWneWlve+8gTwvcD48cD48ZW0+MzIuPC9lbT7og73miJjog5zoh6rmiJ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lh4/ogqXmiJDlip/jgII8L3A+PHA+PGVtPjMzLjwvZW0+56m65pyJ5LiA6aK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b+D77yM5YGP5YGP55Sf5LiA5p2h5ZCD6LSn55qE5ZG9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iCie+8jOaIkeWSjOS9oOaLvOS6hu+8gTwvcD48cD48ZW0+Mz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g5bnmoTkuJbnlYzlvojlpb3lpYfvvIzlsLHov5vljrvovazkuobovaz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bjgII8L3A+PHA+PGVtPjM2LjwvZW0+6Z2S5pil5LiA5Zy677yM6IO9546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aB5aSq5a6J6Z2Z77yM6IO95ZCD55qE5pe25YCZ5bCx5LiN6KaB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5eb5b+r5b+r77yM55av5LiA5Zy644CCPC9wPjxwPjxlbT4zNy48L2VtP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mDveaYr+iDluWtkOWcqOWWiu+8jOeYpuWtkOWcq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3opoHlj6rlubvmg7Poh6rlt7HnmKbkuobnmoTmoLflrZDvvIzog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5LjwvZW0+55yL6KeB5Yir5Lq65YeP5LqG5pak5pak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2777yM5LuW5Lus5piv5oCO5qC354as6L+H5p2l55qE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iAgeivtOWHj+iCpe+8jOaDs+W9k+W5tOWnkOacgO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6lOaWpOWNiu+8gTwvcD48cD48ZW0+NDEuPC9lbT7kvaDku6znu5nmiJH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g73liKvlkIPjgILpg73pgqPkuYjogqXkuobmgI7kuYjov5jmnInohLjlk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eP6IKl5piv5LiA5Liq6aWx5LqG5LmL5ZCO5omN5Lya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++6aKY44CCPC9wPjxwPjxlbT40My48L2VtPui/mOaYr+mCo+WPpeivn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WwseaYr+imgeiDveW/jemlv++8jOWmguaenOS9oOS4gOebtOWQg+aYr+eLoOmavuW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r7nkuI3otbfvvIzmiJHllpzmrKLnmKbkuIDng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+Z5LmI5aSa5bm05oiR5aaI5oqK5oiR5YW76L+Z5Lm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CX77yM5oiR5bCx5LiN5YeP6IKl77yM5Z2a5Yaz5LiN5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geWPr+imgemqkeedgOeMqueahOeOi+WtkO+8jOS5n+S4jeimgemqk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ahOeOi+WtkOeMquOAgjwvcD48cD48ZW0+NDcuPC9lbT7mg7Plh4/ogqXlsLH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kuI3lkIPlsLHlvpfkuI3nnIvvvIzkuI3nnIvlsLHlvpfkuI3pgJvvvIzkuI3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kuI3lh7rpl6jjgILmgLvnu5Plvpflh7rvvJrlroXlpbPpg73mmK/nmK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r5oyH5pyb5YeP6IKl5LqG77yM5YWr5oiS6LWw5LqG5Y2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f5rKh6KeB5LuW55im77yM6ICM5LiU5LuW6L+Y5ZCD57S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aDs+WHj+iCpeeahOaIkeWNtOiDluS6hu+8jOaIkeeahOmSseW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uiCpeWug+WNtOeYpuS6huOAgjwvcD48cD48ZW0+NTAuPC9lbT7mnInlpJrlsJH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wmbGRxdW875ZCD6aWx5omN5pyJ5Yqb5rCU5YeP6IKlJnJkcXVvO+e7meaIke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miJHlnKjlh4/ogqXjgILmiJHml6LkuI3oioLpo5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DliqjjgILmiJHnlKjmhI/lv7XjgILmiJHkvJrnmKbjgILmiJHkvJrnmKbjgIL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UyLjwvZW0+5YeP6IKl5oiQ5Yqf5ZCO77yM5bCx6IO95oq9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44CCPC9wPjxwPjxlbT41My48L2VtPumlv+S6huWwseWOu+eFp+eFp+mVnO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CpeWphuOAgjwvcD48cD48ZW0+NTQuPC9lbT7lq4zoh6rlt7Hog5blj4jkuI3ogq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sLHmg7Pmg7Pmr5TkvaDmm7Tog5bnmoTkurrvvIzov5nmmK/ojqvlpKf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ib7kuI3liLDmr5TkvaDmm7Tog5bnmoTvvIzkvaDlsLHoh6rnlJ/oh6r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1LjwvZW0+5b+D5LqL6YO95oaL5Zyo5b+D6YeM77yM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N5LqG44CCPC9wPjxwPjxlbT41Ni48L2VtPuS4lueVjOS4iuacgOWOieWus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6iuWwsei1t+W6iu+8jOivtOedoeinieWwseedoeinie+8jOivtOWHj+iCpeWws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lhbbku5blpbPkurrpg73og73nmKbkuIvmnaX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3ooYzvvIHkvaDmmK/nmb3nl7TlkJfvvJ/kvaDlpKnnlJ/lsLHor6XlvZPogqXnjK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6KaB5oOz5Lq65YmN5pi+6LS177yM5L2g5b+F5b6X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44CCPC9wPjxwPjxlbT41OS48L2VtPuS4lueVjOS4iuayoeacieS4ke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kuWls+S6uu+8gTwvcD48cD48ZW0+NjAuPC9lbT7miJHopoHmgYvniLHvvI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nmoTmlrDlqJjjgII8L3A+PHA+PGVtPjYxLjwvZW0+5L2g5Lus57uZ5oiR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ZCD44CC6YO96YKj5LmI6IKl5oCO5LmI6L+Y5pyJ6IS45ZC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YnlqdzVtczR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J5anc1bXM0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A9F95917B4F65EF0FA2AAD1D2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