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31F482BA4A9682DB76749A45B8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31F482BA4A9682DB76749A45B8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L+b5Yqx5b+X6K+t5b2V5YWz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wse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cqOWIq+S6uumjjuaZr+mHjOmdouS7sOin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woumjjumbqOi/h+WQju+8jOiKseW8gOmYs+WFieS+neaX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fpeivhuaUueWPmOWRvei/kO+8jOaLpeacieeQhuaDs+aUueWPm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Vv+iUk+akjeeJqeS+nemZhOedgOaUr+eJqeWQkeS4iu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g+eIrOWIsOavlOaUr+aSkeWug+eahOaUr+eJqeS4jemrmOaXtu+8jOWug+WPiOe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PpuS4gOagquaUr+eJqeOAgjwvcD48cD48ZW0+NS48L2VtPuWtpuS9m+WwseaYr+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S9m+azle+8jOWwseaYr+WujOaIkOeUn+WRveiniemGkueahOaWueazle+8j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/ruato+iHquW3seeahOihjOS4uuOAgeaAneaDs+OAgeing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aYr+S4gOS4quS8n+Wkp+eahOS9nOiAhe+8jOWug+S8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GmeWHuuWujOe+jueahOe7k+WxgOadpe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/h+WOu+eahOaCsuS8pOa1qui0ueecvOazqu+8jOS5n+S4jeimgei6uuWcq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mHjOayieedoeOAguWLh+aVoueahOWSjOi/h+WOu+ivtOWGjeinge+8jO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aJjeiDveaUtuiOt+eBv+eDgueahOaYju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skeWuueW8gOWni+avj+S4gOWkqeWQp++8jOiHs+Wwkei/meS8muaYr+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OS48L2VtPuS5neWNgeS5neasoeeahOeQhuiuuu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ihjOWKqOadpeW+l+WunumZheOAgjwvcD48cD48ZW0+MTAuPC9lbT7npZ7ln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nKjmr4/kuKrkurrnmoTml6XluLjkuovliqHph4zvvIznkIbmg7PnmoTliY3pg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ngrnkuIDmu7TlgZrotbfjgII8L3A+PHA+PGVtPjEx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N5Lya6Ium5LiA6L6I5a2Q77yM5L2G5oC75Lya6Ium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v+S4jeWPr+S9v+Wwve+8jOemj+S4jeWPr+S6q+Wwv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NoOWwve+8jOiBquaYjuS4jeWPr+eUqOWwv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naHku7boh6rkv6HvvIzljbPkvb/lnKjlgZrplJn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5oCB5Yaz5a6a55yL5LiW55WM55qE55y85YWJ77yM6KGM5Yqo5Yaz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4q25oCB44CC6KaB5oOz5rS75Ye65bCK5Lil77yM5bGV546w5LiN5Ye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eC5b+177yM5pWi5LqO5ZKM5ZG96L+Q5oqX5Lq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WboOS4uuiHquW3seayoeacieWPl+WIsOWIq+S6uueahOe6puadn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oOS4uuiHquW3seS4jeiDveaMieeFp+iHquW3seeahOaEj+aEv+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rvkvaDotorov5HnmoTlnLDmlrnvvIzot6/pgJTotorov5z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pn7PosIPvvIzpnIDopoHmnIDoibDoi6bnmoTnu4Pku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Lmf5piv5oiR6ZyA6KaB55qE77yM5a6D5ZKM5oiQ5Yqf5a+5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77yM5Y+q5pyJ5Zyo5oiR55+l6YGT5LiA5YiH5YGa5LiN5aW955qE5pa55rO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6IO955+l6YGT5YGa5aW95LiA5Lu25bel5L2c55qE5pa55rO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s+WumuS4gOS4quS6uuaIkOWwseeahO+8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5n+S4jeaYr+mdoOi/kOawlO+8jOiAjOaYr+WdmuaMgeWSjOS7mOWH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Bmu+8jOmHjeWkjeeahOWBmu+8jOeUqOW/g+WOu+WBmu+8jOW9k+S9o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S7mOWHuuS6hu+8jOS9oOS8muWPkeeOsOiHquW3sea9nOWKm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kurrotLXlnKjmnInlvrfvvIzlrabkuaDotLXlnKjmnI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Lq65om25L2g55qE5pe25YCZ77yM6Ieq5bex6KaB56u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Y6ZW/77yM6IOM5b2x6KaB576O44CCPC9wPjxwPjxlbT4yMS48L2VtP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S9oOaipuaDs+eahOaWueWQkeWJjei/m++8jOWOu+i/h+S9oOaJg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nZrpn6fmmK/miJDlip/nmoTkuIDlpKfopoH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Kjpl6jkuIrmlbLlvpflpJ/kuYXlpJ/lpKflo7DvvIznu4jkvJrmiorkurrllK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6LaK5Yqq5Yqb77yM6LaK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Yu+atouS9oOWJjeihjOeahO+8jOS4jeaYr+S6uueUn+mBk+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dl+efs+WktO+8jOiAjOaYr+S9oOmei+WtkOmHjOeahOmCo+S4gOmil+ef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Lnlj5jvvIzmsLjov5zkuI3lq4zmmZrjgILml6Dorr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vvIzkuZ/ml6DorrrkvaDnm67liY3miYDlpITnmoTlooPlhrXmnInlpJrns5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4vlrprnm67moIfjgIHkuIDmraXkuIDmraXlvoDliY3otbDvvIzkurrnlJ/pmo/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7vnm5jnmoTlj6/og73mgKfjgII8L3A+PHA+PGVtPjI2LjwvZW0+5a6B5oS/6Le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M5YCS5peg5pWw5qyh77yM5Lmf5LiN5oS/6KeE6KeE55+p55+p6LW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eM5YCS77yM5Lmf6KaB6LGq6L+I55qE56yR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Btei2i+S6juW5s+mdmeaXtu+8jOeyvuelnuS+v+aYr+awuOaBku+8geaKiuassu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S9jueCue+8jOaKiueQhuaAp+WNh+WNjuWIsOacgOmrmOeCue+8jOS9oO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muW5s+WuieaYr+emj++8jOa4heW/g+aYr+emhO+8jOWvoeassuaYr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nInkuIDlpKnvvIzkvaDkvJrnq5nlnKjmnIDkuq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oh6rlt7Hmm77nu4/muLTmnJvnmoTmqKHmoL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YmN6L+b5Lit6LW35L2c55So55qE5LiN5piv5oiR5Lus55qE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aaC5L2V6L+Q55So5omN6IO944CCPC9wPjxwPjxlbT4zMC48L2VtPum7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PquaYr+S4gOS4quS5kOmYn+eahOWQjeWtl++8jOWug+abtOS7o+ihqO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OAgjwvcD48cD48ZW0+MzEuPC9lbT7ku4DkuYjlj6vlpLHotKXvvI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3lj6/og73miJDlip/ov5jlnZrmjIHjgILku4DkuYjlj6vmlL7lvIP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kI7lj6/ku6XlrozmiJDljbTkuI3lnZrmjIH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ya5pyJ5biM5pyb77yM5pyJ5L+h5b+D5bCx5Lya5pyJ5oiQ5Yqf77yM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x5Lya5pyJ5oCd6Lev77yM5pyJ5Yqq5Yqb5bCx5Lya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eWOu+aDs+aYr+WQpuiDveWkn+aIkOWKn++8jOaXoueEtumA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+v+WPqumhvumjjumbqOWFvOeoi+OAgjwvcD48cD48ZW0+MzQuPC9lbT7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lpfvvIzmiJHlsLHotorlnZrlvLrvvIzkvaDotorop4HkuI3lvpfmiJH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5blpojlpb3nu5nkvaDnnIvjgII8L3A+PHA+PGVtPjM1LjwvZW0+5rWu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4+g77yM5YCf552A6Ziz5YWJ5aS46ICA6Ieq5bex77yb5rKJ5YWl5rC05bqV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6d6ZmE5rKz6JqM6buY6KiA5a+h6K+t44CCPC9wPjxwPjxlbT4z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kqeazqOWumu+8jOmCo+aYryZsZHF1bzvlkb0mcmRxdW8777yb5L2G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CO5qC35bqU5a+577yM6YKj5pivJmxkcXVvO+i/k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q+U5pm65Yqb77yM5q+U5Yqq5Yqb77yb5LiN5q+U6LW35q2l77yM5q+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OC48L2VtPuS4jeWdmuaMge+8jOS9oOmFjeS4j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S5n+i+nOi0n+S6huaJgOacieeahOiLpumav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6DmnInmoqbmg7PogIzlhYXmu6HliqjlipvvvIzkuI3mgJXkvaDmr4/lpKn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lj6rmgJXkvaDlgZzmu57kuI3liY3vvJvkuI3mgJXkvaDmr4/lpKnlg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vvIzlj6rmgJXkvaDml6DmiYDkuovkuovjgILlnZrmjIHvvIzmmK/nlJ/lkb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4XlipvjgILliKvmlL7lvIPmoqbmg7PvvIzml7bliLvnm7jkv6H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QwLjwvZW0+5piO55m955qE5Lq65oeC5b6X5pS+5by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54m654my77yM5bm456aP55qE5Lq65oeC5b6X6LaF6ISx77yb5Yir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5aaC5p6c6KaB54ix5Yir5Lq677yM5YWI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juedgOacnemYs+aDs+S4gOaDs++8jOS7iuWkqeS9oOW6lO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i4j+edgOWklemYs+mXruS4gOmXru+8jOS7iuWkqeS9oOaUtuiOt+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nrqHku4DkuYjlpKnmsJTvvIzorrDlvpfpmo/ml7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mLPlhYnjgILkuI3nrqHku4DkuYjpga3pgYfvvIzorrDlvpflhoXlv4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Dlv4PnmoTnq6Xor53jgII8L3A+PHA+PGVtPjQzLjwvZW0+55+l6YGT5LqL54mp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77yM6K+05piO5L2g5piv6IGq5piO5Lq677yb55+l6YGT5LqL54m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uA5LmI5qC377yM6K+05piO5L2g5piv5pyJ57uP6aq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Ev+S9oOe7p+e7reWWhOiJr++8jOebuOS/oeeUn+a0u+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v+S9oOayiea3gOWPiOaJp+edgO+8jOe7p+e7reWvueavj+S7tueDreeIs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qOWKm+S7pei1tOWPiOa7oei9veiAjOW9ku+8jOWBmue+juWlveeahOS6i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+juWlveeahOS6uuOAgjwvcD48cD48ZW0+NDUuPC9lbT7lvZPkvaDkuI3lho3mg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TplJnor6/ml7bvvIzkvaDlsLHlrabliLDkuobph43opoHnmoTkuID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+Z5LiW5LiK55qE5LiA5YiH6YO95YCf5biM5pyb6ICM5a6M5oiQ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N5Lya5Yml5LiL5LiA57KS546J57Gz77yM5aaC5p6c5LuW5LiN5pu+5biM5pyb5a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N57KS77yb5Y2V6Lqr5rGJ5LiN5Lya5ai25aa777yM5aaC5p6c5LuW5LiN5pu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p5a2Q77yb5ZWG5Lq65Lmf5LiN5Lya5Y675bel5L2c77yM5aaC5p6c5LuW5LiN5pu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g5q2k6ICM5pyJ5pS255uK44CCPC9wPjxwPjxlbT40Ny48L2VtPu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unuWKm+aNjeWNq+WwiuS4pe+8geS6uuimgee7j+W+l+i1t+ivseaDke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gTwvcD48cD48ZW0+NDguPC9lbT7njrDlnKjov4fnmoTmr4/kuID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kuK3mnIDlubTovbvnmoTkuIDlpKnjgII8L3A+PHA+PGVtPjQ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pyA6L275piT55qE5LqL5oOF5Lit77yM5ouW5bu25pe26Ze05pyA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iuWkqeW6lOWBmueahOS6i+ayoeacieWBm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XqeS5n+aYr+iAveivr+S6huOAgjwvcD48cD48ZW0+NTEuPC9lbT7kuZDop4L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v4DmmILkvJjnvo7nmoTov5vooYzmm7LvvIzml7bliLvnmoTmmK/lnKjpvJPoiJ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kuovkuJrnmoTlpKfot6/li4fnjJvliY3ov5vjgII8L3A+PHA+PGVtPjUy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by655qE5Lq677yM5LuW55qE5LiW55WM5YWF5ruh552A5peg6ZmQ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eimgeeCq+iAgOS9oOaJgOaLpeaci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S8muaVo+WPkeS9oOeahOiDvemHj+OAgjwvcD48cD48ZW0+NTQ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nlKjml7bpl7TorqHnrpfvvIznlJ/lkb3nmoTku7flgLznlKjotKHnjK7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eg6K665L2g6YCJ5oup5YGa5LuA5LmI77yM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iL5bqm5Yaz5a6a5L2g5oiQ5bCx55qE6auY5bq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fpeW3seWwseWDj+S4gOmdoumVnOWtkO+8jOWPjeW6lOWHuuaIkeS7rOWkqe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8mOe+jueahOS4gOmDqOWIhuOAgjwvcD48cD48ZW0+NTcuPC9lbT7ku5bku6z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n4vkuobvvIzkvYbkuI3opoHlv5jorrDkvaDmmK/np43lr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7Sn5byg77yM5rex5ZG85ZC477yM5Z2a5oyB5L2P77yM5omb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vueaXtumXtOeahOS7t+WAvOayoeacieayoeaciea3seWIh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Gs+S4jeS8muWdmumfp+WLpOWLieOAgjwvcD48cD48ZW0+NjAuPC9lbT7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rKHmlbDog73lpJ/mr5Tot4zlgJLnmoTmrKHmlbDlpJrkuIDmrKH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jgII8L3A+PHA+PGVtPjYxLjwvZW0+5pyJ5pe25YCZ77yM5pyA5Zuw6Zq+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omL77yM6ICM5piv5a2m5a2m552A5aaC5L2V5byA5ae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IsOaXoOi+ueWkqeS9nOWyuO+8jOWxseeZu+e7nemhtuaIkeS4uuW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nmoTliqrlipvvvIzkuZ/orrjmnInkurrkvJrorqXorr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kuZ/orrjkuI3kvJrmnInkurror7vmh4LjgILlnKjliKvkurrnnLzph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sI/kuJHvvIzlnKjoh6rlt7Hlv4PkuK3kvaDlsLHmmK/lm73nj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2z5bCG6L+c5Y6777yM5Lmf6K6477yM5Zyo5b+Z56KM5Lit5Yqz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mf6K6477yM5Zyo6L+96YCQ5Lit6L+35aSx5LqG6Ieq5bex77yb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IGK5Lit77yM5omT5Y+R5LqG6Ieq5bex44CC5L2G5piv77yM6L+Z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77yM5p2l5bm05o6l552A57uZ5Yqb77yBPC9wPjxwPjxlbT42NS48L2VtPua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0q+ept+eahOWItumAoOWOguOAgjwvcD48cD48ZW0+NjYuPC9lbT7miJDlip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lubjnpo/msqHmnInpq5jpgJ/ot6/jgILmiYDmnInnmoT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lgKbnmoTliqrlipvlkozlpZTot5HvvJvmiYDmnInlubjnpo/vvIz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YvmlpflkozlnZrmjIHjgII8L3A+PHA+PGVtPjY3LjwvZW0+5oiR5Lu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z5Yqo6L+H56iL5Lit5a2m5Lmg5oCd6ICD77yM5Yqz5Yqo55qE57uT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6K+G5LqG5LiW55WM55qE5aWl5aaZ77yM5LqO5piv5oiR5Lus5bCx55yf5q2j5p2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f5rS75LqG44CCPC9wPjxwPjxlbT42OC48L2VtPuS7jumjjumbqOS4reWvu+aJv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Mq+aKmOS4reaMgee7reWdmumf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I0czBjYmJn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iNHMwY2JiZ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31F482BA4A9682DB76749A45B8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