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D5CD4FC5DB64E27699D386AC6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D5CD4FC5DB64E27699D386AC6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l+S6uumXtOayoeS4quW5tuWIgO+8jOWJquaW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XleOAgjwvcD48cD48ZW0+Mi48L2VtPuivl+Wutua4heaZr+WcqOaWsOaYpe+8jOe7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m7hOWNiuacquWMgOOAgjwvcD48cD48ZW0+My48L2VtPuWKneWQm+iOq+aDnOmHkee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neWQm+aDnOWPluWwkeW5tOaXtuOAgjwvcD48cD48ZW0+NC48L2VtPumXrueHl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e7v+awtOahpei+uei3r+OAguabvueUu+alvOOAgeingeS4quS6uuS6uuWQ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NieacqOiZveaXoOaDhe+8jOWboOS+neWwmuWPr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guaLreiFsOmXtO+8jOWQueavm+WJkeWcqO+8jOS4jeaWqealvOWF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5s+OAgjwvcD48cD48ZW0+Ny48L2VtPumalOWxseebuOeci+S4pOS4jeWOj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j+mBjeWyreWktOS6keOAgjwvcD48cD48ZW0+OC48L2VtPua2k+a1geenr+iHs+ayp+a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s+efs+W0h+aIkOazsOWNjuWykeOAgjwvcD48cD48ZW0+OS48L2VtPumjjumbq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mjn+i/h++8jOWHoOWutuWdn+S4iuWtkOWtmeadpe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lLvop5LosK/pl6jvvIzkuLDluq3mlrDmnIjpu4TmmI/vvIzpm6rph4zlsbHli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8L3A+PHA+PGVtPjExLjwvZW0+5pel5pyI5Lic5Y2H6KW/5ZCR6JC977yM6Iqx5p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ZCO6KGw6buE44CCPC9wPjxwPjxlbT4xMi48L2VtPuaIkeemu+WQm+Wkqea2r++8jOW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1t+inkuOAgjwvcD48cD48ZW0+MTMuPC9lbT7lv4Ppmo/mnJfml6Xpq5jvvIzlv5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JzmtIHjgII8L3A+PHA+PGVtPjE0LjwvZW0+55u45oCd6Zq+6KGo77yM5qKm6a2C5pe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b2S5p2l5piv44CCPC9wPjxwPjxlbT4xNS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+8m+W/g+S8vOWPjOS4nee9ke+8jOS4reacieWNg+WNg+e7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l6Xph5HpmbXlsrjojYnlubPvvIzokL3pnJ7mmI7vvIzmsLT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n5pe25aSp5rCU5pen5pe26KGj77yM5oOF5oCA5LiN5Ly85p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eOiealvOa3semUgeiWhOaDheenjeOAgua4h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wgeWFseOAgjwvcD48cD48ZW0+MTkuPC9lbT7nmb7ljYPlpJzlsL3vvIzosIH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pnZLnga/kuIDluqfvvIzosIHlgJrpl6jni6zmnJvov4fljYPlub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6Zq+5b6X5Yeg5Zue5pCP77yM5q2k5pe25LiN5pCP5b6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MS48L2VtPuWKquWKm+eIseaYpeWNju+8jOiOq+W/m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W9k+WkjeadpeW9ku+8jOatu+W9k+mVv+ebuOaA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lt7LkvZzpo47liY3oiJ7vvIzmtYHmsLTkvp3ml6flj6rkuJ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66LCB6YaJ5YCS5Li66LCB6YaS77yM5Yiw5LuK54q55oGo6L27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lOmjjuaJq+Wwveaui+WPtu+8jOWKquWKm+Wtl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+8jOW+heWIsOS4peWvkuWGrOWOu++8jOi/mOaIkeS4gOagkeiNo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rrXlianmiorpk7bph63nhafvvIznirnmgZDnm7jpgKLmmK/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6L6Zuq5Y6L5p6d54q55pyJ5qmY77yM5Ya76Zu35oOK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q96Iq944CCPC9wPjxwPjxlbT4yNy48L2VtPuWQg+S4gOWgke+8jOmVv+S4gO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6zoh6rojqvlh63moI/vvIzml6DpmZD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jgII8L3A+PHA+PGVtPjI5LjwvZW0+5qyy5a+E5b2p56y65YW85bC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ZW/5rC06ZiU55+l5L2V5aSE77yfPC9wPjxwPjxlbT4zMC48L2VtPuWAn+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mjju+8jOadnOm5g+aYpeaXpeS4uuiwgee6o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rfli6Tlhajnmb3ku5jvvIzlvZPlubTmiI/or63or6/pnZL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r6L2u6ICB5Y6754q55aCq55So77yM6I6r5L2/5ZCO55Sf56m65b6X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ssuWQiuayiOe0r+aXoOaJgO+8jOS9huaciea4lOWEv+ao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OatpOWGmeemu+W/p+OAgjwvcD48cD48ZW0+MzQuPC9lbT7nm5vlubT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jgILlj4rml7blvZPli4nlirHvvIzlsoHmnIjkuI3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KF5a2Q6buE5pe25pel5pel5pm077yM5bCP5rqq5rOb5bC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M44CCPC9wPjxwPjxlbT4zNi48L2VtPuaXpeeFp+mmmeeCieeUn+e0q+eDn++8jOmB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keW4g+aMguWJjeW3neOAgjwvcD48cD48ZW0+MzcuPC9lbT7mipjoirHpgKLpqb/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7pmYflpLTkurrjgILmsZ/ljZfml6DmiYDmnInvvIzmn7PotaDkuIDmnp3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m/5aSW5pat5qGl6L6577yM5a+C5a+e5byA5peg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g+Woh+mdouOAgeebiOebiOS8q+eri++8jOaXoOiogOacieaz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S6ieW/jeWbnumhvuOAgjwvcD48cD48ZW0+NDAuPC9lbT7lsbHkuq3msLTmpq3np4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lh6TluI/lr4Llr57ml6DkurrkvLTjgII8L3A+PHA+PGVtPjQxLjwvZW0+5p6v6Je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P6bim77yM5bCP5qGl5rWB5rC05Lq65a6244CCPC9wPjxwPjxlbT40Mi48L2VtPue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lOWmguWBh++8jOWPoOW+hOWFpeS6keWxj+OAguS4jeWAn+a5luWFiea0l++8jOacne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m+mdkuOAgjwvcD48cD48ZW0+NDMuPC9lbT7nn7PmoLnkupHmsJTpvpnmiYDol4/vv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nbzomoHkuI3mlaLnqbTjgII8L3A+PHA+PGVtPjQ0LjwvZW0+57qi6LGG55Sf5Y2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+R5Yeg5p6d44CC5oS/5ZCb5aSa6YeH5pK377yM5q2k54mp5pyA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+temZtembquiJsui/mOiQseiNie+8jOa8j+azhOaYpeWFi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OAgjwvcD48cD48ZW0+NDYuPC9lbT7lj6rmnInlnoLmnajvvIzkuI3mlL7np4vljYP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pnjgII8L3A+PHA+PGVtPjQ3LjwvZW0+5YGH5L2c55yf5pe255yf5Lqm5YGH77y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E5pyJ6L+Y5peg44CCPC9wPjxwPjxlbT40OC48L2VtPua4hemjjuaYjuaciOiL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oeWtkOS7juaIjuWNgei9vemmgOOAgjwvcD48cD48ZW0+NDkuPC9lbT7mraTmm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kurrkvKDvvIzmhL/pmo/mmKXpo47lr4Tnh5XnhLbvvIzlv4blkJvov6Lov6Lpmp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Y2B5LqM5qW85Lit5bC95pmT5aaG77yM5pyb5L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b5ZCb546L44CCPC9wPjxwPjxlbT41MS48L2VtPuWEv+Wls+atpOaDheWQj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puiDp++8jOa5mOWopeerueS4iuazqueXlea1k+OAgjwvcD48cD48ZW0+NTIuPC9lbT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Pnn6XkuIfkuovnqbrvvIzkvYbmgrLkuI3op4HkuZ3lt57lkI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KB6JC95Y2K6YCU77yM5YmN5pyf5rWp5ryr5ry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Ev+WtqeWEv+aEmuS4lOmyge+8jOaXoOeBvuaXoOmavuWIsOWFrO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pgYflpKnkurrkuI3nm67miJDvvIzol5Dlp5Hnm7jlr7nkvr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a6r57KJ6ZuV55eV77yM5LuZ5LqR5aCV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O5rC06I2S5rm+44CCPC9wPjxwPjxlbT41Ny48L2VtPuWPpOadpeWmguatpOmdnu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atu+aciemFkuS4lOmrmOatjOOAgjwvcD48cD48ZW0+NTguPC9lbT7mrYz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t7Lmmq7vvIzmgrLpo47ml6XlpJzotbfmsZ/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byE5ben77yM6aOe5pif5Lyg5oGo77yM6ZO25rGJ6L+i6L+i5pqX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KseWklum4n+W9kuaui+mbqOaaru+8jOeruei+ueS6uuivreWkle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puLPpuK/nu4flsLHmrLLlj4zpo57vvIzlj6/mgJ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hYjnmb3jgII8L3A+PHA+PGVtPjYyLjwvZW0+5LiN5Y+K5aSc5Y+w5bCY5Zyf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44CB5LiA54mH5Z+L5oSB5Zyw44CCPC9wPjxwPjxlbT42My48L2VtPuS6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OjOiQveaihe+8jOS7mea6kOW9kui3r+eip+ahg+WCrO+8jOa4reWfjuS4nembqOWK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+OAgjwvcD48cD48ZW0+NjQuPC9lbT7kurrpl7Tlh6DlpJrnnJ/mg4XmlaP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niLHlvZLjgII8L3A+PHA+PGVtPjY1LjwvZW0+5oiR5qyy5LiO5ZCb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peg57ud6KGw44CCPC9wPjxwPjxlbT42Ni48L2VtPuahg+iKseWdnumHjOahg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hg+iKseW6teS4i+ahg+iKseS7meOAgjwvcD48cD48ZW0+NjcuPC9lbT7lj6/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ianml6nvvIzmqpDlpLTkuIDmnZ/mnZzpuYPo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77yM6Z2S5rW35aS077yM5Y+k5p2l55m96aqo5peg5Lq6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ho+W4pue7iOa4kOWuvee7iOS4jeaClO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pppnnga3nu6PluLfkurrlr4Llr4LvvIzlgJrmp5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IHmgJ3ov5zjgII8L3A+PHA+PGVtPjcxLjwvZW0+5ZWG5aWz5LiN55+l5Lqh5Zu9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Gf54q55ZSx5ZCO5bqt6Iqx44CCPC9wPjxwPjxlbT43Mi48L2VtPuadnOm5g+iKsei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keW5su+8jOaWsOafk+aZtOazoue7v+e7lea5vuOAgjwvcD48cD48ZW0+Nz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7HvvIzmsZ/msLTkuLrnq63vvIzlhqzpm7fpnIfpnIfvvIzlpI/pm6jpm6r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mlaLkuI7lkJvnu53jgII8L3A+PHA+PGVtPjc0LjwvZW0+6ZW/5a6J5pWF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GT5a+75bi444CB5rOl6YWS5Y+q5L6d54S244CCPC9wPjxwPjxlbT43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atpOWPtuW4uOebuOaYoO+8jOe/oOWHj+e6ouihsOaEgead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JHlubTkuI3or4bmhIHmu4vlkbPvvIzniLHkuIrlsYLmpbzjgILniLH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uLrotYvmlrDor43lvLror7TmhIHjgII8L3A+PHA+PGVtPjc3LjwvZW0+5aaH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a2Q5LiO5aSr77yM5ZCM5bGF6LSr6LSx5b+D5Lqm6Ii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guaftOmXqOadkeiQvemHjO+8jOS5n+aVmeaPkuafs+ius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nkuI3ogIHvvIzmg4Xpmr7nu53jgILooajovr7lr7nmg4Xkur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jgILlv4PkvLzlj4zkuJ3nvZHvvIzkuK3mnInljYPljYP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Ze056a75Yir5piT5aSa5pe244CC6KeB5qKF5p6d77yM5b+9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WjsOaip+WPtuS4gOWjsOeni++8jOS4gOeCueiKr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ge+8jOS4ieabtOW9kuaipuS4ieabtOWQjuOAgjwvcD48cD48ZW0+ODIuPC9lbT7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Kvmg4Xop6PmmKXmhI/vvIznh5Xllbznm7jmgJ3mr5Tnv7zpo5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oYzB2cDdmdW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GMwdnA3ZnV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D5CD4FC5DB64E27699D386AC6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