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274DBB54621839436C79BD44B0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274DBB54621839436C79BD44B0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eQ5aeQ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veivtOa1geaYn+iDveWkn+acieaxguW/h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WmguiDveWkn+aIkeaEv+aEj+WcqOWknOepuuS4i+etieWAme+8jOetieWIs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iq+aIkeaJk+WKqO+8jOS4uuaIkeWIkui/h+aYn+epuuW4puedgOaIkeeahOelneaE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eahOaelei+ue+8geWNjuivnuW/q+S5kOOAgjwvcD48cD48ZW0+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elneS9oOeUn+aXpeW/q+S5kO+8geaEv+S9oOW6pui/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+8gTwvcD48cD48ZW0+My48L2VtPuS6sueIseeahOeLl+Wtk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ViuOAguS4gOi1t+W6pui/h+S6hjXlubTkuobvvIzmhL/miJHku6zlgZr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pl7ronJzvvIznpZ3kvaDku6XlkI7lj5HlpKfotKLvvIznhLblkI7miJHlsLHpna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HkuobjgII8L3A+PHA+PGVtPjQuPC9lbT7kvaDmmK/miJHnpZ3npo/nmoTllK/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lgJnnmoTmsLjmgZLvvIzmmK/miJHkuI3lj5jnmoTmgJ3lv7X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ov5nph4zvvIznpZ3kvaDnlJ/ml6Xlv6vkuZDvvIzlubjnpo/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uIzmnJvmnIDnvo7lpb3nmoTnpZ3npo/kuI7llpzmgqb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ljbPlsIbmnaXkuLTnmoTkuIDlubTjgILku47kvaDnmoTlv4PotbDlkJH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ouI/nnYDkuIDot6/pspzoirHvvIzlnKjmlrDnmoTkuIDlubTph4z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kInnpaXlurfkuZDjgII8L3A+PHA+PGVtPjcuPC9lbT7mhL/kvaD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gJrpgI/muKnng63jgII8L3A+PHA+PGVtPjguPC9lbT7kvaDmmK/lk4jonJ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5zvvIznlJ/ml6XkvaDkuI3nrKjnk5znk5zvvIznnIvkuobnn63kv6HnrJHlk4jlk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KfmmK/kuKrlk4jonJznk5zvvIHnpZ3kvaDvvJrnnIvkuobnn63kv6HnrJHlk4jlk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kuPC9lbT7nnJ/mjJrnmoTlj4vosIrvvIznl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5vlhYnpgIHlhaXkvaDnmoTlv4PnlLDvvIzlpb3ov5DmsLjov5znm4jmu6Hog7jmgI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wLjwvZW0+5Zyo5L2g55Sf5pel5Yiw5p2l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oS/5omA5pyJ55qE5qyi5LmQ5ZKM5Zac5oKm77yM5omA5pyJ55qE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YO95raM5ZCR5oKo55qE56qX5YmN44CCPC9wPjxwPjxlbT4xM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OAguaEv+aJgOacieeahOW5uOemj+WbtOe7leedgOS9oO+8jOeUnOic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ui+ue+8jOa7oei2s+WcqOWPs+i+ueOAguaEv+S4gOWIh+e+juWlvemDv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SjOW5s+WcqOWJjemdou+8jOWBpeW6t+WcqOWQjumdou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IuPC9lbT7lkKzonYnpuKPmnp3lpLTvvIzmnJvlpI/ml6Xnu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uZblhYnlsbHoibLvvIzotY/oibPkuL3nvo7mma/vvIzmiornpZ3npo/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gY3lsbHlt53vvIzlkLnpgY3lpKnmtq/vvIznm7Tovr7kvaDlv4PnlLDvvIzkuIDku7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lv4Pmg4XvvIzkvLTkvaDmsLjov5zvvIzmhL/kvaDlv6vkuZDlpI/lraP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nlJ/ml6Xlv6vkuZDvvIE8L3A+PHA+PGVtPjEzLjwvZW0+6YCB5LiA5Lid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OB5ZGz5rip5pqW44CCPC9wPjxwPjxlbT4xNC48L2VtPuedgeWkp+S9o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eci+iTneiTneWkqe+8jOeZveS6keaYr+a1qua8q++8jOa4hemjjuS8tO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mmeWcqOW8pea8q++8jOW5uOemj+WcqOWRvOWUpO+8jOelneemj+WcqOS7iuWkq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S9oOelneaEv++8jOaEv+S9oOWlvei/kOi/nu+8jOW5uOemj+WcqOWkqeWkqe+8ge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UuPC9lbT7pgIHkuIDnrqnlvIDlv4Pmnp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kuZDkuZDlkbXlkbXvvJvpgIHkuIDpppblv6vkuZDmrYzvvIzmhL/mr43kurL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vpgIHkuIDmnaHnn6Xlv4Pnu5PvvIzmhL/mr43kurLlubjnpo/lpJrlpJr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ll5HvvJrnpZ3mr43kurLnlJ/ml6Xlv6vkuZD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5qE5qCR77yM6LaK6ZW/6LaK6JGx6IyP77yb55Sf5ZG955qE6Iqx77yM6La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mz5Li977yM5Zyo5L2g55Sf5pel55qE6L+Z5LiA5aSp77yM6K+35o6l5Y+X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a5oS/5L2g5YWF5ruh57u/6Imy55qE55WF5oOz77yM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5Sf5pel5byA5b+D5b+r5LmQ77yBPC9wPjxwPjxlbT4xNy48L2VtPuabme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O+8jOW5uOemj+WcqOS9oOi6q+i+ue+8m+iJs+mYs+mrmOeFp++8jOW+ruesk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m+aXpeiQveilv+Wxse+8jOasouS5kOmaj+S9oOS4gOWkqeOAguWFs+W/g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cqOi/meS4gOWkqeiht+W/g+elneS9oOW/q+S5kOWIsOawuOi/n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guPC9lbT7lpb3lp5DlprnvvIznlJzonJzlubjnpo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5LjwvZW0+5omA5pyJ5Lq66YO956Wd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S/5L2g77yM5Y6G6YGN5bGx5rKz77yM6KeJ5b6X5Lq66Ze0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7iuWkqeaYr+aIkeeahOeUn+aXpe+8jOeugOeugOWNleWNl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S4jeaxguS6hu+8jOWwseaDs+mXruS4i+Wkp+WutuacieS7gOS5iOmAgeS4jeWHu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WQl++8nzwvcD48cD48ZW0+MjEuPC9lbT7kvaDotbDlkKfvvIHmiJHlhrP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jL3nlZnjgILlvZPkvaDovazov4fouqvljrvnmoTliLnpgqPvvIzmiJHkvJr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vvIzmiJHmm77nnJ/or5rlnLDniLHov4fvvIHlubTlubTmraTml6XkvaDkvJrlh4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iJHnmoTnpZ3npo/jgILlnKjmiJHlv4PngbXnmoTmiYnpobXkuK3vvIzmsLjov5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nYDkvaDnmoTlgKnlvbHjgILnlJ/ml6Xlv6vkuZDvvIE8L3A+PHA+PGVtPjIy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v5Yeg5bqm5pil56eL77yM55WZ5LiL5p2l55qE5Y205piv5bGe5LqO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pyA55yf5oya55qE5Y+L6LCK77yM5pyL5Y+L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cqOi/meaXoOavlOa4qemmqOeahOaXtuWIu++8jOi/nOWQkeS9oOaVr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i/nuWQjOaIkeeahOiht+W/g+elneemj++8n+ekvOS4jei0te+8jOaDh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lneemj+S9oOaLpeacieS4gOS4queUnOicnOa4qemmqOW/q+asouW/q+S5k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QuPC9lbT7mhL/mraTlkI7nmoTmhYzlvKDvvIzpg73mmK/omZr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I8L3A+PHA+PGVtPjI1LjwvZW0+5q+U5pif5pif5rip5pqW55qE5piv54Gv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Gv5YWJ5rip5pqW55qE5piv56Wd56aP77yb5q+U5rW35rSL5a696ZiU55qE5piv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Sp56m65a696ZiU55qE5piv56Wd56aP44CC5aaC5p6c55+t5L+h5piv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5qE56Wd56aP5bCx5piv5ryr5aSp57mB5pif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Wwj+mXuuicnOWPmOiAgemXuuicnO+8jOaXtuWFie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avuiDveWPr+i0teeahOaYr+aXoOiuuuW8gOW/g+mavui/h+S9oOS+neeEtuS8t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elneS9oOaXqeaXpeaJvuWIsOiHquW3seeahOW5uOemj+S5n+aYr+aIk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+acm+S5i+S4gOOAgjwvcD48cD48ZW0+MjcuPC9lbT7mhL/ov5n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nmoTmr4/ml7bmr4/liLvpg73lhYXmu6HmrKLkuZ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qyi5LmQ5YWF5ruh5pe256m677yM6K6p5pe256m65YWF5ruh5qyi5LmQ44CC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J5oKm77yBPC9wPjxwPjxlbT4yOS48L2VtPuavj+W5tOeahOi/meS4gOWkqemDv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S4iuW/q+S5kOeahOmfs+espu+8jOmDkemHjeWcsOWQkeS9oOWPkemAgeelneemj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t++8jOelneS9oOeUn+aXpeW/q+S5kO+8jOWygeWygeW8gOW/g++8jOW5tOW5t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awuOebuOS8tO+8jOW5uOemj+i/h+S4gOeUn+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orqnkurrnjJ3kuI3lj4rpmLLnmoTkuJzopb/vvIzlsoHmnIjpnZnlpb3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LzmsLTlubTljY7vvIzmiJHku6zkuI3pgILlkIjplb/nr4flpKforrrnmoTpl7ronJz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iJHku6zlj6rpgILlkIjop4HpnaLml7blj6/ku6Xml6Dor53kuI3or7T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xLjwvZW0+5oS/5L2g5pyJ6auY6Lef6Z6L5Lmf5pyJ6LeR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Iy25Lmf5Zad6YWS44CCPC9wPjxwPjxlbT4zMi48L2VtPuacieaHguW+l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mihueVpemynOiKseeahOWoh+iJs+OAguWPquacieaHguW+l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mihueVpeWIsOW/g+S4reiKrOiKs+OAguelneaCqOacieS4gO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gTwvcD48cD48ZW0+MzMuPC9lbT7kuJbkuIroi6XmnInor6Tlj4v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kvaDlr7nmiJHpgqPmoLflhbPmgIDnmoTmnIvlj4vjgILmiJHnmoTmjJrlj4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lrDnmoTkuIDlubTkuK3lpb3ov5D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m+6Iqx5Zug5Li66Ziz5YWJ6ICM5LiH57Sr5Y2D57qi77yM5LiH57G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F6Zyy6ICM5amJ6L2s5Yqo5ZCs77yM5bGL5qqQ5Zug5Li66Zuo5rC06ICM5rS75Y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uK5aSp5Zug5Li65pyJ5L2g6ICM5pu05Yqg57K+5b2p57q35ZGI44CC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WTpeS7rOWEv++8jOWxnum8oOeah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9oOWutuWxnuiAgeiZjueahOW8n+WmueS4jeWGjeasuui0n+S9o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5tOi/h+eUn+aXpeWQrOS9oOeahOivieiLpu+8jOecn+eahOW+iOWQjOaDh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6lOS6huWPpOivre+8miZsZHF1bzvogIHpvKDniLHkuIromY7njKvvvIzms6j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nlkLXjgIImcmRxdW87PC9wPjxwPjxlbT4zNi48L2VtPuaci+WPi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bm+Wto+W5s+Wuie+8jOawuOi/nOW5uOemj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J/ml6Xlv6vkuZDvvIzmhL/kvaDlhYjlrp7njrDnm67liY3nmoTlsI/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ozmiJDmm7TlpKfnmoTnm67moIfvvIzmhL/kvaDnmoTmiYDmnInliqrlipv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HliqDmsrnjgII8L3A+PHA+PGVtPjM4LjwvZW0+5ZOl6Zeu5aa55Zac5qy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f5aa5576e562U562U6YGT5oiR5Zac5qyi5Lik56eN6Iqx44CC5ZOl6Zeu5ZOq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6YCB5L2g77yB5aa55bCP5aOw6K+05pyJ6ZKx6Iqx77yM6ZqP5L6/6Iqx44CC5ZOl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6K+05L2g55yf576O44CC5aa55aap5aqa55qE6K+077ya5oiR5ZOq576O44CC5ZO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K+05oOz5b6X576O44CC5ZOI5ZOI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meeijOeahOaXpeWtkOiuqeW9vOatpOeWj+i/nO+8jOS9huefpeW/g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mavuW/mO+8jOiOq+iuqeaXtumXtOWGsua3oeWPi+iwiueahOmFku+8jOiOq+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LieW8gOaAneW/teeahOaJi++8jOW9k+aXtuWFiea1gemAne+8jOeJqeaNouaYn+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iusOedgOS9oOOAgueUn+aXpeaEieW/q+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o7DkurLliIfnmoTpl67lgJnvvIzooajovr7miJHmgIDlv7XnmoTlv4Plo7D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plb/plb/nmoTnpZ3npo/vvIzooajovr7miJHmt7HljprnmoTmg4XosIrjgIL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7blhYnvvIznjK7kuIrmiJHkuIDniYfnl7Tmg4XvvJr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Lic6aOO5ouC6Z2i5pil5oSP5rWT77yM5b+r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ac55u46YCi77yb55m+6Iqx5LqJ6Imz5pil5YWJ5Yqo77yM5peg6L65576O5pmv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5Y2D5bGx5LiH5rC05pil5LiH6YeN77yM5aW96L+Q55u45Ly05ZyG5aW95qKm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+p6Le55pil6Imy5Lit77yM56Wd5ZCb5bm456aP5Y+I6L275p2+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eahOmjjuWEv+i9u+aflOaXoOavlO+8jOS7iuWkqeeahOiKseWEv+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mHjO+8m+S7iuWkqeeahOm4n+WEv+WNgeWIhuasouWWnO+8jOS7iuWkqeeahOS6keWE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eskeaEj++8m+S7iuWkqeeahOS6i+WEv+S4h+WIhumhuuWIqe+8jOS7iuWkqe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tpOeUnOicnOOAguaJgOaciee+juWlveeahOS4gOWIh+WQjOaIkeeahOelneaEv+i/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FseWQjOelneemj+acgOacgOS6sueIseeahOS9o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DMuPC9lbT7luIzmnJvkvaDnu6fnu63plb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rPnmoTlpKfkur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wdXVqMXFuNnUuaHRtbCI+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1ajFxbjZ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274DBB54621839436C79BD44B0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