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4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A11608F834F2111B433F4098AC3F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11608F834F2111B433F4098AC3F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eQ5aeQ5bm456aP5a625bqt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l5a2QPC9wPjwvZm9udD48L2NlbnRlcj48cD48ZW0+MS48L2VtPuebuOS6suebu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tOS+o++8jOWQjOW+t+WQjOW/g+e+juWnu+e8mOOAguiKseeDm+eskei/juavlOe/vO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aIv+WWnOW8gOW5tuWktOaiheOAguebuOS6suebuOeIseW5uOemj+awuO+8jOWQjOW+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5uOemj+mVv+OAguaEv+S9oOS/qeaDheavlOa1t+a3s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S8oOmAkuWcqOavj+S4quS6uuW/g+S4re+8jOmDveeVmeS4i+S6hua3seWIu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uWnkOWnkOW4jOacm+S9oOi3n+WnkOWkq+iDveWkn+S4gOi+iOWtkOW5uOem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MheWuue+8jOacieS4gOS4qua4qeaalueahOWutuOAgjwvcD48cD48ZW0+My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lOWjgeWQiOa0nuaIv+aYpeaalu+8jOiKseWlveaciOWchumxvOawtOaDhea3se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WWnOe7k+iJr+e8mOeahOaXpeWtkO+8jOaIkeS7o+ihqOaIkeWutuS6uuelnei0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elneS9oOS/qeW5uOemj+e+jua7oe+8jOawuOWvv+WBl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i/meWWnOW6huelneemj+eahOaXtuWIu++8jOaEv+elnuW8leWvv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+8jOWmguays+awtOa1geW9kuWkp+a1t++8jOaIkOS4uuS4gOS9k++8jO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O+8jOW5tuS4lOWllOiFvuS4jeW3su+8jOeUn+eUn+S4jeaBr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aDheebuOaCpueahOacgOmrmOWig+eVjOaYr+ebuOWvueS4pOaXoOWOj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vueaWsOS6uuecn+W/g+ebuOeIse+8jOebuOe6puawuOS5heaBrei0uuaWsOWpmuS5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i48L2VtPuWnkOWnkOaEv+S9oOeahOeIseaDheeUnOicn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ahOaXpeWtkO+8jOawuOi/nOi+ieeFjOeyvuW9qe+8jOelneemj+S9oO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W5uOemj+OAgjwvcD48cD48ZW0+Ny48L2VtPuWboOaXoOavlOeahOebuOeI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S7rOacieS6huelnueahOect+mhvu+8jOatpeWFpeS6huWpmuWnu+eahOauv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iwk+eahOelnuS7meect+S+o+S5n+S4jei/h+WmguatpOWQp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tOeRn+WSjOiwkO+8jOWlj+WHuueIseeahOS6pOWTjeabsu+8jOa0kuedgOS4g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+mSn+m8k+m9kOm4o++8jOm4o+edgOW/g+eahOasouWWnOiwg++8jOWGm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+juWlve+8m+aEv+S9oOS7rOaWsOWpmuW/q+S5kO+8jOW5uOemj+e+j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cqOi/memYs+WFieaYjuiJs+eahOaXpeWtkOmHjO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qeawuOe7k+WQjOW/g++8jOato+aJgOiwk+WkqeeUn+S4gOWvue+8jOWcsOeUn+S4gOWP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S9oOS/qeaBqeaBqeeIseeIse+8jOeZveWktOWBleiAge+8jOWnkOWnkOaWsOWp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AuPC9lbT7lpKnpmY3lpKflqZrkuo7mmK/kurrkuZ/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i6bmgYvmlrDlqJjvvIzotLnlsL3lv4PmgJ3vvIzmrrfli6TnjK7lsL3vvIzogIzlkI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Hmga3llpzkvaDlpKflqZrovr7miJDvvIznpZ3npo/kvaDku6znm5/nu5Poia/nvJ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yo6L+Z6Ziz5YWJ5piO6Imz55qE5pel5a2Q6YeM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+p5rC457uT5ZCM5aW977yM5q2j5omA6LCT5aSp55Sf5LiA5a+544CB5Zyw55Sf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S/5L2g5L+p5oGp5oGp54ix54ix77yM55m95aS05YGV6ICB77yB5paw5am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Ev+S9oOS/qeeUqOeIseWOu+e8oOedgOWvueaWu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6kuebuOS9k+iwheWSjOWFs+aAgO+8jOWFseWQjOWIhuS6q+S7iuWQjueahOiLpuS4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VrOelneeZvuW5tOWlveWQiOawuOe7k+WQjOW/g+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nvKDnu7XnmoTor5flj6XvvIzmlbLlk43lubjnpo/nmoTpkp/lo7DjgILmhL/kvaDk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tbTniLHmsrPvvIznmb3lpLTlgZXogIHvvIHlp5Dlp5DmlrDlqZr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uW5piv6K+N77yM5L2g5piv6LCx77yM5L2g5L+p5bCx5piv5LiA6aa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5qE5q2M44CC5aSp5L2c5LmL5ZCI77yM6bi+5Yek5ZKM6bij44CC5aeQ5aeQ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WNgeW5tOS/ruW+l+WQjOiIuea4oe+8jOeZvu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FseaeleecoOOAguS6juiMq+iMq+S6uua1t+S4reaJvuWIsOWlue+8jOWIhuaYj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JjeeahOS4gOautee8mO+8m+eUqOecn+W/g+WRteaKpOi/meS7vee8mOWQp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pmuW5uOemj+e+jua7oe+8gTwvcD48cD48ZW0+MTYuPC9lbT7kuKTmg4Xnm7jmg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ooPnlYzmmK/nm7jlr7nkuKTml6DljozvvIznpZ3npo/kuIDlr7nmlrDkurr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nm7jnuqbmsLjkuYXvvIHmga3otLrmlrDlqZrkuYvnpqf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+p55So54ix5Y6757u+552A5a+55pa577yM5Zyo6L+Z5pil5pqn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k6Iqz5ZCQ6Imz55qE5pel5a2Q6YeM77yM5aSr5aa75oGp5oGp54ix54ix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efpemBk+S9oOS7iuaXpee7k+Wpmu+8jOS4jeeu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S4jeelneemj++8jOaIkeWPjeato+aYr+elneemj+S6huOAguelneaWsOWpmuWkp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Un+i0teWtkO+8gTwvcD48cD48ZW0+MTkuPC9lbT7loJXlhaXniLHmsrPmmK/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mraXlhaXlqZrlp7vmmK/kuIDku73lubjnpo/vvIzov5nku73lubjov5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7TmmK/kuIDku73ogYzotKPjgILnpZ3npo/kvaDku6zmsLjov5zkupLmlazkupL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lubjnpo/jgII8L3A+PHA+PGVtPjIwLjwvZW0+5peg6K666aG65aKD77yM6L+Y5piv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b5peg6K666LSr56m377yM6L+Y5piv5a+M5pyJ77yb55u454ix55u45pWs77yM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5L2g5Lus55qE57uT5ZCI5piv5LiK5bid5pyA576O5Li955qE5a6J5o6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rC46L+c5bm456aP77yBPC9wPjxwPjxlbT4yMS48L2VtPueci+S9oOS7rOa0i+a6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CpueahOWkqeWggu+8jOaKq+edgOmXqumXquaYn+WFie+8jOaIkeWPquaDs+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9oOS7rO+8jOaWsOWpmuaEieW/q++8jOebuOS6suebuOeIseW5uOemj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o7ojKvojKvkurrmtbfnm7jpgYfvvIzkvaDku6zkvr/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bzmraTkuLrmraTnlJ/nmoTnu4jouqvmgYvkurrvvIznpZ3lp5Dlp5DlqZrlkI7kvp3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lpoLonJzjgII8L3A+PHA+PGVtPjIzLjwvZW0+5Y2D6YeM5ae757yY5oOF54m1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bGx5LiH5rC06Zq+5pat54ix44CC5LuK5pyd5bey5a6a55m+5bm05aW977yM5oS/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5YWx55m96aaW77yBPC9wPjxwPjxlbT4yNC48L2VtPuaEv+S9oOS7rOW9vOatp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auteadpeS5i+S4jeaYk+eahOeIseaDhe+8jOW9vOatpOS6kuebuOWFs+W/g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sOWpmuW/q+S5kO+8jOeIseays+awuOa1tOOAgjwvcD48cD48ZW0+MjUuPC9lbT7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nrJHlo7DvvIzlo7Dlo7Dpg73llpzmgqbvvJvmlrDpg47vvIzmlrDlqJjvvIzmlr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bjnpo/vvIHmhL/kvaDku6zkuIDnm7TluKbnnYDov5nllpzmgqblkozlubjnpo/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lrDnr4fnq6DvvIHnpZ3npo/kvaDku6zvvIE8L3A+PHA+PGVtPjI2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5Lus5q2l5YWl54ix55qE5q6/5aCC44CC56Wd55m+5bm05aW95Z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buOS6suebuOeIseW5uOemj+awuO+8jOWQjOW+t+WQjOW/g+W5uOemj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/qeaDheavlOa1t+a3seOAguelneemj+S9oOS7rOaWsOWpmuaEieW/q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a/gOaDheawuOWcqO+8jOeZveWktOWBleiAg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or4bjgIHnm7jnn6XjgIHnm7jniLHjgIHnm7jlrojvvIzkvaDku6zlt7Lpo47pm6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kuIDlrpropoHnj43mg5zkuIrlpKnotZDkuojkvaDku6zku4rnlJ/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Gt5Zac5L2g6KaB57uT5ama5LqG77yB56Wd5L2g5paw5am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5Sc55Sc6Jyc6Jyc77yB55m+5bm05aW95ZCI77yM5pep55Sf6LS15a2Q77yM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mL77yM5o6l5Y+X55uI55uI55qE56Wd56aP77yM6K6p5bm456aP57u95pS+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77yBPC9wPjxwPjxlbT4zMC48L2VtPuWnkOWnkOS4juWnkOWkq+S6ju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reebuOmBh++8jOWIhuaYjuaYr+WGpeWGpeS5i+S4reaXqeW3suazqOWumu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kOWnkOW5uOemj+aIkeaEn+WIsOmdnuW4uOW8gOW/g++8jOelneawuOe7k+WQjOW/g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wuOi/nOOAgjwvcD48cD48ZW0+MzEuPC9lbT7oirHlvIDlubbokoLvvIzmoZHnu5P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pvJPkuZDpuKPpvZDvvIznuqLng5vmmKDllpzjgILlhbHnu5Pnmb7lubTnp6bmmYv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kvZzkuJbpl7Tlpb3lpKvlprvjgII8L3A+PHA+PGVtPjMyLjwvZW0+5aeQ44CB5aeQ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2g5Lus5aSn5Zac55qE5pel5a2Q77yM56Wd56aP5L2g5Lus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zMy48L2VtPuS6sueIseeahOWnkOWnkO+8jOWmueWmueecn+iv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S9oOS7rOaWsOWpmuW/q+S5kO+8jOeZveWktOWBleiAge+8jOW5uOemj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5Dlp5Dnu4jkuo7opoHlkYrliKvljZXouqvkuobvvIzkuZ/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ib7liLDkuobnnJ/niLHvvIzouqvkuLrkvaDlvJ/lvJ/vvIzmiJHmhJ/liqjml6Dmr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npZ3npo/lqZrlp7vnlJzonJznvo7mu6HvvIzkuIDovojlrZDkuI3nprv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L+p5bCx5piv5LiA6aaW5ZKM6LCQ55qE5q2M77yM6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ZKM6bij5b285q2k5LqS55u45L2T6LCF5ZKM5YWz5oCA77yM5YWx5ZCM5YiG5Lqr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LiO5LmQ77yBPC9wPjxwPjxlbT4zNi48L2VtPuaIkeeahOWlveWnkOWnk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WnOS5i+aXpeWIsOS6hu+8jOelneaEv+S9oOS7rOebuOS6suebuOeIse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W/q+S5kOOAgjwvcD48cD48ZW0+MzcuPC9lbT7mhL/kvaDku6z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o7mtJLmm7Tnvo7vvJvmr5Toho/msrnmm7TliqDppqjpppnvvJvmr5TonILmiL/kuIv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Jzmm7TnlJzvvJvkuJTmr5TmnoHotLXnmoTnj43lrp3mm7TliqDlrp3ot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Gt5Zac5L2g5om+5Yiw5LqG5LiA55Sf55qE5Ly05L6j77yM5LuO5Lu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5Lq655u45L6d77yM56Wd5oS/5L2g5Lus5YWx6LCQ6L+e55CG77yM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KseWlveaciOWchuWWnOS6i+i/nui/nu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pmuWnu+iDveWkn+WdmuS4jeWPr+aRp++8jOeIseaDheeJouS4jeWPr+eg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NDAuPC9lbT7mhL/kvaDku6znnJ/or5rnmoTnm7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gavvvIzlpoLliJ3ljYfnmoTlpKrpmLPvvIzotorkuYXotorml7rvvJvorqnkvJfmsL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hoTnga3vvIzlpKfmsLTkuZ/kuI3og73mt7nmsqH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5LmQ55qE5q2M5aOw5rC46L+c5Ly05L2g5Lus5ZCM6KGM77yM5oS/5L2g5Lus5am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rSL5rqi552A5Zac5oKm5LiO5qyi5b+r77yM5rC45rW05LqO5peg56m3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05Y2O44CCPC9wPjxwPjxlbT40Mi48L2VtPuS9oOS7rOaYr+WkqeeUn+eahOS4g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e7iOS6juWFseWBlei/nueQhu+8jOelneemj+S9oOS7rOeZveWktOWIsOiAg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OeIseays++8gTwvcD48cD48ZW0+NDMuPC9lbT7mga3llpzkvaDvvIHlkYrliKvljZ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ooajnpLrkvaDnnJ/nmoTmib7liLDnnJ/niLHkuobvvIzouqvkuLrkvaDnmoT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kuZ/nnJ/nmoTlvojpq5jlhbTvvIznpZ3npo/kvaDku6znlJzonJznvo7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O6Iyr6Iyr5Lq65rW35Lit5om+5Yiw5aW577yM5YiG5piO5pi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5qE5LiA5q6157yY77yM56Wd5L2g5L+p5bm456aP576O5ruh77yM5YWx6LCQ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ci+S9oOS7rOa0i+a6ouWcqOW5uOemj+eah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q+edgOmXqumXquaYn+WFie+8jOiht+W/g+eahOelneemj+S9oOS7rOaWsOWpm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suebuOeIse+8jOW5uOemj+awuOi/nOOAgjwvcD48cD48ZW0+NDYuPC9lbT7mmK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o7PvvIzoirHok4nnu73mlL7vvJvmsLTkuYvkuL3lvbHvvIzmn7PpnZLojaHmvL7jgIL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5zmmKXlhYnvvIzkvbPkurrlt7LmiJDlj4zvvIHnpZ3mlrDpg47mlrDlqJjvvJrnm7j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mlrDlqZrmhInlv6vvvIE8L3A+PHA+PGVtPjQ3LjwvZW0+5L2g5Lus5bCx5piv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Wz6LKM77yM5aSp55Sf5LiA5a+577yM56Wd56aP5L2g5Lus55m+5bm05aW95ZCI77y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5Sf5rS755Sc55Sc6Jyc6Jyc77yM5pep55Sf6LS15a2Q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OWnkOWnkOWkq++8jOelneS9oOS7rOaWsOWpmuW/q+S5kO+8jOeZvuW5tOWlveWSj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jOi/mOacieaXqeeUn+i0teWtkO+8gTwvcD48cD48ZW0+NDk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ku6zmraXlhaXnpZ7lnKPnmoTlqZrlp7vmrr/loILnmoTml6XlrZD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npZ3npo/kvaDku6zvvIzmsLjov5zlubjnpo/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65L2g56Wd56aP77yM5Li65L2g5qyi56yR77yM5Zug5Li65Zyo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aF5b+D5Lmf6Lef5L2g5LiA5qC355qE5b+r5LmQ44CC56Wd5aeQ5aeQ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5m95aS05Yiw6ICB44CCPC9wPjxwPjxlbT41MS48L2VtPuS6sueIseeahO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WkmuW5tOeahOeFp+mhvuWSjOaVmeivsu+8jOaIkeS4gOebtOS7peS9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hOWCsueahOi1hOacrO+8jOS9oOS4gOebtOmCo+S5iOS8mOengOS4lOWtnemhu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pmuW/q+S5kO+8jOaXqeeUn+i0teWtkOOAgjwvcD48cD48ZW0+NTIuPC9lbT7ljYPn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5PljYPlubTnvJjvvIznmb7lubTouqvkvLTnmb7lubTnnKDjgILlpKnnlJ/miY3lrZD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Y3vvIzlj6rnvqHpuLPpuK/kuI3nvqHku5njgII8L3A+PHA+PGVtPjUz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625Zut5aaC5ZCM5LyK55S45Zut6Iis5Zyw576O5aW95ZKM6LCQ77yM5Zyo5Zy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5aSp77yBPC9wPjxwPjxlbT41NC48L2VtPuW5uOemj+S4jeatouS4gOmYteWt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uuOaEv+Wwj+eTtuWtkO+8jOWhnua7oeelneemj+S4gOebkuWtkO+8jOaEv+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ZvuW5tOWlveWQiO+8gTwvcD48cD48ZW0+NTUuPC9lbT7nj43mg5zov5n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kuI3mmJPnmoTniLHmg4XvvIzljrvmhJ/lj5fov5nkuIDku73ml6DpmZDnmoT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vvIzmlrDlqZrlv6vkuZDjgII8L3A+PHA+PGVtPjU2LjwvZW0+5Ly45Ye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o6l5b6A55uI55uI55qE56Wd56aP77yM6K6p5bm456aP57u95pS+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6L+O5ZCR5L2g5Lus5pyq5p2l55qE5pel5a2Q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/qeaBqeaBqeeIseeIse+8jOaEj+esg+aDhea3se+8jOatpOeUn+eIseaDh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IseW/g+S4juaXpeS/seWinu+8gTwvcD48cD48ZW0+NTguPC9lbT7liY3mnJ3lvan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nv7zvvIzku4rmnJ3lhbHlgZXov57nkIbmnp3vvIzlpKnplb/lnLDkuYXmhI/nm7j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op5LlpKnmtq/mg4Xnm7jkvp3vvIzpuL7lh6TlkIjpuKPliLDmsLjkuYXvvIz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u6zmlrDlqZrlpKfllpzvvIzmsLjnu5PlkIzlv4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5oOc6L+Z54ix5oOF77yM5aaC54+N5oOc552A5a6d6JeP77yM6L276L275Zyw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OF5oSf55qE5Zyj5q6/77yM5Y675oSf5Y+X5q+P5LiA5Yi7576O5aaZ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Ev+S9oOS7rOWpmuWQjueahOeUn+a0u++8jOS4gOebtOmDv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mguatpOi/meiIrOeahOeskeWuue+8jOeUnOicnOebuOmaj++8jOaWsOWpm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hL/kvaDku6znmoTniLHmg4XvvIzmr5Tnvo7mtJLmm7T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Toho/msrnmm7TliqDppqjpppnjgILmr5TonILmiL/kuIvmu7TnmoTonJzmm7TnlJ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r5TmnoHotLXnmoTnj43lrp3mm7TliqDlrp3otLXjgII8L3A+PHA+PGVtPjYy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5Lus77yM5LuO5q2k5LiN5YaN5piv5LiA5Liq5Lq677yM5pyJ5Lq66Zmq5Ly0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77yM6L+Y5pyJ5LiA5Liq5rip6aao55qE5a6277yM5paw5ama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3MDEyd3lmandp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zAxMnd5Zmp3a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11608F834F2111B433F4098AC3F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