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362D1D99786A26003EC8C6E676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362D1D99786A26003EC8C6E676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aOO6Laj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iuWtkOmDveaYr+el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jeS5sOeCueiaiummmeeDp+eDp++8jOWug+WwseS4gOebtOWPr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s+S9v+i/meagt++8jOaIkeS5n+inieW+l+iDvemBh+S4iuS9o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OAgjwvcD48cD48ZW0+My48L2VtPuWkqeWhjOS4i+adpeS9oOmhtuedgO+8jO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+8gTwvcD48cD48ZW0+NC48L2VtPuaIkeiZveeEtuebuOS/oea1t+iqk+Wxseeb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quW/heebuOS/oeS9oOWViu+8gTwvcD48cD48ZW0+NS48L2VtPuW+heaIkemVv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+8jOmBruS9j+S4gOi6q+iCpeiGmOOAgue6teeEtuiZjuiDjOeGiuiFsO+8jOS5n+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WCsuWoh+OAgjwvcD48cD48ZW0+Ni48L2VtPuaIkeWPkeeOsO+8jO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aLieedgOS4gOWPqueLl+OAgjwvcD48cD48ZW0+Ny48L2VtPuS9o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/jeWPl+S6humCo+S5iOWkmuWvguWvnuWSjOeXm+iLpu+8jOWPr+S5n+ayo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S8mOengOWViuOAgjwvcD48cD48ZW0+OC48L2VtPui5rOm8u+WtkOS4iuiEu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8u+aigeWkqumrmOS6hu+8jOaIkei5rOS4jeS4iuOAgjwvcD48cD48ZW0+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6uuWQg+mlseS6huayoeS6i+W5suWwseaDs+aJvuS4quWvueixoe+8jOiA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OieWus+S6hu+8jOaIkeWQg+S4jemlseOAgjwvcD48cD48ZW0+MTAuPC9lbT7kvaDm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qYblsLHnrpfkuobvvIzov5jnu5nmiJHlvIDkuobkuIDlubTnu7/pkrv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jgII8L3A+PHA+PGVtPjExLjwvZW0+5oOz6KaB5omA6LCT55qE5aW977ya5bCx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omA6LCT55qE6Z2i5a2Q44CCPC9wPjxwPjxlbT4xMi48L2VtPuaMo+mS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+8jOiKsemSseaYr+S4gOenjeaKgOacr+OAgeaIkeiDveWKm+aciemZkO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W+iOmrmOOAgjwvcD48cD48ZW0+MTMuPC9lbT7lsI/ml7blgJnnmoTmoqbmg7P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7Hpm4TvvIzplb/lpKflkI7vvIzmsqHmg7PliLDmnInmiYvmnLrlsLHog73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ogIzkuJTpgInmi6nov5jmjLrlpJrnmoTlka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y5Liq5pWF5LqL77ya5LiA5Y+q54yq5Zyo6K6y5pWF5LqL77yB5Y+m5LiA5Y+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xNS48L2VtPueUt+S6uuaYr+adoeeLl++8jOiwg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eJtei1sOOAgjwvcD48cD48ZW0+MTYuPC9lbT7mmK/miJHnmoTlsLHmmK/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kuonkuIDkuonlsLHmmK/miJHnmoTjgII8L3A+PHA+PGVtPjE3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eH5bCx5piv552h6KeJ5YmN5b+F6aG75LiK5Liq5Y6V5omA77yM5aaC5p6c5Y676L+H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O5YaN546p5omL5py677yM6YKj5LiA5Lya552h6KeJ6L+Y6KaB5YaN5Y675LiA6Laf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fPC9wPjxwPjxlbT4xOC48L2VtPui/meS4luS4iuayoeacieiwgeemu+S4jeW8g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S4gOadoemxvO+8jOemu+W8gOawtOS5n+iDveeDpOedgO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ZrkurrmnIDlpLHotKXnmoTojqvov4fkuo7llJDlg6fvvIzouqvovr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lYzmmK/lj4vvvIzmgLvmg7PpgIHku5bkuIropb/lpK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yZ5Ly05Lus56uf54S26K+05oiR5YOP54y05a2Q77yM5rCU5b6X5oiR6IO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Q5qGD5a2Q54is5Yiw5qCR5LiK77yM5q275rS75bCx5piv5LiN5LiL5p2l77yM5oCl5q2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yMS48L2VtPuS6uuWutuivtOWkmui3n+a8guS6rueahOS6uu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WPmOWlveeci++8jOaAquS4jeW+l+WPkeeOsOiHquW3sei6q+i+ueeahO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adpei2iuWlveeci+S6huWRouOAgjwvcD48cD48ZW0+MjIuPC9lbT7liKv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miJHljbTmiYvph4znibXmnaHni5fvvIznnIvosIHkuI3niL3lkqzku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L2g5pyI6Jaq5LiA5LiH5oOz5Zyo5YyX5Lqs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LiN5aao5YWI5a6a5Liq5bCP55uu5qCH77yM5q+U5aaC77yM5YWI5rS75L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bm044CCPC9wPjxwPjxlbT4yNC48L2VtPumCo+S6m+aUvuiChueGrOWkn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iOeptuimgeeUqOS4gOS4qui1t+S4jeadpeW6iueahOaXqeS4iuadpeWBv+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JrliJrooqvooajnmb3kuobvvIzorqnmiJHku6zmga3llp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gII8L3A+PHA+PGVtPjI2LjwvZW0+5Y2B5Yeg5bKB5bCx5Ye65p2l5oyj6ZKx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Y+R5bGV5Yiw6Lqr5peg5YiG5paH77yM5YaN5LuO6Lqr5peg5YiG5pa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iw6LSf5YC657Sv57Sv44CC6L+Z5bCx5piv5oiR77yM5LiN5LiA5qC355qE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77yM5oiR55yL5Yiw6Ieq5bex6YO95YaS54G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4quS6uu+8jOWGsuS9oOS4gOeske+8jOWwseaKiuS9o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vlOWmguermeWcqOeql+WklueahOePreS4u+S7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ubTlpLTvvIzosIHov5jmsqHmnInkuIDkuKrmi7/lvpflh7rmiYvnmoTkuZDlma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5TlpoLor7TmiJHvvIzmiJHpgIDloILpvJPmiZPnmoTlsLHmjLr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k6ICz5LiN6Ze756qX5aSW5LqL77yM5LiA5b+D5Y+q6K+755S15a2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mSseayoeaXtumXtOaXhea4uOeahOivne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Qg+S7quWQp+OAguS4lueVjOmCo+S5iOWkp++8jOS9oOS4jeS9huWPr+S7pe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i9rOi9rOOAgjwvcD48cD48ZW0+MzEuPC9lbT7miJHlh4/ogqXlt7L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KfnmoTmiJDlip/vvIzkvaDnnIvvvIzmiJHkuInkuKrkuIvlt7Tpg73lsJ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q6KaB55im77yM5LuA5LmI6YO955m+5pCt77yM6KaB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5m95pCt44CCPC9wPjxwPjxlbT4zMy48L2VtPuWSuOmxvOe/u+i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SuOmxvOOAgjwvcD48cD48ZW0+MzQuPC9lbT7lkIzmoLfnmoTmm7LlrZDvvIzljb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mK/lkKzkuI3lm57ku6XliY3nmoTml4vlvovjgII8L3A+PHA+PGVtPjM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W5oCO5LmI5LqG77yM5oOz5b2T5bm05oiR5pyA55im55qE5pe25YCZ5omNNua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gIPor5XkvaDnnJ/lnY/vvIHkvKTkuobmiJHnmoTlv4P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KTmiJHniLjlpojnmoTlv4PjgII8L3A+PHA+PGVtPjM3LjwvZW0+5a2m5qCh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77yM5oOz6L+b5p2l55qE5pe25YCZ6L+b5LiN5Y6777yM5oOz5Ye6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LiN5Y6777yM5YG25bCU56Kw6KeB5qCh6ZW/5LqG77yM5bCx5YOP56Kw6KeB55u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OC48L2VtPuaYpeecoOS4jeinieaZk++8jOaXqei1t+e7g+aZ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uuiDvemBh+W4heWTpe+8jOmCo+ivpeacieWkmuWlv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Zrkv6HmiJHnmoTmiJDnu6nkuI3ku6PooajmiJHnmoTmmbrllYbvvIzpgqP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iqrlipvvvIzmiJHliqrlipvotbfmnaXmiJHoh6rlt7Hpg73lrrP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6Ze05b6I5ZC177yM5oiR5Lmf5LiN5pOF6ZW/5Lqk6Zm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5oOz5L2P5Zyo5L2g5b+D6YeM77yM5ZCs5L2g55qE5b+D6Lez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Ds+aDs++8jOmprOS4iuS7juWIneS4ieeahOiAgeWls+S6uuWPmOaIk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j+WtpuWmueWwseW8gOW/g+OAgjwvcD48cD48ZW0+NDIuPC9lbT7lpKrkuY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jqXlkLvnmoTmhJ/op4nvvIzov57lkIPkuKrpuK3oiIzpg73kvJrmhJ/liLD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kuYXmsqHmnInlr7nosaHnibXmiYvvvIzmi7/kuKrms6HmpJLlh6TniKrpg7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qTmipbjgII8L3A+PHA+PGVtPjQzLjwvZW0+5LiL6L6I5a2Q77yM5oiR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ISP77yM6YKj5qC35oiR5LiN6Lez5L2g5bCx5b6X5q2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Hj+iCpeeahOaXtuWAmeS9oOS4gOWumuimgeadpe+8jOWboOS4u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aciemjn+assuOAgjwvcD48cD48ZW0+NDUuPC9lbT7mnInkupvkurrlsLHmmK/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uozvvIzov5jmmK/kuozjgII8L3A+PHA+PGVtPjQ2LjwvZW0+6YO96K+05ae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W25a6e6YO95piv5aaG5Ye65p2l55qE44CCPC9wPjxwPjxlbT40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iEvuawlOS4jeWlve+8jOWmguaenOS9oOS4jeiDveW/je+8jOS9o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WPjeecgeS4gOS4i+S9oOiHquW3se+8jOS4uuS7gOS5iOWIq+S6uu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JrluIzmnJvmnInkuIDlpKnvvIzmiJHku6zlj6/ku6Xlj5j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vvIzmiJHlkozkvaDlho3ph43mlrDorqTor4bkuIDkuIvvvIzkvaDnnIvmiJH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rbvkvaDjgII8L3A+PHA+PGVtPjQ5LjwvZW0+5oiR5aSq6Zq+5LqG77yM5LiK6L6I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2h6JyA6YGT44CC6JyA6YGT6Zq+77yM6Zq+5LqO5LiK6Z2S5aSp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QtOaji+S5pueUu+S4jeS8mu+8jOa0l+iho+WBmumlreWrj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h6rkuaDor77vvIzlrabpnLjlnKjliLfpmr7popjvvIz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nKjliLfkvZzkuJrvvIzogIzmiJHlnKjliLfliqjmgI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6L+b6YCA5Lik6Zq+77yM5bCx5piv5oqs5aS05pyJ5oqs5aS057q577y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LiL5be077yBPC9wPjxwPjxlbT41My48L2VtPuaIkeePreacieS4pOWhkeaWm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S4pOaVtOWkqeijheWRgOijheWRgOijheWRgOijh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u6nmjpLlkI3ov5nkuJzopb/vvIzkvaDkuJHkvaDlhYjmjpLvvIzmiJHluIXmi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1LjwvZW0+5LiN55Sf5rCU55qE5pe25YCZ5L2g5piv5oiR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U55qE5pe25YCZ5L2g5piv6ICB5aaW5amG77yBPC9wPjxwPjxlbT41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QjeWQjOWtpumDveacieS4quS4gOWkqeS5i+WGheWGmeWujOS9nOS4mueahOelnu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DveWcqOWBh+acn+eahOacgOWQjuS4gOWkqeeIhuWPk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uIXmmK/kuIDnp43nvarnmoTor53vvIzmiJHlt7Lnu4/kuIfmgbbkuI3o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q655qE5LiA55Sf5bCx6LGh5Zyo5ouJ5bGO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b6I5Yqq5Yqb5LqG5Y+v5Ye65p2l55qE5Y+q5piv5LiA5Liq5bG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mSseWwsei0peWutu+8jOayoemSseWwseaLnO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LmnpzpgIPpgb/lsLHog73kuI3ljrvpnaLlr7nnmoTor53vvIzor7f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4zmupzlhrDpnovvvIzorqnmiJHot5HnmoTmm7Tlv6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5oeC5LqL55qE5aWz5a2p5a2Q77yM5b2T5L2g55S35pyL5Y+L5b+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5om+5Yir55qE5bCP5ZOl5ZOl546p44CCPC9wPjxwPjxlbT42Mi48L2VtP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vleiAg+W+l+W+iOS4jemUmeWViu+8jOWPquaMguS6huS4pOenke+8jOaWh+enkWFu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OAgjwvcD48cD48ZW0+NjMuPC9lbT7kvZzkuLrkuIDkuKrnpr3lhb3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lj6rmnInnpr3lhb3kuI3lpoLmiY3og73miZPotKXmiJ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55qE546L5a2Q77yM5Lmf6K645piv5Y+m5LiA5Liq5aWz5Lq6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44CCPC9wPjxwPjxlbT42NS48L2VtPue7meaIkeS4gOW8oOW6iu+8jOaIkeWPr+S7p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BreS6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hncGhlYjE4Zy5odG1sIj5odHRwczovL2R1YW5qdXppa3UuY29tL2R1YW5qdXpp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ZWIxO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362D1D99786A26003EC8C6E676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