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FFF196DB133EAD23969EE87530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FFF196DB133EAD23969EE87530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L2g5ZSv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seWcqOW8gO+8jOidtOidtuWPr+S7peWBmu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OWcqOS4i++8jOazpeWcn+WPr+S7peWBmuivge+8m+S6keWcqOmjnu+8jOWkqeep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ivge+8m+mxvOWcqOa4uO+8jOWkp+a1t+WPr+S7peWBmuivge+8m+aIke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WPr+S7peWBmuivgeOAgjwvcD48cD48ZW0+Mi48L2VtPuaIkOeGn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aEj+OAgeW/oOW/g+W5tuS4jei9u+aYk+ihqOeOsOWHuuadpe+8jOWug+eahOWjsOm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jueahO+8jOWug+aYr+iwpumAiueahOOAgemAgOiuqeeahOOAgea9nOS8j+eahO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PiOetieW+heOAgeetieW+heS9oOeahOWFs+W/g++8jOetieWIsOaIkeWFs+S4i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y48L2VtPuWvueS9oOeahOW/teaDs+aAnee7quS4h+WNg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Ej+aAneWJjemhvuWQju+8jOWvueS9oOeahOacrOS6uuaAnei0pOiLpea4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jeaDs+WQju+8jOi/mOaYr+i0ueWwveW/g+aAneeUqOefreS/oeWRiuivi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C48L2VtPuaAu+WRiuivieiHquW3se+8jOS4jeimgeWOu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WvueS6juaIkeadpeivtO+8jOW3sue7j+WxnuS6jui/h+WOu+OAg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iueUn+aIkeaYr+awuOi/nOeahOWkseWOu+S6h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S5i+WkreWkre+8jOeBvOeBvOWFtuWNjuOAgjwvcD48cD48ZW0+Ni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EuO+8jOiuqeaIkeaEgeS6kea2iOaVo++8m+S9oOW/q+S5kOeah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DheiIkuWdpu+8m+S9oOW5uOemj+eahOeske+8jOiuqeaIkeasouS5kOi/nui/n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7meS9oOW5uOemj++8jOS4jeaYr+eOsOWcqO+8jOiAjOaYr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vuOebuOaAneS4gOWvuOeBsO+8jOaAneWQm+W/teWQm+aDhea3s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aAu+ivtOi/meS4quWfjuW4gumjjuW+iOWkp+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aZmuWbnuWutuOAguaIkeS4jeS8muivtOS7gOS5iOa1qua8q+aDheivn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puS9oOWbnuWutuOAgjwvcD48cD48ZW0+OS48L2VtPue5geWNjuW3suWwve+8jOepuu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OAgjwvcD48cD48ZW0+MTAuPC9lbT7kuIDmg7PliLDkvaDvvIzmiJHlsLHnnaHkuI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lv7XkuIDkuKrkurrlvojpmr7vvIzmg7Plv7XliLDml6Dms5XmgJ3ogIPlsL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oiR5oOz5L2g77yM5b+D5oOF5oSJ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+8jOWPquWcqOWBmuS4gOS7tuS6i+eahOaXtuWAmeaJjeS8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WRvOWQuOOAgjwvcD48cD48ZW0+MTMuPC9lbT7moYPoirHms6rkuIv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oqbvvIzpgaXmjIfnu4/lubTkuIDluZXmm7LjgILmhI/mlq3lv4Potbfms6rkuKTml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lv4Por63mrovpo47lkLnjgII8L3A+PHA+PGVtPjE0LjwvZW0+5pil5rC05Zub5r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GL77yM5aSP5LqR57uV5bOw5piv5L2g55qE57yg57u177yM56eL5pyI5oms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ip5p+U77yM5Yas5qKF5Zac6Zuq5piv5L2g55qE5oOF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us+aAleWkseWOu+S9oO+8jOaIkeWus+aAleS9oOWvueaIkeeah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eWke+8jOaIkeWus+aAle+8jOS9oOS4jeefpemBk+S9oOWvueaIkeacieWkmu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kvaDvvIzmt7Hmt7HlnLDnnLfmgYvvvIz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nmoTmnJ/nm7zvvIzmg7PkvaDvvIzoi6boi6bnmoTlv43ogJDvvIzmg7PkvaDvvIz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jgILmgLvmnInkurrmiorkvaDmg6borrDvvIzkvaDlj4jkvZXlv4Xlp5T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nInml7blgJnkuI7lhbborqjlpb3osIHvvIzkuI3lpoLnj43mg5zor6X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jgII8L3A+PHA+PGVtPjE3LjwvZW0+5L2g5YOP5aSn5rW35Lit6Iiq6KGM55qE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29552A5ruh5aSp5pif6L6J77yM5aWU6LW06K+X5oSP5ZKM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Au+WcqOS4jee7j+aEj+eahOW5tOeUn++8jOWbnummluW9vOWyu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PkeeOsOWFieaZr+e7temVv+OAgua8q+atpeWcqOiusOW/hueahOaymea7qeS4i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+gOS6i+eahOS4gOWPquWPquW9qei0ne+8jOi/meaYr+S9oOi1sOS6huWQj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5kOi2o+OAguaDs+edgOS9oOeahOaEn+inie+8jOacieWmgumjjueahOe8oOe7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aIkeeahOaXpeWknO+8jOWQueS5n+WQueS4jei1sOS9o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t7Lnu4/kuI3kuIvnmb7mrKHmoqbop4HkvaDvvIzlh6DkuY7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vaDnmoTouqvlvbHpg73kvJrlhaXmiJHmoqbmnaXjgILnjrDlnKjvvIzmiJHku6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mlrnvvIzmiJHmr5Tku7vkvZXml7blgJnpg73mm7TlvLrng4jlnLDmg7Plv7X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nInnpYjmsYLkuIroi43otZDnu5nmiJHlv43ogJDlipvvvIzlubbkuJTkuI3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h43pgKLnmoToia/ovrDmjqjlvpflpKrov5zjgII8L3A+PHA+PGVtPjIwLjwvZW0+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e77yM6ZuB5Y2X6aOe77yM6ZuB5Y+r5aOw5aOw5b+D5qyy56K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+8jOiusOW/humHjOWFqOmDqOmDveaYr+S9oO+8jOWboOS4uuaYr+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IkeeahOi2s+i/ue+8jOi1sOi/h+eCueeCuea7tOa7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op4HkvaDkuYXov53nmoTlkI3lrZflh7rnjrDvvIzmiJHlv73nhLbmg7Plk6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lk63kuI3lh7rmnaXjgII8L3A+PHA+PGVtPjIzLjwvZW0+5L2g5oiR5pu+57u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L5pe277yM5oiR5bm25LiN5Zyo5oSP77yM5Y+q5Lul5Li65L2g5piv5oiR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b+Y6K6w44CC5Zyo5rKh5pyJ5L2g55qE5pel5a2Q6YeM77yM5a2k5Y2V5oS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2l6KKt77yM6L+Z5Liq5pe25YCZ55qE5oiR5omN5Y+R546w77yM5oiR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yNC48L2VtPumBh+WIsOWvueeahOS6uuS5i+WQju+8j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ieaioumDveaYr+S9oO+8jOWbm+mdouWFq+aWuemDveaYr+S9oO+8jOS4iuWkqeWFpe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aIkOS5n+aYr+S9oO+8jOi0peS5n+aYr+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oh6rlj6TkvKTnprvliKvvvIzmm7TpgqPloKrlhrfokL3muIXnp4voio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J5LiA56eN5rip5pqW77yM5Y+r5pyJ5Lq6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ugeaEv+S9oOe7meaIkeacgOiHtOWRveeahOS8pO+8jO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eOsOWcqOi/meagt+aAneW/teS9oOOAgjwvcD48cD48ZW0+MjguPC9lbT7kvYb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4bvvIzkuI3opoHku47lsoHmnIjph4zljIbljIbotbDov4fvvIzorqnlroP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iJHku6znmoTlv4PkuK3jgII8L3A+PHA+PGVtPjI5LjwvZW0+5oiR5oS/5YyW5L2c55+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LqU55m+5bm06aOO5ZC577yM5LqU55m+5bm05pel5pmS77yM5LqU55m+5bm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Y+q5rGC5L2g5LuO5qGl5LiK6LWw6L+H44CCPC9wPjxwPjxlbT4zMC48L2VtP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quS6uu+8jOS9oOaAu+aYr+W/jeS4jeS9j+WOu+eci+WvueaWu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S7gOS5iOWKqOaAgemDveayoeacie+8nzwvcD48cD48ZW0+MzE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og73lpJ/otbDlh7rmiJHnmoTop4bph47ljbTmsLjov5zotbDkuI3lh7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rrfmrrfmgJ3lv7XvvJvkvaDog73lpJ/ov5znprvmiJHnmoTouqvlvbHljb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73ov5znprvmiJHlr7nkvaDnmoTmtZPmtZPnnLfmgY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y5LiN5reh55yf5oOF55qE6YWS77yM6Led56a75ouJ5LiN5by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Oz5L2g77yM55u05Yiw5Zyw6ICB5aSp6I2S77yM55u05Yiw5rC4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tpOWNleeahOaXtuWAmeaAneW/teS4gOS4quS6uu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m+W/meeijOeahOaXtuWAmeS5n+S8muaAneW/teafkOS6uu+8jOi/m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OAgjwvcD48cD48ZW0+MzQuPC9lbT7mg7Plv7Xov5nnp43kuJzopb/mmK/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7TnmoTvvIzkvaDmsqHmnInlip7ms5XlkYror4nlj6bkuIDkuKrkurrkvaD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vaDor7Tkuoblr7nmlrnkuZ/ml6Dms5XooaHph4/mg7Plv7XnmoTlpJrlr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g73oh6rlt7HkuIDkuKrkurrlnKjnqbrlsYvlrZDph4zvvIzmhKTmgajkuI3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nYDniZnjgIHlo7DlmLblipvnq63vvIzlj6vlmrfnnYDkvaDmvKvmuqLnmoTmgJ3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Lq677yM5rOo5a6a5piv55Sf5ZG95Lit55qE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W25Lyk5b+D5rWB5rOq77yM5LiN5aaC5LuO5a656Z2i5a+577yb5Yir562J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77yM5Yir5Lyk5LiN6K+l5Lyk55qE5b+D44CC5q+V56uf5pyJ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a75byA77yM5LiN5piv5Zug5Li65oiR5Lus5b+Y6K6w5LqG77yM5Y+q5piv6L+Z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KJ6YeN77yM56a75byA5omN5piv5a+55b285q2k5pyA5aW955qE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ci+i/h+aYpemjjuWNgemHjO+8jOingei/h+Wkj+iHs+acq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i/h+eni+WFiea2n+a8qu+8jOeIsei/h+WGrOaXpeaalumYs++8jOWFqOaKte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+8jOaIkeaDs+ingeS9oOOAgjwvcD48cD48ZW0+MzcuPC9lbT7miJHmior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lv7Xol4/lnKjnnLznnLjvvIzlj6rluIzmnJvkuI3mkIXkubHkvaD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iJHmiorkuIDkuLLmt7Hmt7HnmoTniLHmgYvliLvlnKjlv4PlpLTvvIz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nIDnn6Xlv4PnmoTkvaDvvIznm7jpgYfmmK/kuIrlpKnotZDnmoTnvJjliIb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K/kuIrovojkv67mnaXnmoTnpo/msJTjgII8L3A+PHA+PGVtPjM4LjwvZW0+5biD572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52h5YmN5oOz5oiR44CCPC9wPjxwPjxlbT4zOS48L2VtPuS6uueahOS4gO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eahOW5tuS4jeWkmu+8jOacieS4gOS4quaHguS9oOeahOS6uuWwseWlv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+WvjO+8jOWni+e7iOS4jeemu++8jOaXoOiuuue+juS4ke+8jOWni+e7iOS4jeW8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7PkvaDnmoTml7blgJnvvIzmiqzlpLTnnIvlpKnnqbr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sLHlnKjmnIjkuq7kuYvkuIrjgII8L3A+PHA+PGVtPjQx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Zyo5oOz5L2g55qE5pe25YCZ77yM5oiR6KaB6KOF5L2c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qC35a2Q77yM5oCV6IS45LiK55qE6KGo5oOF77yM5Ye65Y2W5LqG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b+D5Lit55qE5aSx6JC977yM5b2x5ZON5LqG5oiR55qE5bel5L2c77yM5Y+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5+t5L+h77yM5oiR5peg5rOV5bmz6Z2Z77yM5rKh5pyJ5L2g55qE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aC5L2V6auY5YW044CCPC9wPjxwPjxlbT40Mi48L2VtPuS9oOWPr+WQrOin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ahOatjO+8jOaAneW/teeahOabsu+8jOato+maj+edgOaYjuS6rueahOmYs+WFi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ug+WwhuaKiuaIkeeahOmXruWAmeW4pue7meS9oO+8jOWug+WwhuS8tOS9oOmpu+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+ueeWhuOAgjwvcD48cD48ZW0+NDMuPC9lbT7mmK/kvaDov5jmmK/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b/kuobmiJHnmoTnnLznnZvjgII8L3A+PHA+PGVtPjQ0LjwvZW0+5aW9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77yM5Lu75Yet6LCB6YO95Luj5pu/5LiN5LqG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S6hu+8jOWwhuaIkeeahOW/g+S5n+W4pui1sOS6huOAguWkmuWwkeS4quWknOaZ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mavuecoO+8jOWkmuWwkeS4quaYpeeni+aXpeaAneWknOaDs++8jOWkmuWwkeaso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S/oeaBr+mXrumXruS9oO+8jOWkmuWwkeasoem7mOm7mOWcsOWFs+azqOS9oOeahO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Ns+S+v+S9oOemu+W8gOS6hu+8jOaIkeeahOW/g+i/mOaYr+eJteaMguS9oO+8j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fpemBk+eahOaWueW8j+eIseedgOS9oOOAgjwvcD48cD48ZW0+NDYuPC9lbT7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iLvpqqjpk63lv4PkuYvmgJ3lv7XvvIzml6nlt7Lono3lhaXmiJHmgJ3lv7X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plb/mtYHkuI3mga/jgILnurXnhLbmiJHlpoLlsI/ojYnkuIDmoLfpu5jpu5jlnLD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uZ/opoHljJbkuLrmsoPlnJ/vvIzmu4vmtqbkvaDnmoTnuq/mtIHlkoz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W25a6e5Lmf5rKh5pyJ6YKj5LmI55+r5oOF77yM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5bCx5oOz5Yiw5L2g77yM54S25ZCO5b+D6ISP6YKj5Liq5Zyw5pa55bC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a844CCPC9wPjxwPjxlbT40OC48L2VtPuS6sueIseeahO+8jOaIkeaDs+S9oOS6h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mgua9ruawtOiIrOS4gOiCoeiEkeadpeiire+8jOWNoOaNruS6huS9oOeahOaAn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+a7oeS6huS9oOeahOWbnuW/huOAgui/meS4jeaYr+aDheivne+8jOiAjOaYr+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DkuPC9lbT7lj7fnoIHlj6/ku6XliKDmjonvvIzkuJzopb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nvvIzliLrpnZLkuZ/lj6/ku6XmtJfmjonvvIzkvYbmmK/orrDlv4bvvIzljbTku7/k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m7rnmoTliIblrZDvvIzov5/ov5/kuI3ogq/otbDmjo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5qE5pe25YCZ77yM5b+D546H6LaF6L+H5LqGMTAw5qyhL+WIhu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pKrlpJrnmoTniLHmg4XvvIzopoHkuYjmnInnvJjml6DliI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4Xmt7HnvJjmtYXvvIzopoHkuYjniLHogIzkuI3lvpfvvIzopoHkuYjnm7jpgYflpKr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Oz5LiA5Liq5Lq655yf55qE5b6I6Ium77yM5LiH5rC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6L+95a+744CCPC9wPjxwPjxlbT41My48L2VtPuaAneW/teiDveWkn+iuqeS9o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neW/teS5n+iDveWkn+iuqeS6uuWQq+eskeOAgjwvcD48cD48ZW0+NTQuPC9lbT7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p43nj43mg5zvvJvlkLvkvaDmmK/np43muKnmn5TvvJvmirHkvaDmmK/np4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kvaDmmK/np43kuaDmg6/vvJvmg7PkvaDmmK/np43lv6vkuZDvvJvnrYnkvaDmmK/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jgII8L3A+PHA+PGVtPjU1LjwvZW0+6K6p5L2g5ZOt5Yiw5pKV5b+D6KOC6IK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2g5pyA54ix55qE5Lq644CC6K6p5L2g56yR5Yiw5rKh5b+D5rKh6IK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pyA54ix5L2g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ZzRldmcxZDl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c0ZXZnMWQ5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FFF196DB133EAD23969EE87530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