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1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FE27A0E4941FBCCCE073F212D594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E27A0E4941FBCCCE073F212D594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5m955qE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p+m5j+S4gOaXpeWQjOmjjui1t++8jOaJtuaRh+ebtOS4iu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OAgiZtZGFzaDsmbWRhc2g75p2O55m944CK5LiK5p2O6YKV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p2l5Yeg5pil5pyq6L+Y5a6277yM546J56qX5LqU6KeB5qix5qGD6Iq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kuYXliKvnprvjgIs8L3A+PHA+PGVtPjMuPC9lbT7nm7jmgJ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vvIzlm57pppbmlYXkurrmg4XjgIImbWRhc2g7Jm1kYXNoO+adjueZveOAiuWvhOW9k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eWwkeW6nOeCjuOAizwvcD48cD48ZW0+NC48L2VtPuiAjOa1rueUn+iLpeaipu+8jOS4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oOS9le+8nyZtZGFzaDsmbWRhc2g75p2O55m944CK5pil5aSc5a605LuO5byf5qGD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44CLPC9wPjxwPjxlbT41LjwvZW0+5LiA5pyd6K+t56yR6ZqU77yM5LiH6YeM5qyi5oO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npoXmiL/mgIDlj4vkurrlspHkvK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vZXml6XlubPog6HomY/vvIzoia/kurrnvaLov5zlvo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WtkOWknOWQtOatjCZtaWRkb3Q756eL5q2M44CL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6Ze06L+e5LiL5qa777yM5aSp5LiK5o6l6KGM5p2v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kuI7lpI/ljYHkuoznmbvlsrPpmLPmpbzjgIs8L3A+PHA+PGVtPjguPC9lbT7mnIn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qXkuYvvvIzljYPph5HogLvkuLrovbvjgIImbWRhc2g7Jm1kYXNoO+adjueZveOAiua3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puaAgOWvhOeOi+Wul+aIkOOAizwvcD48cD48ZW0+OS48L2VtPuS7iuS6uuS4jeing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O+8jOS7iuaciOabvue7j+eFp+WPpOS6uuOAgiZtZGFzaDsmbWRhc2g75p2O55m944C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Zeu5pyI44CLPC9wPjxwPjxlbT4xMC48L2VtPuS6keaDs+iho+ijs+iKseaDs+Wu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Lguanm+mcsuWNjua1k+OAgiZtZGFzaDsmbWRhc2g75p2O55m944CK5riF5bmz6LCD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S48L2VtPuS9huingeaCsum4n+WPt+WPpOacqO+8jOmbhOmjnumb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leael+mXtOOAgiZtZGFzaDsmbWRhc2g75p2O55m944CK6JyA6YGT6Zq+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hg+iKsea9reawtOa3seWNg+Wwuu+8jOS4jeWPiuaxquS8pumAgeaIk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6LWg5rGq5Lym44CLPC9wPjxwPjxlbT4xM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e7v+iQneaciO+8jOS7iuWkleS4uuiwgeaYju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c54us5Z2Q5oCA5pWF5bGx44CLPC9wPjxwPjxlbT4xNC48L2VtPum5pum5ieadp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n+awtO+8jOaxn+S4iua0suS8oOm5pum5ieWQje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m6bmJ5rSy44CLPC9wPjxwPjxlbT4xNS48L2VtPuWPpOaDheS4jeWwveS4nOa1geawt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aCsumjjuaEgeeZveadqOOAgiZtZGFzaDsmbWRhc2g75p2O55m944CK5Yqz5Yqz5Lqt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i48L2VtPua7oeeql+aYjuaciOWkqemjjumdme+8jOeOieej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pOWjsOOAgiZtZGFzaDsmbWRhc2g75p2O55m944CK5ZKP5pa55bm/6K+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5kOa4uOWOn+S4iua4heeni+iKgu+8jOWSuOmYs+WPpOmBk+mfs+Ww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p2O55m944CK5b+G56em5ail44CL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l+eEtua4heeni+aciO+8jOeLrOWHuuaYoOWQtOWPsO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Wg5LuO5a2Z5LmJ5YW05a6w6ZOt44CLPC9wPjxwPjxlbT4xOS48L2VtPua4hemcnO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k++8jOeZvemcsueUn+iho+W3vuOAgiZtZGFzaDsmbWRhc2g75p2O55m944CK6LWg5bSU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aH5piG5a2j44CLPC9wPjxwPjxlbT4yMC48L2VtPueKrOWQoOawtOWjsOS4re+8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mcsua1k+OAgiZtZGFzaDsmbWRhc2g75p2O55m944CK6K6/5oi05aSp5bGx6YGT5aO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LPC9wPjxwPjxlbT4yMS48L2VtPuWNg+mHkeaVo+S5ieWjq++8jOWbm+WdkOaXoOWH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iZtZGFzaDsmbWRhc2g75p2O55m944CK6LWg5bSU5Y+45oi35paH5piG5a2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ni+mjjuWQueS4jeWwve+8jOaAu+aYr+eOieWFs+aD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a2Q5aSc5ZC05q2MJm1pZGRvdDvnp4vmrYzjgIs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oCd5LiN5Y+v6KeB77yM5Y+55oGv5o2f5pyx6aKc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lr4Tku47lvJ/lrqPlt57plb/lj7LmmK3jgIs8L3A+PHA+PGVtPjI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75Lq66IO96YaJ5a6i77yM5LiN55+l5L2V5aSE5piv5LuW5Lm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lrqLkuK3ooYzjgIs8L3A+PHA+PGVtPjI1LjwvZW0+5q2k5puy5pyJ5oS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g77yM5oS/6ZqP5pil6aOO5a+E54eV54S244CCJm1kYXNoOyZtZGFzaDvmnY7nmb3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mgJ3jgIs8L3A+PHA+PGVtPjI2LjwvZW0+5Lik5rC05aS55piO6ZWc77yM5Y+M5qG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44CCJm1kYXNoOyZtZGFzaDvmnY7nmb3jgIrnp4vnmbvlrqPln47osKLohIHljJf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3LjwvZW0+5a6b5rqq6Zyc5aSc5ZCs54y/5oSB77yM5Y675Zu96ZW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O76Iif44CCJm1kYXNoOyZtZGFzaDvmnY7nmb3jgIrlr4TltJTkvo3lvq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uW5pel55u45oCd5LiA5qKm5ZCb77yM5bqU5b6X5rGg5aGY55Sf5pi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pgIHoiI3lvJ/jgIs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GM6Iul54mH5LqR77yM5p2z5Zyo6Z2S5bSW6Ze0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ojIPlsbHkurrlvZLms7DlsbHjgIs8L3A+PHA+PGVtPjMwLjwvZW0+6KaG5rC05Ya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ruh5p2v77yM5byD5aa+5bey5Y676Zq+6YeN5Zue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b3lpLTlkJ/jgIs8L3A+PHA+PGVtPjMxLjwvZW0+5ZCf546p56m65aSN5oOF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2z5L2c44CCJm1kYXNoOyZtZGFzaDvmnY7nmb3jgIrmuLjmsLTopb/nroDpg5HmmI7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yLjwvZW0+5rC05Zu956eL6aOO5aSc77yM5q6K6Z2e6L+c5Yir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pgIHpmYbliKTlrpjlvoDnkLXnkLbls6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a6r5aWz5aaC6Iqx5ruh5pil5q6/77yM5Y+q5LuK5oOf5pyJ6bmn6bi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otorkuK3op4jlj6TjgIs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5u45oCd5YWu6ZW/55u45b+G77yM55+t55u45oCd5YWu5peg56m35p6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kuInkupTkuIPoqIDjgIs8L3A+PHA+PGVtPjM1LjwvZW0+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IO95Yeg5L2V77yM5q2755Sf5LiA5bqm5Lq655qG5pyJ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mgrLmrYzooYzjgIs8L3A+PHA+PGVtPjM2LjwvZW0+6Zey5Z2Q5aSc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Lq65by557Sg55C0Jm1kYXNoOyZtZGFzaDvmnY7nmb3jgIrmnIjlpJzlkKzljaLlrZD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kLTjgIs8L3A+PHA+PGVtPjM3LjwvZW0+5oiS5b6X6ZW/5aSp56eL5pyI5piO77yM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6Z2S6I6y6Imy44CCJm1kYXNoOyZtZGFzaDvmnY7nmb3jgIrlg6fkvL3mr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qW6aOO6Iqx57uV5qCR77yM56eL6Zuo6I2J5rK/5Z+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pgIHoooHmmI7lupzku7vplb/mspnjgIs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iF5rGf5pyI55m977yM5b+D6Z2Z5rW36bil55+l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otaDmsYnpmLPovoXlvZXkuovkuozpppbjgIs8L3A+PHA+PGVtPjQwLjwvZW0+6KW/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KJ5bOw77yM5Y2X6KeB54CR5biD5rC044CCJm1kYXNoOyZtZGFzaDvmnY7nmb3jgIr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ngJHluIPkuozpppbjgIs8L3A+PHA+PGVtPjQxLjwvZW0+5aSp5riF5LiA6ZuB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U5a2k5biG6L+f44CCJm1kYXNoOyZtZGFzaDvmnY7nmb3jgIrpgIHlvKDoiI3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JzjgIs8L3A+PHA+PGVtPjQyLjwvZW0+54Of5byA5YWw5Y+26aaZ6aOO5pqW77yM5bK4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ZSm5rWq55Sf44CCJm1kYXNoOyZtZGFzaDvmnY7nmb3jgIrpuabpuYnmtL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auY6auY6Iez5aSp6Zeo77yM5pel6KeC6L+R5Y+v5pS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pgIHojIPlsbHkurrlvZLms7DlsbHjgIs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bCU5p2l5Li66Zi/6LCB77yM6J206J225b+954S25ruh6Iqz6I2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lsbHkurrlip3phZLjgIs8L3A+PHA+PGVtPjQ1LjwvZW0+5LiN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W/5Z+O77yM5aSn6LSk5Zyo5YW26Ze044CCJm1kYXNoOyZtZGFzaDvmnY7nmb3jgIr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aXkuYvlr7/pmLPluZXlupzjgIs8L3A+PHA+PGVtPjQ2LjwvZW0+5LuZ5Lq65pyJ5b6F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mk77yM5rW35a6i5peg5b+D6ZqP55m96bil44CCJm1kYXNoOyZtZGFzaDvmnY7nmb3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rlkJ/jgIs8L3A+PHA+PGVtPjQ3LjwvZW0+5Lit6ZiU6YGT5LiH6YeM77yM6Zye5pyI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Jm1kYXNoOyZtZGFzaDvmnY7nmb3jgIrmsZ/opb/pgIHlj4vkurrkuYvnvZfm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4LjwvZW0+6ZO25rKz5peg6bmK5qGl77yM6Z2e5pe25bCG5a6J6Y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mi5/lj6QmbWlkZG90O+mdkuWkqeS9leWOhuWOh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raTluqbliKvnprvkvZXml6Xop4HvvIznm7jmgJ3kuIDlpJzmm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llbzjgIImbWRhc2g7Jm1kYXNoO+adjueZveOAiuWIq+WxseWDp+OAiz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mnIjlpKnlsbHpm6rvvIzml6DoirHlj6rmnInlr5L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WhnuS4i+absuWFremmliZtaWRkb3Q75YW25LiA44CL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Ou+eni+Wkjeadpe+8jOebuOaAneWHoOaXtuath+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eR5a2w5Y2B5ZKPJm1pZGRvdDvmnJvlpKvlsbHjgIs8L3A+PHA+PGVtPjUy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aC5q2k57uK5Lq65b+D77yM6L+Y5aaC5b2T5Yid5LiN55u46K+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kuInkupTkuIPoqIDjgIs8L3A+PHA+PGVtPjUzLjwvZW0+5Lq655Sf5oS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6LS15qyy5ZGI5Li557Sg44CCJm1kYXNoOyZtZGFzaDvmnY7nmb3jgIrotaDmuq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sJHlupzpmZ/jgIs8L3A+PHA+PGVtPjU0LjwvZW0+6ZW/6aOO56C05rWq5Lya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yC5LqR5biG5rWO5rKn5rW344CCJm1kYXNoOyZtZGFzaDvmnY7nmb3jgIrooYzot6/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1LjwvZW0+5rKF5rmY5pil6Imy6L+Y77yM6aOO5pqW54Of6I2J57u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mmKXmu57msoXmuZjmnInmgIDlsbHkuK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rGf5YyX6I236Iqx5byA77yM5rGf5Y2X5p2o5qKF54a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lj5nml6fotaDmsZ/pmLPlrrDpmYbosIPjgIs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Ou5aOr5LiN5Y+v6L2777yM55u45pyf5Zyo5LqR6ZiB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muLjmlazkuq3lr4TltJTkvo3lvqHjgIs8L3A+PHA+PGVtPjU4LjwvZW0+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az6aOO5rOi77yM556/5aGY5LqU5pyI6LCB5pWi6L+H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ojYblt57mrYzjgIs8L3A+PHA+PGVtPjU5LjwvZW0+5Li75Lq65L2V5Li66KiA5bC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E6aG75rK95Y+W5a+55ZCb6YWM44CCJm1kYXNoOyZtZGFzaDvmnY7nmb3jgIrlsIb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s8L3A+PHA+PGVtPjYwLjwvZW0+5Yqf5ZCN5a+M6LS16Iul6ZW/5Zyo77yM5rGJ5rC0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W/5YyX5rWB44CCJm1kYXNoOyZtZGFzaDvmnY7nmb3jgIrmsZ/kuIrlkJ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LS16LSx57uT5Lqk5b+D5LiN56e777yM5ZSv5pyJ5Lil6Zm15Y+K5YW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nrpznr4zosKPjgIs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6Zeo5pyb6KGM5Lq677yM5b+15ZCb6ZW/5Z+O6Ium5a+S6Imv5Y+v5ZO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ljJfpo47ooYzjgIs8L3A+PHA+PGVtPjYzLjwvZW0+55m95LqR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qm5Li65oiR6aOe57+744CCJm1kYXNoOyZtZGFzaDvmnY7nmb3jgIrpopjmg4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r4TosaHlhazjgIs8L3A+PHA+PGVtPjY0LjwvZW0+6Ieq5q2k6ZW/5rGf5YaF77yM5pe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4qs5oOK44CCJm1kYXNoOyZtZGFzaDvmnY7nmb3jgIrpgIHoooHmmI7lupzku7vplb/m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1LjwvZW0+5ber5bGx5p6V6Zqc55S76auY5LiY77yM55m95bid5Z+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my56eL44CCJm1kYXNoOyZtZGFzaDvmnY7nmb3jgIrlt6vlsbHmnpXpmp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Ww5p6d55+z5qa05Y+R77yM5LiA5LiI6I236Iqx5by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ov4fmsarmsI/liKvkuJrlhbbkuozjgIs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Cb5oyJ6IqC5Y6777yM5LiN5Y+K6L+c55u45LuO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plb/mspnpmYjlpKrlrojkuozpppbjgIs8L3A+PHA+PGVtPjY4LjwvZW0+5Y+j6KG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Lmm77yM5LiO5oiR5b+96aOe5Y6744CCJm1kYXNoOyZtZGFzaDvmnY7nmb3jgIrku6X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abnrZTlhYPkuLnkuJjjgIs8L3A+PHA+PGVtPjY5LjwvZW0+5LqU6Zm15bm05bCR6Ye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77yM6ZO26Z6N55m96ams5bqm5pil6aOO44CCJm1kYXNoOyZtZGFzaDvmnY7nmb3jgI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YzjgIs8L3A+PHA+PGVtPjcwLjwvZW0+6Zyc6JC95rGf5aeL5a+S77yM5p6r5Y+257u/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44CCJm1kYXNoOyZtZGFzaDvmnY7nmb3jgIrmsZ/kuIrlr4TlhYPlha3mnpflrp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YeO56u55YiG6Z2S6Zyt77yM6aOe5rOJ5oyC56Kn5bO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orr/miLTlpKnlsbHpgZPlo6vkuI3pgYfjgIs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C6Iqx5byE55C05Z2Q6Z2S6IuU77yM57u/6JCd5qCR5LiL5pil6aOO5p2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nmb3mr6vlrZDmrYzjgIs8L3A+PHA+PGVtPjcz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LiN5bC977yM5oC75piv546J5YWz5oOF44CCJm1kYXNoOyZtZGFzaDvmnY7nmb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Jzlm5vml7bmrYwmbWlkZG90O+eni+atjOOAizwvcD48cD48ZW0+NzQ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pobvlsL3mrKLvvIzojqvkvb/ph5HmqL3nqbrlr7nmnIj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Wwhui/m+mFkuOAizwvcD48cD48ZW0+NzUuPC9lbT7mtbfmnIjnoLTlnIb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kovnlJ/nu7/msaDjgIImbWRhc2g7Jm1kYXNoO+adjueZveOAiuaWsOael+a1pumYu+mj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S6uuOAizwvcD48cD48ZW0+NzYuPC9lbT7mtJ7luq3kuaHot6/ov5zvvIzpgaXnvqHp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mKXjgIImbWRhc2g7Jm1kYXNoO+adjueZveOAiumAgemVv+aymemZiOWkquWuiOS6jO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cuPC9lbT7pu4TmsrPmjaflnJ/lsJrlj6/loZ7vvIzljJfpo47pm6j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mr7oo4HjgIImbWRhc2g7Jm1kYXNoO+adjueZveOAiuWMl+mjju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sZ/ln47lpoLnlLvph4zvvIzlsbHmmZrmnJvmmbTnqb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eni+eZu+Wuo+WfjuiwouiEgeWMl+alvOOAiz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oJHmiJDpmLPmmKXvvIzmsZ/mspnmtanmmI7mnIj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rua1t+Wvuembqui1oOWChemcreOAizwvcD48cD48ZW0+ODAuPC9lbT7popnmnJvkuLT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gKjmg4XmhJ/nprvliKvjgIImbWRhc2g7Jm1kYXNoO+adjueZveOAiuWnkeWtsOWN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aWRkb3Q75pyb5aSr5bGx44CL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ZWs3bGQ3eXd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2VrN2xkN3l3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E27A0E4941FBCCCE073F212D594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