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230E9E7887AFFF4CD12B824B77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230E9E7887AFFF4CD12B824B77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q6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sOWcqOeahOaIkeaAu+iDveaYjueZ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aDs+ingeeahOS6uu+8jOWwseS4jeWGjeaYr+WtpOWNle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acteiKseaRmOS6huiuuOS5heaer+iQjuS6huS5n+iIjeS4jeW+l+S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iuS8nuaSkeS6huiuuOS5hembqOWBnOS6huS5n+iusOS4jei1t+aUtu+8j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S6huW+iOS5heaJjeivtOWHuuWPo++8jOacieS9oOecn+Wlv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S4gOenjeivtOS4jeWHuueahOeXm++8jOaIkeeahOW/g+W4uOW4u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Kr+eXhe+8jOeOsOWcqOeahOS9oO+8jOS9leaXtuiDveWcqOaIkei6q+i+uemcsu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S7iuWkqeaIkeS7rOingemdouWQp++8gTwvcD48cD48ZW0+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/nOeahOi3neemu++8jOS4jeaYr+aIkeermeWcqOS9oOmdouWJje+8jO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IseS9oO+8jOiAjOaYr+eIseWIsOeXtOi/t+WNtOS4jeiDveivt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ivtOS9oOS4jeebuOS/oeWkqemVv+WcsOS5he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DveS4uuS9oOivgeaYju+8jOS6juaIke+8jOWcqOeIseS4iuS9oOmCo+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wseW3sue7j+WBnOatouS6huOAgjwvcD48cD48ZW0+Ni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S4gOeUn+aciei/h+S4pOasoemHjeimgeeahOaKieaLqe+8jOS4gOasoeaYr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soeaYr+mAgeS9oOWbnuWutueahOaXtuWAmeWFiOi/iOWTquWPqui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nOW5leS4i++8jOS9oOeahOi6q+W9seWcqOaIkeecvOWJjeS4jeaW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+8jOWPr+ingeaIkeaYr+acieWkmuaAneW/teS9oO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3sua8q+WkqembquiKse+8jOWNl+aWueS5n+a3u+S4iuWOmuiho++8jO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S+neaXp+e+juWlveOAgjwvcD48cD48ZW0+OS48L2VtPuS9oOS4u+WKqOeC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+WKqOeahOivneaIkeS7rOS4jeS7heacieaVheS6i++8jOWtqeWtkOS8sOiuo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mFseayueS6huOAgjwvcD48cD48ZW0+MTAuPC9lbT7niLHmg4Xph4zmnIDlv4Pphb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liIblvIDlkI7vvIzmiJHnnpLnnYDmiYDmnInkurrnu6fnu6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Kf5aOw5piv5oiR55qE6Zeu5YCZ77yM5q2M5aOw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Zuq6Iqx5piv5oiR55qE6LS65Y2h77yM55C85rWG5piv5oiR55qE6aOe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iv5oiR55qE5oul5oqx77yM5b+r5LmQ5piv5oiR55qE56S85ZO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eahOecvOedm+ecqOS4gOecqO+8jOaIkeWwseatu+WOu+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GjeecqOS4gOecqO+8jOaIkeWPiOa0u+S6hui/h+adpe+8jOS9oOeahOecvOedm+e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qOWOu++8jOS6juaYr+aIkeWwseatu+WOu+a0u+adp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IfmsLTljYPlsbHkuZ/opoHmib7liLDkvaDvvIzllpzmrKLkvaDvvIz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orlsq3kuZ/opoHlqLbliLDkvaDvvIzllpzmrKLkvaDvvIznlJ/nlJ/mrbvmrbv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E0LjwvZW0+5oiR5biM5pyb5Lul5ZCO5Y+v5Lu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B5L2g5Zue5a6277yM6ICM5piv5oiR5Lus5LiA6LW35Zue5oiR5Lus55q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NgemHjOaYpemjjuacquWPiuS9oOe7huivreezr+ezr++8j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+iNt+acquWPiuS9oOWAqeW9see7sOe7sO+8jOWNg+S4neeni+mbqOacquWPiuS9oO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vue7vu+8jOS4h+S4iOWGrOmYs+acquWPiuS9oOecieecvOebiOeb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pl67miJHkuLrku4DkuYjnprvkvaDpgqPkuYjov5zvvIzlm6DkuLrmsq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hYHorrjvvIzmiJHkuI3mlaLpnaDov5HvvIE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oq16L+H5LqG6aOO6Zyc77yM6amx5pWj5LqG6L+36Zu+77yM5piv5oiR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aSq6Ziz44CCPC9wPjxwPjxlbT4xOC48L2VtPuaIkeS7iueUn+acgO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WwseaYr++8muWkqeWkqeWSjOS9oOWcqOWQjOS4quebhumHjOa0l+iEmuOAguW5s+a3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WIsOiAge+8jOiAgeWIsOaIkeS7rOWTquS5n+WOu+S4je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msqHmnInlkYror4nov4fkvaDvvIzpgqPkuYjlpJroirHojYnmoJHmn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pq5jlsbHjgIHnuYHmmJ/lroflrpnjgIHlsI/njKvlsI/ni5fjgIHonbTonbbonJzo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lpzmrKLkvaDkuIDkuKrjgII8L3A+PHA+PGVtPjIwLjwvZW0+5L2g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77yM5oiR5Y6f5p2l5a+55L2g5Y+R55qE6KqT77yM6L+Y5pyJ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iv562U5bqU5L2g55qE77yM5oiR6IKv5a6a6IO95aSf5YGa5Y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bvue7j+acgOeXm+eahOS8pOWPo++8jOS5n+WPquS4jei/h+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ivui/h+eahOS4gOWcuuaXoOiwk+eahOaJp+iRl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mpbzvvIzpppnmu6HmpbzvvIzoirHpppnmu6HmpbzlkJvnn6XlkKbvvJ/mmpfppp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opbjgILmg4XlpoLml6fvvIzkurrlpoLml6fvvIzmg4XkurrlpoLml6fkurrlpoLnm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uJ/lvZLmnaXlgJnjgII8L3A+PHA+PGVtPjIzLjwvZW0+5oiR55qE6Lqr5L2T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b57Gz6KKL5a2Q77yM5omb54Wk5rCU572Q77yM5Y+v5bCx5piv5omb5LiN5L2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S6uueUn+aXoOW4uO+8jOacgO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hOeahOS9jee9ru+8jOiAjOaYr+S9oOaJgOacne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miJHkuLrmmJ/lkJvkvLzmnIjvvIzlpJzlpJzmtYHlhYnnm7jmtIH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pgqPmtIHnmb3nmoTouqvkvZPjgII8L3A+PHA+PGVtPjI2LjwvZW0+5Lik5Liq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A57yY5YWz57O755qE5Lq677yM5b6X5pyJ5aSa54ix5L2g77yM5omN5oS/5oS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ef5L2g54mi54mi57uR5Zyo5LiA6LW344CC5YWJ5piv6L+Z54K577yM5bCx5bey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b+D44CCPC9wPjxwPjxlbT4yNy48L2VtPuS9oOefpemBk+S7gOS5iOWPq+aEj+Wkl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IkeS7juayoeaDs+i/h+S8mumBh+ingeS9oO+8jOS9huaIkemBh+inge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aDs+i/h+S8mueIseS9oO+8jOS9huaIkeeIse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mmabmmpfpg73nlZnnu5nov4flvoDvvIzpgYfop4HkvaDlvIDlp4vvvIzlh5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L3vvIzmmJ/msrPplb/mmI7jgII8L3A+PHA+PGVtPjI5LjwvZW0+5piv6LCB6K+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m66Ze05pyJ5pe25YCZ5b6I5aSn77yM5Y+v5Lul6KOF5b6X5LiL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yJ5pe25YCZ5Y205b6I5bCP5b6I5bCP77yM5Y+q6IO95aSf5L2P5b6X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mXreS4iuecvOedm+eahOaXtuWAme+8jO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S4lueVjO+8jOS9huWPr+S7peeci+ingeW/g+mHjOacgOaDs+W/t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rvlubTntKvpmYzpnZLpl6jvvIzku4rlrrXpm6jprYTkupH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q3pgIHkuIDnlJ/mhpTmgrTvvIzlj6rmtojlh6DkuKrpu4TmmI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LiA5Liq5Lq65bCx5YOP5Zyo5Zad5LiA55O25pKV5LqG5qCH562+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2g5Y+q55yL5b6X5Yiw5a6D55qE6aKc6Imy77yM55yf5q2j5Zad55qE5Lq6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6D5oiW6YW45oiW55Sc55qE5ruL5ZGz44CCPC9wPjxwPjxlbT4zMy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jeWdmuW8uu+8jOS9huaYr+aIkemcgOimgei/meagt+eahOS8quijh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OAgjwvcD48cD48ZW0+MzQuPC9lbT7lgZrkuIDkuKrlpbP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rzmnInkurrniLHjgILnroDnroDljZXljZXlnLDnlJ/mtLvvvIz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1LjwvZW0+5aSa5bCR5qyh5Zyo5qKm6YeM5pyJ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aSa5bCR5qyh54us6Ieq5YaF5b+D5ZG85ZSk5L2g77yM5Y+q5oOz54m15L2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q655Sf6Lev77yM54ix5aSa5Lyf5aSn77yM57uT5ama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WnOasoueahOacquW/hemAguWQiOS9oO+8jOWcqOS9oOi6q+i+ue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aYr+acgOWlveeahOOAgumZquS8tOaYr+acgOmVv+aDheeahOWRiueZve+8jOebuOWu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4qeaalueahOaJv+ivuuOAgjwvcD48cD48ZW0+MzcuPC9lbT7lm6DkuLrkvaD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voDlkI7kvZnnlJ/vvIzmr4/lpKnmg7PkvaDlsLHmiJDkuobmiJHnlJ/mtLv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M4LjwvZW0+6Lef5L2g5Zyo5LiA6LW355qE5pe25YWJ6YO95b6I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Zug5Li65aSp5rCU5aW977yM5Zug5Li65aSp5rCU5LiN5aW977yM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aW977yM5q+P5LiA5aSp6YO95b6I576O5aW944CCPC9wPjxwPjxlbT4z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9oOaYr+S7iueUn+eahOe8mOS7ve+8jOeIseS4iuS9oOaYr+aIkeS7iu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iOaKpOS9oOaYr+aIkeS7iueUn+eahOmAieaLqe+8jOS4uuS9oOaIkeS7iueUn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+8jOeIseS9oOS4gOeUn+S4jeWPmO+8gTwvcD48cD48ZW0+NDAuPC9lbT7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kuI3op4HlkJvvvIzlkJvlj6/nn6XmiJHkuIDniYflv4PvvIzop4HlkJvlv4PkuK3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rLvvIzlkozlkJvmipXnvJjoi6Xmr5TpgrvvvIzmgJ3lv7XkuYvlv4PluLjmnaXkv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fkuIDpppbkuLrlkJvlkJ/jgII8L3A+PHA+PGVtPjQxLjwvZW0+5oiR55qE56Gu5Y+q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4mH5Yi777yM6YKj5LiN6L+H5pyJ5Y2K5Liq5bCP5pe244CC5q2k5ZCO6KaB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rCU6a2E77yM6ICM546w5Zyo5oiR5pu05peg5oSP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luiuuOaIkeS4jeaHguS7gOS5iOaYr+eIse+8jOS9huaIkeWPq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AgeaYr+S8muaDs+WIsOS9oO+8jOS9oOWbnuaIkea2iOaBr+aIkeWwse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QhuaIkeaIkeWwsemavui/h+OAgjwvcD48cD48ZW0+NDMuPC9lbT7lpJr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g4XvvIzorqnmiJHlrabkvJrmrbvlv4PjgILnrYnlvoXkvaDnmoTlhbPlv4PvvIz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PkuIrkuoblv4PjgII8L3A+PHA+PGVtPjQ0LjwvZW0+5YGH5aaC55Sf5rS7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iR55qE54ix5Lq65L6d54S25piv5LiA5p2h6aOO6Zuo55qE6ZW/6YCU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5ay5YCm55qE5aWU6LWw77yf6K6p5oiR5Lus57Sn57Sn5Zyw5ouJ5L2P5om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/g+W+ruWKqOWliOS9leaDheW3sui/nOOAgueJqeS5n+md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mdnu+8jOS6i+S6i+mdnu+8jOW+gOaXpeS4jeWPr+i/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vJrnrZHotbfkuIDpgZPlopnvvIzlhbblrp7lubbkuI3mg7Pmio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uYvpl6jlpJbvvIzogIzmmK/opoHnrYnlvoXkuIDkuKrkurrvvIzkuIDkuKrotrPlp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lj6/ku6Xmi4bmjonlm7TlopnnmoTkurrjgII8L3A+PHA+PGVtPjQ3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Oh5oCd5Lmx5oOz77yM5Lmf5b6I5rKh5pyJ5a6J5YWo5oSf77yM5biM5pyb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a75byA5oiR44CCPC9wPjxwPjxlbT40OC48L2VtPuWNiuWknOS4iuWujOWOl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iEmuWGsOWGt+mSu+Wbnuiiq+eqne+8jOacieS4quS6uuaEj+ivhuacpuiDp+S4reat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9oOW+gOS7luaAgOmHjOaLie+8jOmCo+enjeaEn+inie+8jOecn+eahOWvjOWPr+a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lpoLmnpzkvaDkuIDlrpropoHotbDmiJHlj4jmg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jL3nlZnnlZnkvY/kuobkvaDnmoTkurrvvIzkvaDnmoTlv4PkuZ/lnKjov5zmlrn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vlpLHljrvkuobkvaDnmoTmiJHku47mraTkuIDml6DmiYDmnI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Lul5ZCO5L2g5Y+v5Lul5LiN55So6YCB5oiR5Zue5a62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ue5oiR5Lus6Ieq5bex55qE5a6244CCPC9wPjxwPjxlbT41MS48L2VtPuaIk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mgeihjOi1sOaxn+a5lueahO+8jOS9huaIkeeci+ingeS9oOaIkeinieW+l+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S4gOWBnOOAgjwvcD48cD48ZW0+NTIuPC9lbT7kuI3lkIznmoTml7bpl7T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vvIzkuI3lkIznmoTkurrnvqTvvIznm7jlkIznmoTlj6rmnInkvaDlkozmi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lj5jvvIznqbrpl7TlnKjlj5jvvIzkuI3lj5jnmoTlj6rmnInlr7nkvaD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E8L3A+PHA+PGVtPjUzLjwvZW0+5aaC5p6c5L2g55qE576O5Li9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B57uZ5L2g55qE5pyA5aW955qE56S854mp55qE6K+d77yM6YKj5LmI6K6p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iK5aSp5a+55oiR55qE5pyA5aW955qE5oGp6LWQ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afkOS6uu+8jOW5tuS4jeS4gOWumuimgeaIkOS4uuaBi+S6u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DveWBmuaci+WPi+WwseW3sui2s+Wkn+OAgjwvcD48cD48ZW0+NT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norrjlpJrkvaDkuI3mg7PlgZrljbTkuI3og73kuI3lgZrnmoTkuov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Pku7vvvJvnlJ/lkb3kuK3mnInorrjlpJrkvaDmg7PlgZrljbTkuI3og73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kb3ov5DjgII8L3A+PHA+PGVtPjU2LjwvZW0+5oqK5L2g6KOF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LiA5YiH5piv5ZOq5LmI55Sc6Jyc77yb5Zyo54ix55qE5LiW55WM6YeM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L2g5b+Y6K6w77yb5LiA55Sf5aaC5q2k77yM5b+r5LmQ5rSS5ruh5aSp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uS9oOaXoOe8mOeahOS6uu+8jOS9oOS4juS7luivtOivn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Yr+W6n+ivne+8jOS4juS9oOaciee8mOeahOS6uu+8jOS9oOeahOWtmOWcqOWws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S7luaJgOacieeahOaEn+inieOAgjwvcD48cD48ZW0+NTguPC9lbT7niLHmg4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vYblroPkuZ/lj6/og73mmK/kvKTkurrnmoTmrablmajjgILniLHmg4X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uI3orqnlr7nmlrnlj5fliLDkvKTlrrPvvIzopoHorqnlpbnlvpfliL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lubjnpo/jgII8L3A+PHA+PGVtPjU5LjwvZW0+6ZSZ6L+H55qE77yM6YO9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5rKh5pyJ6ZSZ6L+H55qE77yM6YO95piv5Y+v5Lul5bmz6Z2Z5o6l5Y+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vueS6jui/meS4quS4lueVjOiAjOiogO+8jOS9o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WvueS6juaIkeadpeivtO+8jOS9oOaIkOS6huaIkeeahOWFqOmD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JrkuYjnvo7lpb3vvIzlj4jmmK/lpJrlsJHkurrnvqHmhZXlkJHlvo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JombGRxdW875Y+uJnJkcXVvO+eahOS4gOWjsO+8jOiwouWkqeiwouWcsO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tieWIsOi/meS4quS6uuS6huOAgjwvcD48cD48ZW0+NjIuPC9lbT7oh6rku6X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DkuKrkurrlvojnroDljZXvvIzlj6ropoHkuI3miZPmibDvvIzlj6ropoH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l7bpl7TkvJrno6jnga3mhJ/mg4XvvIzmsrvmhIjkvKTnl5vvvIzluKbotb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YzLjwvZW0+5L2g55qE5ZCN5a2X77yM5piv5oiR6KeB6L+H5py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X77yM5Lmf5piv5oiR5ZCs6L+H5pyA6ZW/55qE5ZKS6K+t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sOS8vOaXoOi+ueW/g+a1t++8jOaIkei6q+mZt+WFtuS4re+8jOWUr+aci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oeaIkeOAguaBsOS8vOeDiOaXpeeBvOeBvO+8jOaIkeWWieWSmeW5sua2qe+8jO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no+a4tOOAgjwvcD48cD48ZW0+NjUuPC9lbT7miJHluIzmnJvmnInkuIDlpKnkvaD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og73nu5nmiJHmiZPnlLXor53vvIzorqnmiJHlkKzkuIDlkKzkvaDnmoTlo7Dpn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kvaDniLHov4flsLHlpb3vvIzlj6ropoHov5nkuIDlj6X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I635b6X5LqG5a+55pa55ZSv5LiA55qE54ix77yM5oS/5oSP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aSn5pyA5aSa55qE5Yqq5Yqb5Y6754ixdGH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6LCI5LiJ5qyh5oGL54ix5pyA5aW977yM5LiA5qyh5oe15oeC77yM5LiA5qy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LiA5qyh5LiA55Sf44CCPC9wPjxwPjxlbT42OC48L2VtPueIseS9o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ClOeahOWGs+Wumu+8jOa8q+WkqeaYn+aYn+mDveaYr+aIkeazqOinh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XoOiuuue7k+WxgOWmguS9le+8jOaIkemDveefpemBk++8muatpOeUn+acgOeI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kuPC9lbT7miYDosJPniLHvvIzlhbblrp7lsLHmmK/pmar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mK/mnIDlpb3nmoTniLHmhI/nmoTooajovr7jgILogq/oirHml7bpl7T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4XmmK/mnIDniLHkvaDnmoTkurrjgII8L3A+PHA+PGVtPjc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2g5Zad6YWS77yM5LiN5piv5LiN6K6p5L2g5Zad77yM5bCR5Zad5Y+v5Lul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yk6Lqr5L2T77yBPC9wPjxwPjxlbT43MS48L2VtPuaIkeW4jOacm+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aVsOeIseWlve+8jOi6suiXj+aXtuWFhea7oeW/q+S5kO+8jOeCq+iAgOaXtu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lKjkuIDmnLXoirHlvIDnmoTml7bpl7Tnm7jpgY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lpb3nmoTlubTljY7ph4zvvIznlKjmiJHmnIDnvo7lpb3nmoTlp7/mgIH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nInkuobkvaDvvIzmiJHmr4/lpKnpg73mmK/mrKLlo7DnrJH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5yL5Yiw5q+P5aSE6aOO5pmv77yM55yL5Yiw5rWq5ryr5oOF6K+d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Sf5Lq65pWF5LqL77yM6YO95Lya5oOz5Yiw5L2g44CCPC9wPjxwPjxlbT43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WNg+W4hu+8jOeahuS4jeaYr+WQvuW/g+aJgOeIse+8jOW8seawtOS4ieWN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fpeaIkeWGt+aaluOAgjwvcD48cD48ZW0+NzUuPC9lbT7kvaDmmK/miJHnmoTmr5L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flhaXmiJHnmoTooYDmtrLvvIznqb/pgI/miJHnmoTnpZ7nu4/vvIzmjqfliL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HvvIzlpoLmnpzlk6rlpKnkvaDnmoToja/mgKflj5HkvZzvvIzor7fliKvlv5j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p6Poja/vvIE8L3A+PHA+PGVtPjc2LjwvZW0+5oiR5aSa5bCR5pyJ54K55oC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oCV6ICB5amG77yM5L2G5YW25a6e5piv54ix5oKo5bCK5pWs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uoOS9oOaYr+aIkeeahOW/heS/ruivvu+8jOeIs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ivvu+8jOS9oOaYr+aIkeS4gOeUn+S4iuS4jeWujOeahOiv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kKzliLDkuIDkupvkuovvvIzmmI7mmI7kuI3nm7jlubLnmoTvvIzkuZ/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i5Dlpb3lh6DkuKrlvK/mg7PliLDkvaDjgII8L3A+PHA+PGVtPjc5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aSp77yM5oiR6KeJ5b6X5oiR55qE5ZGz6KeJ5aW95YOP5aSx54G1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f6KeJ5Yiw55Sc44CCPC9wPjxwPjxlbT44MC48L2VtPuS9oOeUn+awlOeahOagt+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i/meagt+i/meS5iOWPr+eIseWViu+8jOaIkeecn+aYr+i2iuadpei2i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IkeWkquS9qeacjeaIkeiHquW3seS6hu+8jOern+eEtuiuqeaIkeaJvuWIs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OAgjwvcD48cD48ZW0+ODEuPC9lbT7mhL/miJHku6zlvbzmraTnm7jniLH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pl7TnmoTlsL3lpLTvvIzmiJHnm7jkv6HmiJHku6zlj6/ku6XkuIDotbfvvIznrYn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5jnmb3lj5HjgILkvaDlnKjvvIzmiJHlnKjvvIzlsLHmmK/mtbfmnq/nn7P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6d6LSd5peg6K665L2g5Zyo5aSa6YGl6L+c55qE5Zyw5pa5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Y+Y5LqG5qih5qC36L+Z5LiA5LiW5oqK5L2g5o2n5Zyo5oiR55qE5o6M5b+D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Jm1kYXNoOyZtZGFzaDvlm6DkuLrkvaDlr7nmiJHlvojph43op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6f5p2l6ZW/5aSn5ZCO5rKh5LuA5LmI5LqG5LiN6LW377yM6L+Y5piv5Lya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L+Y5piv5Lya6L+35oOY77yM5ZCO5oKU5rKh5a+56K6o5Y6M55qE5Lq65pu05Z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+55Zac5qyi55qE5Lq65pu054+N5oOc5LiA54K5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enu+Wwj+ahpeilv++8jOaRh+W9seS6uueLrOeri+OAguWrqeWHieS+teiho+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tOivuOaipueahuaBr+OAguWHneecuOS5heaXoOivre+8jOWliOS9lea1rueUn+iL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souWHoOS9le+8nzwvcD48cD48ZW0+ODUuPC9lbT7lgZrkuKrotLzvvIzml6nmmaj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mo4nooqvvvIzlpJzmmZrlgbfotbDkvaDnmoTng63lkLvjgILmiJHnlJ/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LkurLmiY3lj6/ku6Xlk4Tlpb3nmoTpgqPnp43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ZaK5L2g55qE5ZCN5a2X77yM5Zac5qyi54m1552A5L2g55qE5omL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6bif55qE5oSf6KeJ77yM5b6I5aSa5Zac5qyi5rGH5oiQ5LiA5Y+l6K+d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4Ny48L2VtPuWmguaenOS9oOaEv+aEj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phu+8jOmCo+S9oOWwseaYr+aIkeeahOiAgeWphu+8jOaIkeWwseaYr+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iAgeWphivogIHlhaw95LiA5Liq5a6M576O5bm456aP55qE5a62Pe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ODguPC9lbT7mnIDov5HkvZPph43kuIrljYfkuob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sqHmnInlgbflkIPvvIzlj6rmmK/miorkvaDlgbflgbfmlL7lnKj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iR55qE5b+D6Lez5oCl5L+D77yM6YKj5piv5Zug5Li65L2g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oOz6Lez5Yiw5L2g55qE6Z2i5YmN5a+55L2g6K+077ya5oiR54ix5L2g44CC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5qE5pyA57qi55qE546r55Gw44CCPC9wPjxwPjxlbT45MC48L2VtPumGieae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jOS4gOWcuu+8jOaipuS4juaIkeWtsOS4uuecn++8jOS4jeiDveW/mOaDheW+kuaDu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sOOAguS7mei3r+eci+i/keihjOi/nO+8jOmcluael+mbqOmbque6t+e6t++8jOWvguWv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qOeskemdouWvueS6uuOAgjwvcD48cD48ZW0+OTEuPC9lbT7ljp/mnaXmmrTpo47p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YvlkI7miY3kvJrlh7rnjrDpgqPpgZPnvo7kuL3lvanombnvvIzljp/mnaX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o7pm6jlkI7vvIzljp/mnaXkvaDlsLHmmK/miJHnlJ/lkb3kuK3nmoToi6b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nmoTlvanombnvvIE8L3A+PHA+PGVtPjkyLjwvZW0+55u45aSE55qE5pe25YW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rip6aao77yM5b+D6YeM6I2h5ry+552A5r+A5oOF77yM55y86YeM6Zeq54OB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5My48L2VtPuWmguaenOiDveWSjOS9oOe7k+aIkOWnu+e8m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eWSjOiwkOeahOavlOebrumxvO+8jOiwgei/mOWus+aAleatu+S6oe+8jOWPqu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vuem4s+m4r+iAjOS4jee+oeaFleelnuS7meOAgjwvcD48cD48ZW0+OT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kuYvpl7TmnInkuIDnmb7mraXvvIzmiJHlj6/ku6XlkJHliY3otbDkuIDnmb7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KvlkI7pgIDlsLHlp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kaWh2MTdpcG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ZGlodjE3aXB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230E9E7887AFFF4CD12B824B77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