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3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963FA219B4D0F9D818A2A6B78943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63FA219B4D0F9D818A2A6B78943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7uP5YW454Kr6YW3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guaenOaIkeS4jeiDvem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oeazlea0u++8jOWmguaenOaIkeS4jeaWh+mbhe+8jOaIkeS5n+S4jemFje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ieaXtuS9oOiHquW3seWPr+iDvemDveayoeWvn+in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7j+WOhuS4gOS6m+S6i+aIlumBh+WIsOafkOS4quS6uuWQju+8jOS9oOWwseWDj+aN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njeaAp+agvO+8jOaChOaChOWcsOWRiuWIq+S6huS7juWJje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eUn+iJsOmavu+8jOS9huaYr+WmguaenOS9oOacieeskeWv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DveWKm++8jOS9oOWwseacieS6q+WPl+S6uueUn+eahOiDv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S4uuS9le+8jOi/mOiDveS4jeWKqOWjsOiJsumlruiMtu+8jOi4j+eij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+8jOebm+S4lueDn+iKseOAgjwvcD48cD48ZW0+NS48L2VtPuS4jeW8gOW/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edoeS4gOinie+8jOeci+iFu+S6hueahOeFp+eJh+WwseWIoOaOie+8jOmBh+ing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WwseihqOeZve+8jOmlv+S6huWwseWOu+WQg+acgOWWnOasouWQg+eahO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mCo+S5iOefreaaguWTquacieaXtumXtOiuqeS9oOWOu+eKueix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S4jeS8muWkquiAgOecvO+8jOWPquimgeiDveeFp+S6ruS9oO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WnOasouS4iuS9oO+8jOW5tuS4jeaYr+S9oOmVv+eah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ci+eahOWOn+WboO+8jOiAjOaYr+S9oOWcqOeJueauiueahOaXtumXtOmHj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S6uue7meS4jeS6hueahOaEn+inieOAgjwvcD48cD48ZW0+OC48L2VtP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Ap+agvOWwseaYr+i/meagt++8jOWtpuS4jeS8muS4u+WKqO+8jOWtpuS4jeS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+8jOabtOWtpuS4jeS8muatu+e8oOeDguaJk+OAgjwvcD48cD48ZW0+OS48L2VtP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OaDs++8jOayoeS6humCo+S5iOWkmueahOa4tOacm+S5n+WwseS4jeS8muWks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oLmnpzmiJHor7TkuobkuKTpgY3kuobov5nku7bkuovmiJH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hI/kvJrorqnmiJHkuI3lvIDlv4PvvIzkvaDov5jmmK/opoHnu6fnu63lgZrvvIzpgqP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rKHvvIzmiJHlj6rog73orqnkvaDlkozov5nkupvnoLTkuovkuIDotbfmtojlp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N55So5oCV77yM5LiN6KaB5oSB77yM5Y2B5bm05ZCO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YO95Y+q5piv5LiL6YWS6I+c44CCPC9wPjxwPjxlbT4xMi48L2VtPuWNs+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Ng+mBjeaIkeeIseS9oO+8jOS9huWPquimgeS4gOWPpeWIhuaJi+WwseWPr+S7p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5n+iuuO+8jOi/meWwseaYr+eIseaDheOAgjwvcD48cD48ZW0+MTMuPC9lbT7lro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LfnlJ/loIbph4zlvZPlpbPmsYnlrZDvvIzkuZ/kuI3mhL/mhI/lnKjlpbPnlJ/loIb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ohJHlrZDjgII8L3A+PHA+PGVtPjE0LjwvZW0+5pyJ5Lq66K+077yM6ZSZ6L+H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77yM5Y+q5piv6L+H5LqG44CC5Y+v5piv77yM5Y+R546w5Y6f5p2l5pyJ55uu5YWJ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qG6Ieq5bex5pW05Liq6Z2S5pil77yM6L+Z5qC355qE6ZSZ6L+H77yM5pma5LqG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X5oa+5Yiw55eb44CCPC9wPjxwPjxlbT4xNS48L2VtPuaYr+WlveaYr+Wdj++8jOea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WOhu+8jOimgeaXoOaJgOeVj+aDp++8jOa0u+W+l+iHqueUsea9h+a0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jqjliqjkvaDnmoTkuovkuJrvvIzkuI3opoHorqnkvaDnmoTkuovkuJ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kvaDjgII8L3A+PHA+PGVtPjE3LjwvZW0+5rKh5pyJ6auY5LiN6auY5Ya3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6Lef5oiR54af55qE56iL5bqm77yb5LiN566h5L2g5ZyI5a2Q5pyJ5aSa5aSn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2i5YmN77yM6K+35L2g5aW95aW96K+06K+d77yM5YyF5ous55y856W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mguaenOS4pOS4quS6uuecn+W/g+ebuOeIse+8jOmCo+S5iOWwse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u+aEj+WOu+WKquWKm+OAgjwvcD48cD48ZW0+MTkuPC9lbT7mnIDpmr7ov4fnmo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LzvvIzogIzmmK/nl5vliLDmnIDmt7HlpITllpjkuI3kuIrmsJTmiYvlj5Hmipbov57m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v43nnYDjgII8L3A+PHA+PGVtPjIwLjwvZW0+5b6X5LiN5Yiw55qE5bCx5Li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rKh5pyJ5L6d6Z2g77yM5Y+v5oiR6L+Y5pyJ6aqE5YKy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eahOWkmuWlveWQrOWViu+8muS9oOiLpeS4jeWFiOemu+W8gOaI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1sOOAguWRteWRte+8jOaIkeaJjeWPkeeOsOiHquW3seS7peWJjeWkmuWC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DkuKrmh4LkvaDnmoTkurrvvIzog73luKbmnaXkuIDmrrXlvbz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nmoTniLHjgII8L3A+PHA+PGVtPjIzLjwvZW0+5L2g5Y+q6KaB5pWi6KeG5oiR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5yL5oiR5LiN5byA5aSW5oyC6JmQ5q275L2g44CCPC9wPjxwPjxlbT4y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seeahOiqk+iogOWDj+aegeS6huS4gOS4quS4quW3tOaOjO+8jOavj+W9k+S9oOius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wseaMqOS4gOS4quiAs+WFieOAgjwvcD48cD48ZW0+MjUuPC9lbT7kuI3opoHmi7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7vkvZXkurrmr5TvvIzmiJHkuI3mmK/osIHnmoTlvbHlrZDvvIzmm7TkuI3mmK/os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6Plk4HjgII8L3A+PHA+PGVtPjI2LjwvZW0+54ix5oOF6YKj5aWi5L6I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N5LiK5aeQ6L+Z5bmz5reh55qE5b+D5oOF44CCPC9wPjxwPjxlbT4yNy48L2Vt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WwseaYr+i/meS5iOeWvO+8jOS9oOW/jeedgOeCueWEv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v4PngrnvvIzmsqHku4DkuYjlpb3lnKjmhI/nmoTvvIzlj43mraPmiJHku6zosI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mg7PmtLvnnYDnprvlvIDov5nkuKrkuJbnlYzjgII8L3A+PHA+PGVtPjI5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piv6ZyA6KaB5rCn5rCU55qE77yM5Lmf6ZyA6KaB5YuH5rCU77yM5pu05b6X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jeawlOmmge+8jOS6uueUn+WwseaYr+awuO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PquimgeacneedgOebruagh+i1sO+8jOaIkeS7rOWwseWcqOWJjei/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Dlpb3nmoTlj4vmg4XkuI3mmK/ku47lubzlhL/lm63lvIDlp4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Dlp4vlkI7msLjov5zpg73kuI3kvJrnu5PmnZ/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KaB5ZKM5aW95LqG77yM5Z2P5LqG5bCx5piv5Z2P5Lq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S9oOS4jeiDveS4gOW/g+S6jOeUqO+8jOmCo+WwseivpeeUqOiE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eUqOW/g+OAgjwvcD48cD48ZW0+MzQuPC9lbT7ljp/mnaXlv43kvY/kuIDmrrX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ZTns7vkuIDkuKrkurrvvIznnJ/nmoTlsLHkuI3mg7PogZTns7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m46L+Q5LmL56We55qE6ZmN5Li077yM5b6A5b6A5Y+q5piv5Zug5Li6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5LiA55y877yM5aSa5oOz5LqG5LiA5LiL77yM5aSa6LWw5LqG5LiA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acieaEn+aDhea0geeZlu+8jOS4jeiDveiuqeaIkeeLrOiHq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WwseS4jeimgeOAgjwvcD48cD48ZW0+MzcuPC9lbT7miorlp5TlsYjlkozms6r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r3kuIvljrvvvIzovpPkuI3otbflsLHkuI3opoHovpPvvIzmrbvkuI3kuoblsLHnq5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kYror4nmiYDmnInnnIvkuI3otbfkvaDnmoTkurrvvJrmiJHlvoj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aN5Zac5qyi5Lmf5LiN6KaB5pen5oOF5aSN54eD77yM5pen5oOF5aSN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5bCx5piv6YeN6LmI6KaG6L6Z77yM6L+Z5LiW55WM5LiK77yM5rKh5pyJ6IO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oSf5oOF44CC5bCx566X55yf55qE5Zue5Y675LqG77yM5L2g5Lmf5Lya5Y+R546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ey57uP6Z2i55uu5YWo6Z2e44CC5ZSv5LiA6IO95Zue5Y6755qE77yM5Y+q5piv5a2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5qE6K6w5b+G44CC5piv55qE77yM5Zue5LiN5Y675LqG44CC5omA5Lu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ev5Y+v6LWw77yM5Y+q6IO95LiA55u05b6A5YmN44CC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/g+eWvOaXtu+8jOecvOazquaJjeaYr+ecvOazqu+8jOWQpuWImeWPquaYr+W4pued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s+eahOS9k+a2su+8m+iiq+S6uuWRteaKpOedgO+8jOaSkuWoh+aJjeaYr+aSkuWoh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EtuWwseaYr+S9nOatu+OAgjwvcD48cD48ZW0+NDAuPC9lbT7nm7jlr7nllpzmr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mg7PooqvlgY/niLHjgII8L3A+PHA+PGVtPjQxLjwvZW0+5oiR5Y+v5Lul5pCe56y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2n6IW55aSn56yR77yM5Lmf5Y+v5Lul6auY5Ya35Yiw6K6p5L2g5b+D5oOK6IKJ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OsOWcqOaIkeWPkeeOsO+8jOWFtuWunuS7juW5tOWw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IkeS7rOS4gOebtOWwseWcqOWtpuS5oOaCsuS8p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t7HllpzmrKLnmoTkuJzopb/vvIzlsLHkuI3opoHpl67liKvkurrlpb3kuI3lpb3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LiN5piv5a+56LCB6YO95LiJ6KiA5Lik6K+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+56LCB6YO95aW96IS+5rCU77yM5oiR5LiN5piv5a+56LCB6YO95b+15pen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oOv552A5L2g55qE5pe25YCZ6K+354+N5oOc44CCPC9wPjxwPjxlbT40N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iwgeeahOiAgeWFrO+8jOmDvVRN5Li05pe25bel77yBPC9wPjxwPjxlbT40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qeaXpemihuaVmei/h+i/meS4lueVjOa3sea3seeahOaBtuaEj++8jOeEtuWQju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7luWmiOiwgeiwgeeahOW/q+aEj+S6uueUn+OAgjwvcD48cD48ZW0+NDc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Jzopb/lj6ropoHotrPlpJ/ov7fmg5HkvaDvvIzlsLHotrPku6Xmr4HkuobkvaDjgIL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mK/nl4XvvIzmg4Xmt7Hoh7Tlkb3jgII8L3A+PHA+PGVtPjQ4LjwvZW0+5q+P5Liq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6YO96KaB5LuO5LqL5p+Q6aG55LqL5Lia77yM5q+P5LiA5Liq5rS75Zyo5Zyw6L+Y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q66YO95pyJ6Ieq5bex55Sf5rS75Lit55qE5LmJ5Yqh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eskeaIkeayoeWTgeWRs+WboOS4uuS9oOayoeWTgeWwseivtOayoe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kJvkuI3op4HvvIzmraTmnIjmlrnku47ov5zmlrnmnaXvvIzljob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vIznu4/lhbToobDvvIzpgIHljYPlj6Tpo47mtYHvvIznnIvoirHlvIDoirH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7uZ5L2g6IS45piv5a6i5rCU77yM5LiN57uZ5L2g6IS45piv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Iq+aAu+Wfi+aAqOiAgeWkqeWvueS9oOS4jeWFr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iAgeWkqeagueacrOS4jeefpemBk+S9oOaYr+iwge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t6/vvIzkvaDkuI3otbDkuIvljrvvvIzlsLHkuI3kvJrnn6XpgZPpgqPovrn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nInlpJrnvo7jgII8L3A+PHA+PGVtPjU0LjwvZW0+5aaC5p6c54ix5L2g5piv5LiA56e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5bCG6ZSZ5bCx6ZSZ44CCPC9wPjxwPjxlbT41NS48L2VtPuaAgOW/t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5uOemj++8jOWNtOW/mOS6hueOsOWcqOaLpeacieeahOe+j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vojlpJrltKnmuoPlhbblrp7pg73lj5HnlJ/lnKjlronpnZnph4zvvIzkvaD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ph4zkuIDliqjkuI3liqjvvIzlhoXlv4PkuJbnlYzljbTlt7Lnu4/lnY3loYznson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nLDni7zol4njgII8L3A+PHA+PGVtPjU3LjwvZW0+5bm456aP5piv5q+U6L6D57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LiO5Yir5Lq65q+U6L6D77yM6ICM5piv5LiO6Ieq5bex5pu+57uP55qE5Li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44CCPC9wPjxwPjxlbT41OC48L2VtPuaVmeS8muS9oOacgOWIneiInuatp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cquW/heiDvemZquS9oOi1sOWIsOaVo+WcuuOAgjwvcD48cD48ZW0+NTkuPC9lbT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op4HvvIzkuI3nn6XpgZPkvaDkuJHmiJDku4DkuYjmoLfkuob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Y+v5a2k54us5Yiw6Iuf5bu25q6L5ZaY77yM5Lmf5LiN5oS/5YGa6LCB55qE5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44CCPC9wPjxwPjxlbT42MS48L2VtPuS4jeimgeiDjOWPm+aIke+8jOaIkei/mei+iO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pui/h+WOn+iwheS6uuOAgjwvcD48cD48ZW0+NjIuPC9lbT7lhbblrp7miJHkuI3lpKr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luIzmnJvkvaDov4flvpfmsqHmiJHlpb3vvIzlkIPkuI3ppbHnnaHkuI3lpb3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bvnmoTmr5TmiJHml6njgII8L3A+PHA+PGVtPjYzLjwvZW0+6Lef5oiR546p5Liq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K6p5L2g5ZOt55qE5b6I5pyJ6IqC5aWP44CCPC9wPjxwPjxlbT42NC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9oOWDj+S4pOWktOeMqu+8jOWboOS4uuS4gOWktOeMquW3sue7j+S4jeiDveW9ouWu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gouS6huOAgjwvcD48cD48ZW0+NjUuPC9lbT7pnaLlr7nlmLLnrJHvvIzmgLv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DkuIvvvIzlsLHnrpfnoLTojKflj5jkuI3miJDonbTonbbvvIzkuZ/opoHlj5jmiJDlu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rZDmmYPoirHpgqPkupvkurrnmoTnnLzjgII8L3A+PHA+PGVtPjY2LjwvZW0+5oqK5L2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buR5ZCN5Y2V5LmL5ZCO5om+5L2g5pa55L6/5aSa5LqG44CC5Yir5ouF5b+D44CC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4ix5L2g44CCPC9wPjxwPjxlbT42Ny48L2VtPuaIkeeahOS4nOilv+aYr+aIk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+8jOS9oOWPr+S7peaLv+edgO+8jOaIkeS4jee7me+8jOS9oOS4jeivpeaAq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iDveaKou+8jOWvueS9oOWlveW6lOivpeePjeaDnO+8jOiAjOS4jeaYr+inieW+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W9k+eEtuOAgjwvcD48cD48ZW0+NjguPC9lbT7ml7blhYnlsIblsoHmnIjpmLvpmp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ZnkuIvnmoTvvIzpg73mmK/mnIDniLHnmoTkuLvop5L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Lu75L2V5LiA5Liq5Zyo5pm65Yqb5pa56Z2i5rKh5pyJ5Y+X6L+H6K6t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b5YWl55Sf5rS744CC5oSa6KCi55qE5Lq65a+556S+5Lya5p2l6K+05piv5Y2x6Z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uW5Lus5Y+X6L+H5ZOq5LiA57qn55qE5pWZ6IKy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HieiWhOS5i+aAp++8jOW+heWHieiWhOS5i+S6u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mhL/pgInmi6not4zot4zmkp7mkp7ov4fkuIDovojlrZDvvIzkuZ/kuI3lubPlubP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t7fkuIDovojlrZDjgII8L3A+PHA+PGVtPjcyLjwvZW0+5oqK5oiR5oOz55qE5aSq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piO5L2g5Lmf5LiN566A5Y2V44CC55yL5oiR5LiN6aG655y877yM5Yir5om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s77yM5L2g5Y+v5Lul6KOF556O77yM5Lmf5Y+v5Lul6Ieq5p2A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+8jOiusOW+l+aooeeziuWwseWlve+8jOWkqua4healmuWPjeiAj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aBvO+8m+acieS6m+S6uu+8jOaHguW+l+ePjeaDnOWwseWlve+8jOWkquaAgOW/te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inuW/p+aEgeOAgjwvcD48cD48ZW0+NzQuPC9lbT7lt7Lnu4/ot6/ov4fnmoT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ho3miZPlkKzkuobvvIzlvZPkvaDpgInlrprkuIDmnaHot6/vvIzlj6b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po47mma/kvr/kuI7kvaDml6DlhbPjgII8L3A+PHA+PGVtPjc1LjwvZW0+6KaB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KaB5LmI6ZmM55Sf77yM5pyJ5L2g5Lmf5aW977yM5peg5L2g5Lmf57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iwpuiuqeWmguaenOS4jeeIve+8jOWwseS4jeimgeijheWkp+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vZPkvaDlkozliKvkurrogYrnmoTlvojkurLlr4blvojll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iKvlv5jkuobov5jmnInpgqPkuYjkuIDkuKrkurrlnKjovpvovpvoi6boi6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kuIDkuKrlm57lpI3jgII8L3A+PHA+PGVtPjc4LjwvZW0+5bCx6K6p6Ium6Zq+5rW4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LiN5bm46ZuV55Ci5rKn5qGR77yM5Yay6ZSL5res54Gr5Z2a6Z+n77yM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g6I2j5YWJ44CCPC9wPjxwPjxlbT43OS48L2VtPuWBmuS4gOS4qumrmOWCs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S9juWktOeahOe9qumtgeeluOmmluOAgjwvcD48cD48ZW0+ODAuPC9lbT7mi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mrLrotJ/nmoTkurrvvIzlk6rog73orqnliKvkurrmrLrotJ/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5Sf5rS75oC75piv6K6p5oiR5Lus6YGN5L2T6bOe5Lyk77yM5L2G5Yiw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Y+X5Lyk55qE5Zyw5pa55LiA5a6a5Lya5Y+Y5oiQ5oiR5Lus5pyA5by65aO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MHF3c2N2Lmh0bWwiPmh0dHBzOi8vZHVhbmp1emlrdS5jb20vZHVhbmp1emkvZXpnZDBxd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63FA219B4D0F9D818A2A6B78943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