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0:53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F20AAB647B17E31697223B6BD855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F20AAB647B17E31697223B6BD855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Kf5Lq655Sf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cqOS6uueUn+eahOi3r+S4iu+8jO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imgeWcqOS5juWkquWkmu+8jOeUqOW/g+WOu+aEn+WPl+eUn+a0u++8jOW/veeVpe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iemHjeeahOWMheiise+8jOi/meagt+aJjeS8mua0u+W+l+eyvuW9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UqOW/g+eUn+a0u+WwseaYr+inhOWIkuiuvuiuoeiHquW3seeahOS4gOeUn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quWKm+i/veaxguWunueOsO+8m+WwseaYr+WLh+W+gOebtOWJje+8jOWQkeeci+S8v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eahOS6i+aDheaMkeaImO+8m+WwseaYr+WWhOeUqOeIseW/g++8jOWcqOi/meefreaa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geaciOmHjOaJvuWvu+WFieaYjueahOWJjeaZr+OAgjwvcD48cD48ZW0+My48L2VtPuWT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skeS6hu+8jOaJjeefpemBk+eUn+WRveaYr+mCo+S5iOeahOWNkeW+ru+8jOS6uueU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S5iOeahOS4jee7j+aEj++8jOS4gOi3r+i1sOadpe+8jOaAu+iDvemBh+S4iuWHoOS4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keeahO+8jOaAu+iDvei1tuS4iuWHoOS4quiQvemthOeah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WcqOWwmOS4re+8jOS4jeaYr+WwmO+8jOWwmOWcqOW/g+S4re+8jOWMlueBsOWwm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S6uu+8jOazleaXoOWumuazle+8jOeEtuWQjuefpemdnuazleazleS5n++8m+WkqeS4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6hueKueacquS6hu+8jOS9leWmqOS7peS4jeS6huS6huS5i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WPr+S7peWBmuW+iOWlveeahOaci+WPi++8jOWNs+S9v+aIkeS7rOWQrO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4gOagt++8jOWNs+S9v+S9oOiupOivhueahOS6uuaIkeS4jeiupOivhu+8jOWNs+S9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WsOaci+WPi+WSjOS9oOWcqOS4gOi1t+eahOaXtumXtOavlOaIkemVv++8jOS9h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WPl+S6huWnlOWxiO+8jOadpeaJvuaIkeWQp++8geaIkeS4gOebtOWcq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MkeaImOiHquW3seeahOS6uueUn+aAgeW6puS8mui9rOWPmOS9oO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ueWQke+8jOaVouS6juivlemUmeeahOWli+aWl+aAgeW6puS8muaUueWPmOS9oO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kOawlOOAgjwvcD48cD48ZW0+Ny48L2VtPuWkmuWwkeiKse+8jOiKseW8gOiKseiQv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aDhe+8jOWQjeWJr+WFtuWunu+8jOWPquaYr+eni+WkqeeahOWHi+mbtu+8jOaAneW/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8guaziu+8jOmjjuaZr+aYr+eIseaDheeahOaooeagt++8jOabvue7j+eahOWAn+WPo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seaDheeahOays++8jOS8pOWus+iHquW3seeahOWbnuecuOS4gOes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6uueUn+WwseWDj+S4gOadr+iMtu+8jOS4jeS8muiLpuS4gOi+iOWtkO+8jOS9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iLpuS4gOmYteWtkOOAguacieS6m+i/mOayoeadpeW+l+WPiuWunueOsOeahOivuu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eahOmCo+S4quS6uumDveW/mOS6hu+8jOWQrOiAheS5n+WBh+ijheW/mOS6huWQp+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UvuS4i+mCo+S6m+aXoOiwk+eahOi0n+aLhe+8jOaIkeS7rOaJjeiDveS4gOi3r+a9h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JjeihjOOAgjwvcD48cD48ZW0+OS48L2VtPuS7peWJje+8jOeItuavjeeahOivneWvueS6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ls+aYr+S4gOiogOS5nem8ju+8jOiAjOS7iu+8jOWtkOWls+WvueeItuavjeeahOivneWI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iogOS5nSZsZHF1bzvpobYmcmRxdW8744CCPC9wPjxwPjxlbT4xMC48L2VtPuW9k+WI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leaYr+S7gOS5iOiuqeaIkeS7rOadvuW8gOS6huW9vOatpOeahOaJi++8n+WPquac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jeefpemBk++8jOiwgeaYr+iHquW3seecn+ato+eIseeahOmCo+S4quS6uu+8jOiwgeWP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pOS6huiHquW3seeahOmCo+S4quS6uuOAguaJgOS7peacgOWQjueahOacgOWQju+8jO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acieS6huW9vOatpOeahOW9kuWxnu+8jOS9oOWPquiDveaYr+aIkeiusOW/huS4r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ziuWcsOWJquW9seiAjOW3suOAgjwvcD48cD48ZW0+MTEuPC9lbT7nnIvmt6HkuIDngrn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kuIDngrnvvIznu5noh6rlt7HkuIDkupvml7bpl7TvvIzljp/osIXlgZrov4flvo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kuovnmoToh6rlt7HjgILmjqXlj5foh6rlt7HvvIzniLHoh6rlt7HjgILov4fljrvnmoT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4fljrvvvIzor6XmnaXnmoTpg73lnKjot6/kuIrjgII8L3A+PHA+PGVtPjEyLjwvZW0+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u05pu/77yM5Zub5a2j6L2u5Zue77yM5LiA5Y+255+l56eL77yM54mH6Zyc6L+b5Ya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55Sf5rS777yM54+N5oOc5L2g5omA5oul5pyJ55qE77yM5pGG6ISx5qyy5pyb55qE5p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B77yM5LiN6KaB5Y67576h5oWV5Yir5Lq677yM55+l6Laz6ICF5bi45LmQ77yM5bmz5bmz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omN5piv55yf44CCPC9wPjxwPjxlbT4xMy48L2VtPuS4jeimgei9u+aYk+eUqOi/h+WO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oemHj+eUn+a0u+eahOW5uOS4juS4jeW5uO+8geavj+S4quS6uueahOeUn+WRvemDve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7veaUvue+juS4veeahO+9nuWPquimgeS9oOePjeaDnOOAgj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pl7TlhYjlronpob/miJHku6zvvIznu6fogIzlj4jov7fmg5HmiJHku6zjgIL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oh6rlt7HmmK/lnKjmhaLmhaLmiJDnhp/vvIzogIzlhbblrp7miJHku6zlj6rmmK/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l6DmgZnogIzlt7LjgILmiJHku6zku6XkuLroh6rlt7HlvojmnInmi4XlvZPvvIzlhbb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jYHliIbmh6blvLHjgILmiJHku6zmiYDosJPnmoTliqHlrp7vvIzlhYXlhbbph4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mK/pgIPpgb/njrDlrp7vvIznu53pnZ7nm7TpnaLku6Xlr7njgII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6L+Z5Liq5LiW55WM5LiK77yM5aW95Lq65oC75piv5Lya6KKr5Z2P5Lq65qy66L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aE5b+D55qE5oC75Lya6KKr5oG25oSP5Lyk5a6z44CC5L2g5a+55Lq655yf6K+a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Lq65p2l6aqX5L2g44CC5L2G5Y2z5L2/5piv5aaC5q2k77yM5oiR5Lus5Lmf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q2k6ICM5pS55Y+Y6Ieq5bex44CCPC9wPjxwPjxlbT4xNi48L2VtPueIseWIsOa3seWk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jsO+8jOaDheWIsOa3seWkhOaXoOivreOAguecn+W/g+WvueS9oOeahOS6uu+8jOS4jeaYr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i+WcqOS7u+S9leWIqeebiuS4iu+8m+ecn+ato+mZquS8tOS9oOeahOS6uu+8jOS4j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WkluWcqOeahOWFieeOr+OAgjwvcD48cD48ZW0+MTcuPC9lbT7kurrnlJ/kuK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np43moqbmg7PvvIzkvYbmmK/kuI3nrqHlk6rkuIDnp43jgILmiJHvvIzpmYjnvr3lh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vvIzog6Hmtbfms4njgILmiJHku6znmoTmoqbmg7Ppg73kvJrkuqTnu4flnKj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bvnvKDng4LmiZPvvIzmsLjkuI3liIbnprvjgILmiJHku6zkvJrnu6fnu63liqrli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ZCM5LiA5Liq6Zm36Zix5rC46L+c5LiN5Y+v6IO95oqT5L2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4u877yM54qv5LiA5qyh6ZSZ6K+v5Y+v5Lul5Y6f6LCF77yM5L2G5piv6L+e57ut54q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ZSZ6K+v5bCx5Y+q6IO95piv5LiN5Y+v5pWR6I2v55qE5oSa6KCi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kp+eOr+Wig+S4jeWlve+8jOW9seWTjeeahOS8muaYr+avj+S4gOS4quS6uu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WwseWDj+S4gOWPtuWwj+iIn++8jOa1quWkp++8jOaIkeS7rOeahOiIueW/heW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ieeos+OAgjwvcD48cD48ZW0+MjAuPC9lbT7kuIDku73mg4XvvIzpu5jpu5jpmarkvL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XotorkuIDliIfomZrlkI3mta7liKnvvJvkuIDku73niLHvvIzpu5jpu5jmlK/mkp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4zpqb7kuo7kuIDliIfmiYDosJPnmoTliKnnm4rkuYvkuIr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5WM5LiK5rKh5pyJ5LuA5LmI6L+H5LiN5Y6777yM5Y+q5pyJ6Ieq5bex5ZK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N5Y6744CC5b6I5aSa5pe25YCZ77yM5Zue6L+H5aS05p2l55yL55yL6L+Z5Lqb6K6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Ium5LiN5aCq6KiA55qE6YOB6Ze344CB5b+n5oSB44CB57qg57uT44CB54Sm6JmR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YO95piv6Ieq5bex5ZKM6Ieq5bex5Zyo6L6D5Yqy44CCPC9wPjxwPjxlbT4yMi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S7peS4uuawuOaBkueahOS4nOilv++8jOaAu+S4gOWkqeS8muWPmOW+l+mdouebru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uaXtuWFieayoeacieaVmeS8muaIkeS7u+S9leS4nOilv++8jOWNtOaVmeS8muS6h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9u+aYk+WcsOebuOS/oeS4gOS4quelnuivneOAgjwvcD48cD48ZW0+MjM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I3mmK/pq5jpgJ/lhazot6/vvIzlnKjov5nkuIDkuKrovazop5LvvIzljbPkvb/mmK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YfliLDosIHvvIzpgqPkuYjkuZ/oh7PlsJHmmK/lj6/ku6XpgYfliLDnhJXnhLbkuID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jgILmr4/kuKrkurrnmoTkurrnlJ/pmYXpgYfpg73mmK/kuI3kuIDmoLf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mK/kvaDmsqHpgYfliLDlpb3nmoTkuovmg4XvvIzpgqPkuYjkuZ/lsLHor7TmmI7kvaD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/liqrlipvjgII8L3A+PHA+PGVtPjI0LjwvZW0+55yL5bGx55yL5rC077yM6L+c6L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pym6IOn5LmL576O77yb55yL6Iqx55yL6I2J77yM5Y+q5Y+v6L+c6KeC77yM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46p77yM6L+c55yL5LiA54mH57u/77yM6L+R55yL5Lmx57Of57Of77yb55yL5Lq6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6L+R77yM5omN6IO955u45aSE5LiN57Sv44CC5LiA5Liq5Lq66KaB55+l6YGT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N572u77yM5bCx5YOP5LiA5Liq5Lq655+l6YGT6Ieq5bex55qE6IS46Z2i5Li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pyA5Li65riF6YaS55qE6Ieq6KeJ44CCPC9wPjxwPjxlbT4yNS48L2VtPuiwg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juS4gOS4quW/g+WcsOWWhOiJr+eahOWtqeWtkOiiq+eOsOWunuaKmOejqOaIkOS4gOS4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uua3semHjeeahOeWr+WtkO+8jOS7juatpOW8gOWni++8jOS9oOeahOS4lueVjO+8jOS4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oOWFs++8jOaIkeeahOS4lueVjO+8jOS9oOS5n+WPqumFjeaXgein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niLHmgajlr7nplJnvvIzlj6rmmK/kuIDkuKrlvoDkuovvvIzpo47lkLnmla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6DlpYjvvIzlpJrlsJHkuIrnj63vvIzlpJrlsJHlraTni6zvvIzlpJrlsJHplJnop4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lpLHokL3vvIzlvoDkuovkuIDnrJTli77plIDvvIzkvaDmmK/kvaDnmoTkvaD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miJHvvIzmsqfmtbfpgZfmoqbvvIzor7TkuI3muIXosIHmmK/osIHnmoTos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a+555qE5Lq677yM6ZSZ55qE5LqL77yM5Lq65Zyo5YGa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yL77yM55yL5aW96Ieq5bex55qE5b+D77yM5a6I5aW96Ieq5bex55qE5ZG96L+Q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LqG6Ieq5bex77yM5Yir5Lii5LqG6Imv5b+D77yM5LiW5LqL5aSa5Y+Y77yM5Lq655S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77yM5a2m5Lya54Wn6aG+6Ieq5bex55qE5b+D44CCPC9wPjxwPjxlbT4yOC48L2VtP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WueazleWkmuenjeWkmuagt++8jOWIq+S4jeaOpeWPl+S9oOeci+S4jeaDr+eahOaWu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eUn+WRveWvueS6juavj+S4quS6uuadpeivtOmDveWPquacieS7heS7heeahOS4gO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yoeacieeQhueUseS4jeePjeeIseiHquW3seeahOeUn+WR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kurrmnInkuInnp43vvJropoHkurrjgIHlkI3kurrjgIHlpb3kurrjgILlgZr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rrjgIHlkI3kurrvvIzlnKjmn5Dnp43mhI/kuYnkuIrorrLlubbkuI3mmK/lvojpmr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poHmg7PlgZrkuKrlpb3kurrlsLHkuI3pgqPkuYjlrrnmmJPkuobjgILlj6rmnInlv4Plu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ia/lnabor5rnmoTkurrmiY3og73miJDkuLrlpb3kurr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5qE5Lq655Sf5LiN5piv6I2G5qOY5YmN6KGM77yM5b2T5L2g6LeM5YCS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K5oG855qE5pe25YCZ77yM6buY6buY5rWB5rOq55qE5pe25YCZ77yM6YO96K+35L2g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KiA5pS+5byD77yM5Zug5Li65LuO5p2l5rKh5pyJ5LiA56eN5Z2a5oyB5Lya6KKr6L6c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acieS6m+S6uuS8muS4gOebtOWIu+WcqOiusOW/hu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Ns+S9v+W/mOiusOS6huS7lueahOWjsOmfs++8jOW/mOiusOS6huS7lueahOeske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OiusOS6huS7lueahOiEuO+8jOS9huaYr+avj+W9k+aDs+i1t+S7luaXtueahOmCo+en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+8jOaYr+awuOi/nOmDveS4jeS8muaUueWPmOeahOOAgjwvcD48cD48ZW0+Mz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i6bkuI3mmK/kuLrkuobog5zov4fliKvkurrvvIzogIzmmK/kuLrkuobov47lkJHmgKf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J/lrp7pnaLosozvvIzmraPlm6DlnKjoi6bpmr7kuK3vvIzmgKflkb3msqHmnInku7vkv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olL3vvIzog73lpJ/lsZXnpLrlhbbmt7Hluqblub/luqbkuI7pq5jluq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YOP6YKj6Zeq54OB55qE5b6u5YWJ77yM5biM5pyb5oqK5oiR5Lq655Sf55qE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Wn5Lqu77yb5aSc6Imy5oSI5rWT77yM5a6D5oSI5pS+5bCE5Ye66ICA55y855qE5YWJ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W9k+S6uueahOi0quWpquW/g+S4gOaXpuS4iuadp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r+WwseS4jeato++8jOW/p+aEgeeDpuaBvOWwseS8mue8oOi6q++8jOWPl+mql+OAgeS4i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5n+S8mui3n+maj+iAjOadpe+8jOaXpeWtkOS5n+Wwsei/h+W+l+S4jeWuie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lnKjkuI3nu4/mhI/pl7TlpLHljrvnmoTvvIzkvaDov5jlj6/ku6X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jrvkuonlj5bvvJvkuKLmjonkuobvvIzkvaDlj6/ku6XlnKjmmKXlpKnkuK3lr7vop4X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mjonkuobmhI/lv5fvvIzkvaDopoHlnKjlhqzlpKnph43mlrDno6jnoL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Lq655Sf5LiN5piT77yM5YWo6Z2g54+N5oOc77yM55yf5b+D6Zq+5pyJ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4+N5oOc77yM54+N5oOc77yM5q+P5LiA5qyh5py65Lya77yM5omN5pyJ6LWi55qE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+N5oOc77yM5q+P5LiA5qyh6YGH6KeB77yM5omN5Lya5oul5pyJ55yf5b+D77yM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A55Sf57yY5YiG77yM5omN6IO96ZW/5LmF5bm456aP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eahOeZvee6uOWFqOWHreiHquW3seeahOeslOWOu+aPj+e7mOOAgu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eUqOiHquW3seeahOe7j+WOhuWhq+WGmeS6uueUn+S7t+WAvOeahOaho+ah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ntK/kuobvvIzlnKjml7blhYnnmoTop5LokL3ph4zlgZzmrYfvvIzmu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sLHlnKjlsoHmnIjnmoTlsI/muqrkuK3nlYXppa7vvIznl5vkuoblk63kuob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nKjlv4PlupXmmpfmmpforrDkuIvov5nkupvpo47mma/jgILkuIDnqIvoh6rkv6H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pmLvpmpTvvIzkuIDnqIvlnZrlvLrvvIzljbPkvb/mmK/lnKjpo47lj6PmtarlsJb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Z/ku47mnKrlgZzkuIvliY3ov5vnmoTohJrmraX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W25Zug5Li65Yir5Lq655yL5omB5L2g6ICM55Sf5rCU77yM5YCS5LiN5aaC5Yqq5Yqb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rCU44CC5bCx566X5qKm5oOz5bey57uP56C054Gt77yM5bCx566X55Sf5rS75bey57uP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Wo6Z2e77yM5bCx566X5YWo5LiW55WM5rKh5pyJ5LiA5Liq5Lq65LqG6Kej5L2g77yB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aB5oy655u06IWw5p2/5rS75LiL5Y675ZWK77yBPC9wPjxwPjxlbT40MC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eGn+S4jeaYr+WboOS4uuS9oOa0u+S6huWkmuWwkeW5tO+8jOi1sOS6huWkmuWwkei3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i/h+WkmuWwkeWksei0pe+8jOiAjOaYr+WboOS4uuS9oOaHguW+l+S6huaUvuW8g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S6huWuveWuue+8jOaHguW+l+S6huS4jeS6ieS4jei+qe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KrkurrlnKjmiJDplb/kuK3pg73kvJrlj5fliLDlvojlpJrkvKTvvIzkvJrlk63ms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mgrLkvKTvvIzkvJrop4nlvpfnlrznl5vjgILogIznlrzov4fkuYvlkI7vvIzmiY3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oLkvZXkv53miqToh6rlt7HvvIzkvaDlsLHmmK/kuIDkuKrlhajmlrDnmoT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LiN6K666aG65Yip5Lmf5aW977yM5Z2O5Z235Lmf572i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t5omA5pyJ55qE6YGt6YGH5oiR5Lus6YO96KaB5reh54S25o6l5Y+X77yM5rC46L+c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5by66ICF77yM5LiA5a6a5LiN5YGa55Sf5rS755qE6YCD5YW1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S6uua0u+edgO+8jOS4jeS7heimgea0u+eahOW8gOW/g++8jOi/mOimge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uieeQhuW+l++8jOS4jeS7hea0u+edgOimgemdouWtkO+8jOS5n+imgea0u+eahOma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AjOWuieOAgjwvcD48cD48ZW0+NDQuPC9lbT7otbDlnKjot6/kuIrvvIzmtLvlnKjkuJb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YfliLDoi6bpmr7vvIzlj6rmnInoh6rlt7HmiY3og73luK7oh6rlt7HjgILkvaDkuI3lu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msqHkurrkvJrluK7kvaDjgILlgZrkupvkuovmg4XvvIzlpKfkuovlsI/kuo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oHnnIvliKvkurrnnLzoibLjgILlgZrnmoTlpb3kuobvvIzmsqHmnInmjozlo7DvvIz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pb3vvIzlsLHkvJrmjKjpqoLjgII8L3A+PHA+PGVtPjQ1LjwvZW0+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ik5Lu25LqL5oiR5Lus5LiN6IO95LiN5YGa77ya5LiA5piv6LW26Lev77yM5Lq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LiL5p2l55yL55yL6Ieq5bex5piv5ZCm5oul5pyJ5LiA5Lu95aW95b+D5oCB77yM5aW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piv5Lq65LiA55Sf55qE5aW95Ly05L6j77yM6K6p5Lq65oSJ5oKm5ZKM5YGl5bq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S9oOa0u+W+l+aLmOiwqOWQl++8jOaAqOiwge+8n+aAq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ivtOeahOivneS4jeaVouivtO+8jOaDs+eIseeahOS6uuatouS6jue+nua2qe+8j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0u+e7meWIq+S6uueci++8jOS4ouaOieS6huWkmuWwkeeLrOS4gOaXoOS6jOeahOaAp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lv6vkuZDvvIzlsLHmmK/lnKjlubPmt6HkuK3nqqXop4H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pYfvvJvlubjnpo/vvIzlsLHmmK/kuo7lubPmt6HkuK3lsJ3lh7rkuobnnJ/lkbPjgI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I3mmK/nlJ/mtLvnmoTotZDkuojvvIzogIzmmK/lv4PnmoTpoobmgp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YiG5omL5bCx5piv5LiN54ix5LqG77yM6YKj5Lqb5Yag5YaV5aCC55qH55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77yM5LiN5piv5oOz6K6p5a+55pa55aW96L+H77yM6ICM5piv5oOz6K6p6Ieq5bex5aW9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BPC9wPjxwPjxlbT40OS48L2VtPuivtuWRgO+8jOaIkeecn+S4jeaDs+avleS4m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lOWJjeeoi+S6hu+8jOS5n+iuuOS7peWQjuWGjeS5n+ingeS4jeS4iuS6hu+8jOS9h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i/mOaYr+iDveiusOW+l+aIke+8jOaIkeS5n+S8muiusOW+l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lvZPkvaDkuI3lvIDlv4PnmoTml7blgJnvvIzmg7Pmg7Poh6rlt7Hov5jlian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lubTlj6/ku6Xmipjohb7vvIzmg7PmmI7nmb3kuobvvIzkvaDlsLHlho3kuZ/kuI3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sJTkuobjgILng6bmgbzlpKnlpKnmnInvvIzkuI3mjaHoh6rnhLbml6DjgILkuI3lv5j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vIzkuI3lv7Xkurrov4fvvIzkuI3mgJ3kurrpnZ7vvIzkuI3orqHkurrmgKjjgIL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h4/ms5XvvIzop4HkuIDpnaLlsJHkuIDpnaLjgII8L3A+PHA+PGVtPjUxLjwvZW0+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5qE5Lq677yM5YWF5ruh5LmQ6KeC77yM5bGV546w5rS75Yqb77yM5oC75piv55+l6YGT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pa55ZCR77yM6KaB55qE5piv5LuA5LmI77yf5pu05riF5qWa5Zyw55+l6YGT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K+l5aaC5L2V5Y675YGa44CCPC9wPjxwPjxlbT41Mi48L2VtPueci+W+l+W8gO+8jOaU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++8jOayoeacieS7gOS5iOeDpuaBvOWPr+S7peS4jemaj+mjju+8jOayoeacieS7gOS5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8oOWPr+S7peS4jeW5s+WkjeOAgueDpuS5n+Wlve+8jOaBvOS5n+Wlve+8m+WSuOS5n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oeS5n+Wlve+8m+W+l+S5n+Wlve+8jOWkseS5n+Wlve+8jOiusOW+l+S9oOeahOS6uueU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muWlveOAgjwvcD48cD48ZW0+NTMuPC9lbT7otbDlnKjkurrnlJ/nmoTlpKfpgZP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Z/orrjkvJrnu4/lj5fpo47pnJzpm6jpm6rnmoTmtJfnpLzvvIzkuZ/orrj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ogJDlr4Llr57nhY7nhqzvvIzlj6/og73pgYfliLDmlbDkuI3muIXnmoTno5Xno5Xnu4rnu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vvIzmg7Pmg7PouqvlkI7nmoTmvKvmvKvplb/ot6/vvIzmiJHku6zmnInku4D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lLHmgIDnlpHvvIzlho3lpJrlnZrmjIHkuIDkuIvvvIzlsLHog73liLDovr7nkIbmg7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lsrjlkaLjgII8L3A+PHA+PGVtPjU0LjwvZW0+5Zyo6L+Z5LiW6Ze05pys5bCx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2k6Zu26Zu255qE54us5p2l54us5b6A77yM5YG25bCU5p2l5Lq66Zmq5Ly05bim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d5rip5pqW77yM5b2T5LiN5b6X55yf44CCPC9wPjxwPjxlbT41NS48L2VtPuWNg+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vleWbvuiuqeaJgOacieS6uuWWnOasouS9oO+8jOWmguaenO+8jOaHguS9oOeahO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+8jOS9oOW3sue7j+W+iOW5uOi/kOS6hu+8m+S9oOeahOS6suS6uuWWnOas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3sue7j+W+iOW5uOemj+S6hu+8m+S8mOengOeahOS6uuWWnOasouS9oO+8jOivtOaY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W+iOS8mOengOOAgjwvcD48cD48ZW0+NTYuPC9lbT7lvZPkvaDljYHliIblnKjmiY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bkuJzopb/miJDkuLrmnZ/nvJrkvaDnmoTmnrfplIHml7bopoHlrabkvJrmlL7lvIPlr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YLlvpfkuIDkuKrop6PohLHjgII8L3A+PHA+PGVtPjU3LjwvZW0+5Lq655Sf77yM6K+l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aB6K+077yM6K+l5ZOR55qE6KaB5ZOR77yM5piv5LiA56eN6IGq5piO77yb5Lq6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bmy55qE6KaB5bmy77yM6K+l6YCA55qE6KaB6YCA77yb5piv5LiA56eN552/5pm677y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6K+l5pi+55qE6KaB5pi+77yM6K+l6JeP55qE6KaB6JeP77yb5piv5LiA56eN5aKD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W9k+eIseaDheadpeS4tOeahOaXtuWAme+8jO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s+WtqemDveaYr+S7meWls+OAguiAjOaIkeS4jeW9k+S7meWls++8jOW3sue7j+W+iO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S5heS6huOAgjwvcD48cD48ZW0+NTkuPC9lbT7kurrnlJ/lg4/kuIDluYXnlLv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ioDoibrnsr7muZvnmoTnlLvluIjvvIzog73miormnKrmnaXmtoLmirnmiJDmg7P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flrZDvvIzmnInnmoTmmK/mioDoibrmi5nliqPnmoTkuLTmkbnlrrbvvIzmib7kuI3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ngbXprYLvvIznhafnnYDliKvkurrnmoTmj4/kuobljYrovojlrZDvvIzmtoLmt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mlLnvvIzmnIDlkI7mvabojYnlnLDkuqTkuobljbfjgII8L3A+PHA+PGVtPjYwLjwvZW0+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77yM5bCx6KaB5pe25pe25oCA552A5b6X5oSP5reh54S25aSx5oSP5Z2m54S255qE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oCB5bqm77yM56yR5a+56Ieq5oiR55qE5oyr5oqY5ZKM6Ium6Zq+77yM5Y675YGa77y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aWL77yM5Y675LqJ5Y+W5oiQ5Yqf77yBPC9wPjxwPjxlbT42MS48L2VtPuWtpuS8mumAg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wseS8muiuqeS9oOeahOeOr+Wig+WPmOeahOaYjuS6ru+8m+WtpuS8muWuveWuu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iuqeS9oOeahOeUn+a0u+ayoeacieeDpuaBvOOAgjwvcD48cD48ZW0+NjI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mg7PljrvlgZrkuIDku7bkuovmg4XvvIzpgqPkuYjkvaDlsLHmlL7miYvljrvlgZ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gLjnmoTkurrnlJ/kuI3lj6/og73mnInmm7LmipjoiKznmoTlm57miqXvvIznlKjlsL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mlrnms5XljrvlrozmiJDkuIDku7bkuovjgII8L3A+PHA+PGVtPjYzLjwvZW0+5ZCD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A5LiN6IO95ZCD55qE6Ium77yM5b+N5Yir5Lq65LiN6IO95b+N55qE5rCU77yM5YGa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A5LiN6IO95YGa55qE5LqL77yM5bCx6IO95Lqr5Y+X5Yir5Lq65omA5LiN6IO9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44CCPC9wPjxwPjxlbT42NC48L2VtPuWIsOacgOWQjuS9oOS4gOWumuS8mu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UvuW8g+S4gOS4quS4jeeIseS9oOeahOS6uuWFtuWunuW5tuS4jeWAvOW+l+mavu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l+S4jeWIsOeahOS7mOWHuuWwseW6lOivpemAguWPr+iAjOatou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kuKrkuJbnlYzkuIrvvIzmnIDkvKTkurrnmoTor53vvIzkuI3mmK/otaToo7joo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bbmhI/vvIzkuI3mmK/noLTlj6PlpKfpqoLvvIzohI/or53ov57nr4fjgILmnIDkvK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mK/kvaDkuIvmhI/or4bnmoTkuIDlj6Xor53vvIzljbTpgI/pnLLkuoblhoXlv4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ooY3kuI7lhrfmvKDvvIzmiormiJHmu6HohZTng63mg4XvvIzmtYflvpfkuIDkuJ3kuI3l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56m35LiU55uK5Z2a77yM5LiN5Z2g6Z2S5LqR5LmL5b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Cx5piv56ue5LqJ55qE5YaF5Ye977yM5pWi5bmy6Z2i5a+556Oo57uD5ZKM56ue5Lq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YWF5YiG5bGV546w5oiR5Lus55qE5a6e5Yqb77yM5bGV56S65oiR5Lus6IOc5Yi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44CC5omA5Lul77yM5Lq655Sf5Zug56Oo57uD6ICM576O5Li977yM5Zug56ue5LqJ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5Zyw57K+5b2p44CCPC9wPjxwPjxlbT42Ny48L2VtPuW+iOWkmuaXtuWAme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yoeacuuS8mu+8jOS4jeaYr+ayoeiDveWKm++8jOiAjOaYr+ayoeaciei/iOW8g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+8jOS4gOebtOWcqOWOn+WcsOW+mOW+iuiAjOW3su+8jOi/meaYr+W6uOeijO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mBk+iHtOWRveS8pOOAgjwvcD48cD48ZW0+NjguPC9lbT7msqHmnInosIHog73lt6blj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g4Xnu6rvvIzlj6rmnInkvaDoh6rlt7HkuI3mlL7ov4foh6rlt7HvvIzosIHlv4P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lYXkuovvvIzlj6rmmK/lrabkvJrkuobmjqfliLb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+Q77yM5LiN6L+H5piv5aSx6LSl6ICF5peg6IGK55qE6Ieq5oWw77yM5LiN6L+H5piv5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6ICF55qE6Kej5Ziy44CC5Lq65Lus55qE5YmN6YCU5Y+q6IO96Z2g6Ieq5bex55qE5oSP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5bex55qE5Yqq5Yqb5p2l5Yaz5a6a44CCPC9wPjxwPjxlbT43MC48L2VtPuWIq+aL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uveWuueW9k+e6teWuue+8jOabtOWIq+inhuaIkeeahOW6lee6v+S4uuaXoOW6puOA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EvuawlOS4jeS7o+ihqOayoeiEvuawlO+8jOiAjOaYr+S4jei9u+aYk+WPkeiEvuawl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/jeS9oOaYr+eci+W+l+i1t+S9oO+8jOS4jeimgeaMkeaImOaIkeeahOiAkOW/g+OAgu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tOWwrOeahOivjeivtOW+l+Wlve+8muWIq+i5rOm8u+WtkOS4iuiEuO+8jOaIkeS5n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oemjjuW6pu+8gTwvcD48cD48ZW0+NzEuPC9lbT7nn6Xor4bmmK/otKLlr4zvvIzlroP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I7mmbrjgILnu4/ljobmmK/otKLlr4zvvIzlroPkvb/kurrmiJDnhp/jgILph5Hpkr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r4zvvIzkvYbotKLlr4zlhrPkuI3ku4Xku4XmmK/ph5HpkrHvvIHkurrnlJ/nmoTotKLl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np43vvIzlroPmmK/kuIDliIfmnInku7flgLznmoTkuJzopb/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u46YGH5Zyo5aSp77yM55u45a6I5Zyo5Lq644CC5LuO5r+A5oOF5Yiw5Lqy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oSf5Yqo5Yiw5oSf5oGp77yM5LuO5rWq5ryr5Yiw55u45a6I44CC5pe26Ze06LaK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LiN5oS/56a75byA5L2g77yM6L+Z5omN5Y+r54ix5Lq644CC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+8jOWwseaYr+S4gOi+ueaLpeacie+8jOS4gOi+ueWkseWOu++8m+S4gOi+u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gOi+ueaUvuW8g+OAguS7iuWkqemZjOeUn+eahO+8jOaYr+aYqOWkqeeGn+aCi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OsOWcqOiusOS9j+eahO+8jOaYr+S7peWQjua3oeW/mOeahO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mm77nu4/pg73mmK/lranlrZDvvIzljbTooqvpgLznnYDmhaLmhaLplb/lpKf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rrkvaDmmK/lkKbmhL/mhI/vvIznjrDlrp7pg73mkYblnKjkvaDpnaLliY3jgILot6/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tbDkuIvljrvvvIzor7TliLDlupXvvIzkvaDnmoTnvo7lpb3vvIzopoHpnaD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hajjgII8L3A+PHA+PGVtPjc1LjwvZW0+5LiN5b+F5aaE5rGC6K6p5LuW5Lq65Zac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Y+v6IO95L+d6K+B5YGa5Yiw5LiN6KaB6K6p5LuW5Lq65Y+N5oSf5bCx5Y+v5Lul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Sa5Y675o+j5rWL5LuW5Lq655qE54ix5aW96ICM6Ieq5oiR5pS55Y+Y77yM5LiA5Li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ICX5LqG6L+H5aSa55qE5pe25YWJ77yM5LqM5piv5Lii5byA5LqG6Ieq5bex55qE5Lq6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Lil44CCPC9wPjxwPjxlbT43Ni48L2VtPuacieS6m+S6uuS4gOebtOayoeacieacuuS8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tieacieacuuS8muingeS6hu+8jOWNtOWPiOeKueixq+S6huOAguacieS6m+eIs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oeacieacuuS8mueIse+8jOetieacieacuuS8muS6hu+8jOW3sue7j+S4jeeIs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nnJ/mraPmiJDlip/nmoTkurrnlJ/vvIzkuI3lnKjkuo7miJD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lsI/vvIzogIzlnKjkuo7kvaDmmK/lkKbliqrlipvlnLDljrvlrp7njrDoh6rmi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lh7roh6rlt7HnmoTlo7Dpn7PvvIzotbDlh7rlsZ7kuo7oh6rlt7HnmoTpgZPot6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L2g5oC75piv5pi+5b6X6YKj5LmI54us56uL77yM6YKj5LmI5oeC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85LmO6L+Z5qC35bCx6IO96K6p5L2g54ix55qE5Lq65aSa54ix5L2g5LiA54K5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05b+Y5LqG77yM5Lya5ZOt55qE5a2p5a2Q5pyJ57OW5ZCD44CC54us56uL5oOv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L6/55yf55qE5Lya6KeJ5b6X5L2g55m+5q+S5LiN5L6144CC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S6uueci+W+l+i1t+iHquW3se+8jOS4jeWmguiHquW3seeci+W+l+i1t+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S6uueUn+eahOmBk+i3r+S4iu+8jOaIkeS7rOimgeWtpuS8muaKiuW+rueskemAge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uWKoOi2s+S6huayue+8jOaJk+i2s+S6huawlO+8jOi/mOacieS7gOS5iOWbsOWi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Ou++8nzwvcD48cD48ZW0+ODAuPC9lbT7kuI3mnaXnmoTovabkuI3nlKjnrYn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moTkurrkuI3nlKjniLHvvIzmtbfnmoTlsL3lpLTkuZ/lkLvkuI3liLDlpKnvvIzkvL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iYvkuZ/mkZjkuI3liLDmmJ/ovrDvvIzlpb3lpb3niLHoh6rlt7HvvIzmr5Tku4DkuYj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lv6vjgII8L3A+PHA+PGVtPjgxLjwvZW0+5pyJ55qE5Lq65LiN566h5bm057qq5aSa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rC46L+c5bm06L2777yb5pyJ55qE5Lq65LiN566h5piv6I2j5piv6L6x77yM5Y205rOi5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K77yb5pyJ55qE5Lq65LiN566h5piv5a+M5piv6LSr77yM5Y205py05a6e5Li6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q65LiN566h5Y+X6K6l6YGt6K6977yM5Y205L6d54S26ZiU5q2l5YmN6KGM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iN566h6Ieq5bex5L2N5pyJ5aSa5Y2R77yM5Y205rC46L+c5oOm5b+1552A56W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77yBPC9wPjxwPjxlbT44Mi48L2VtPuavj+WkqeeahOmXruWAme+8jOeUqOW+rues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aBqei/juaOpee+juWlveeahOS4gOWkqe+8jOS6uuWSjOS6uuebuOWkhO+8jOivmuWun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aYr+agueacrO+8jOS9oOe7meaIkeS4gOeJh+WHgOWcn++8jOaIkeS8muaNouS9oO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qeWcsO+8jOS6uueUn+i3r+S4iu+8jOaEn+aBqee+juWlveeahOmBh+ing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MuPC9lbT7kuI3opoHkuIDpgYfmspnmvKDvvIzlsLHmgIDnlpHnlJ/lkb3nu7/mtL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vvJvkuI3opoHkuIDpgYfliLDlm7Dpmr7vvIzlsLHmgIDnlpHkurrnlJ/nm67moI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jgII8L3A+PHA+PGVtPjg0LjwvZW0+5Lq655Sf5bCx5piv5LiA5p2h5Z2O5Z235puy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77yM5Y2z5L2/5LiN5pat55qE6LeM5YCS77yM5Lmf5LiA5a6a6KaB54is6LW3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6Ieq5bex55qE5qKm5oOz44CCPC9wPjxwPjxlbT44NS48L2VtPueUn+WRveWvue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rn+WPquacieS4gOasoeOAguWcqOWug+aXuuebm+eahOaXtuWAme+8jOWwveWFtuaJgOi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ieWPkeeDreaJjeabtOespuWQiOeUn+WRveeahOiHqueEtuOAgjwvcD48cD48ZW0+O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lhYnkuI3og73lgJLmtYHvvIzlpoLmnpzkurrog73lpJ/ku444MOWygeW8gOWni+WAk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pea0u+eahOivne+8jOS6uueUn+S4gOWumuS8muabtOWKoOeyvuW9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uPC9lbT7mnInml7blgJnkvaDmiorku4DkuYjmlL7kuIvkuobvvIzkuI3mmK/lm6DkuLrn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sLHoiI3lvpfkuobvvIzogIzmmK/lm6DkuLrmnJ/pmZDliLDkuobvvIzov4fljrvkuob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4fljrvkuobjgILku7vmgKflpJ/kuobvvIzmiJDnhp/lpJrkuobvvIzml6DnkIblj5bpl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TpvoTov4fkuobvvIzkuZ/lsLHnn6XpgZPov5nkuIDpobXor6Xnv7vov4fljrv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4LjwvZW0+5oeS5oeS55qE6KGM6LWw5Zyo5rmW55WU77yM54+N5oOc552A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65LiA54K554K55riF6Zey55qE5pe25YWJ77yM5LiA6LW35Lqr5Y+X6ZqP6aOO6L27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C95Y+277yM5qyj6LWP5bm95b6E55qE5rmW6Z2i77yM5rip5p+U5oGs6ZuF77yM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5qE6K+X5oOF5LiO5a6J5YeJ44CCPC9wPjxwPjxlbT44OS48L2VtPuWkseWOu+WSjO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QjOagt+acieS7t+WAvO+8jOa0u+S4i+WOu++8jOmcgOimgeWLh+awlO+8jOaHgu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mcgOimgeiDhuWtkO+8jOS6uueUn+ayoeacieW9qeaOku+8jOWtpuS8mueFp+mhv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XtuWAme+8jOaJjeiDvemhvuW/jOS7luS6uueahOaEn+WPl+OAgjwvcD48cD48ZW0+O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Dlip/lvpfpnaDoh6rlt7HljrvooYzjgILkurrnq4vkuo7kuJbvvIzlvZP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mnb/vvIzkuI3mgJXlpLHotKXvvIzkuI3oqIDmlL7lvIPjgILmiJDlip/ml7bvvIz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lpYvphonlgJLvvJvlpLHotKXml7bvvIzkuI3opoHmgKjlpKnlv6fkurrjgILopoHmlaL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pKfkuovvvIznq4vlv5flkJHvvIzmoJHnm67moIfjgILlv4PlnKjpgqPph4zvvIzot6/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qPph4zvvIE8L3A+PHA+PGVtPjkxLjwvZW0+5pe26Ze05piv5pyA576O55qE5Lq6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qq5Yqb55qE6aOO5pmv77yM57uZ6Ieq5bex5LiA5Liq5oul5oqx77yM57uZ5YW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rip5p+U77yM5ou/5Ye66Ieq5bex55qE57K+5b+D562W5YiS77yM5ou/5Ye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6aG65LiA5LiW77yM57uZ5Yir5Lq65LiA5Liq5L2T6LS077yM57uZ5YWo5LiW55W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mn552A77yM57uP5YW45ZKM5YWz5oCA77yM6aOO6Zuo5ZKM5Yqq5Yqb77yM5LiA6LW3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44CCPC9wPjxwPjxlbT45Mi48L2VtPuaXoOiuuuS9oOS7juS7gOS5iOaXtuWAme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eimgeeahOaYr+W8gOWni+WQjuWwseS4jeimgeWBnOatou+8m+aXoOiuuuS9oOS7j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WAmee7k+adn++8jOmHjeimgeeahOaYr+e7k+adn+WQjuWwseS4jeimgeaClOaB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MuPC9lbT7nlJ/mtLvlvojnjrDlrp7vvIzlvZPkvaDllaXpg73kuI3mmK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g73kvY7nnYDlpLTvvIzorqnliKvkurror7TkuobnrpfjgILogIznrYnkvaDlvLr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DlrprnmoTnqIvluqbvvIzkvaDmiY3mnInmnLrkvJror7Tkuobnrp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0LjwvZW0+6YKj5Lqb6L+e5YaN6KeB6YO95rKh5pyJ6K+05bCx56a75byA55qE5Lq6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5Lul5ZCO5YaN5Lmf5LiN5Lya55u46KeB77yM5q+V56uf6LWe5aSf5LqG5aSx5pyb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Lya5Zue5aS055qE44CCPC9wPjxwPjxlbT45NS48L2VtPuS4gOS4quWdmuWumuOA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i+OAgeS4jeWvueS7u+S9leS6uui0n+i0o+eahOeBtemtgu+8jOW6lOivpeWvueS7u+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qemDveS/neaMgeS4gOenjeaJueWIpOeahOWTgeagvO+8jOaAgOeWkeeahOeyvuelnu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S4gOenjeWcqOmHjueahOOAgei+uee8mOeahOi6q+S7veOAgjwvcD48cD48ZW0+O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jrDlnKjlhL/lrZDkuozljYHlsoHlpJrkuoblubbmnInkuobosIjlqZrorrrlq4HnmoT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jgILmiJHmiYvmnLrkuIrotLTnmoTmmK/ku5bnmoTnhafniYfku5bmiYvmnLrkuIrotL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kuKrlpbPlranlhL/vvIzml6Dlo7DlkYror4nnnYDmiJHkurrnlJ/nmoTnnJ/osJ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jgII8L3A+PHA+PGVtPjk3LjwvZW0+5oC75pyJ5LiA5Liq5Lq65Lya5pS55Y+Y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15a655L2g77yM5LiN5piv5aSp55Sf5aW96IS+5rCU77yM5Y+q5piv5oCV5aSx5Y67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a6B5oS/5oqK5L2g6LaK5a6g6LaK5Z2P77yM5Zuw5Zyo5oCA6YeM44CC5omA6LCT5oCn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I77yM5Y+q5piv5LiN54ix55qE5YCf5Y+j44CCPC9wPjxwPjxlbT45OC48L2VtPu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W+iOefre+8jOWIq+S6j+asoOiHquW3seOAguivpeWQg+WQg++8jOivpeWWneWWn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Yr+iHquW3seeahO+8jOaXpeWtkOaYr+iHquW3seeahO+8jOWWnOasouaAjuagt+Ww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+8jOS4jeimgeetieWIsOi/h+WOu+S6huWGjeWQjuaClOOAgjwvcD48cD48ZW0+O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lsLHmmK/mtLvlnKjmi7zmkI/ph4zvvIzkuI3mhL/orqTovpPvvIzlj4jml6Dlp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soHmnIjnmoTmtYHpgJ3vvIzotbDnnYDotbDnnYDvvIzkuI7lkITnp43lkITmoLf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goLpgIXjgII8L3A+PHA+PGVtPjEwMC48L2VtPuWboOS4uuW/g+ebtOWPo+W/q++8jOW+l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WwkeS6uu+8jOS9huWPiOS4jeS8muaLkOW8r+aKueinku+8jOi/keaXpeeci+WIsO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ivtOeahOaMuuWlve+8muWPo+S4jemltuS6uuW/g+WcsOWWhO+8jOW/g+S4jemltuS6u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eUnOOAguW/g+WWhOS5i+S6uuaVouebtOiogO+8jOWYtOeUnOS5i+S6uuiXj+iwnOWl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geS6pOS4gOW4ruaKrOadoOeahOmsvO+8jOS4jee7k+S4gOe+pOWYtOeUnOeahOi0v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xLjwvZW0+5LiN6KaB6K6p6ZKx5oiQ5Li66Zqc56KN77yM5aW9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YKj5LmI6LS144CC5Yqo5omL5Y675a6e546w56a75L2g5pyA6L+R55qE5Y+v6KGM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PC9wPjxwPjxlbT4xMDIuPC9lbT7kurrnlJ/lpoLor5fvvIzlsoHmnIjlpoLphZ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vKvkurrnlJ/ot6/vvIzpo47pm6jlh6Dluqbnp4vjgILotbDov4fnmoTot6/vvIznnIv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vvIzlkKzov4fnmoTkuovvvIzpgYfop4HnmoTkurrvvIzkuqvov4fnmoTnpo/vvIzls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phZLvvIzmtYHov4fnmoTms6rvvIzov4jov4fnmoTlnY7vvIzlnKjlsoHmnIjplb/ms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pg73lpoLmuIXpo47mi4LpnaLvvIzlj6rnlZnmsLTlhYnmvYvmu5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My48L2VtPuW9k+S9oOaDs+aUvuW8g+eahOaXtuWAmeWwseaDs+aDs+WFs+W/g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Ds+aDs+iHquW3seW3sue7j+S7mOWHuui/h+eahOWKquWKm++8geWNs+S9v+Wkq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adpe+8jOmDveW6lOivpeWFqOWKm+S7pei1tO+8jOWPquimgeWdmuaMgeS4i+adp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+l+WIsOS7peWklueahOaDiuWWnO+8jOWlveWlveeahOWKoOayueWQp++8geWPqu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oeWhjO+8jOS6uuayoeatu++8jOS4gOWIh+WwseaYr+e+juWlveeah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0LjwvZW0+6L+Z5LiW55WM5YG35YG354ix552A5L2g77yM5Y+q5piv5L2g5LiN55+l6YGT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77yM5Lq65pyA5YC85b6X6auY5YW055qE5LqL77ya54i25q+N5YGl5YWo44CB55+l5bex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44CB55uX5LiN6LWw55qE54ix5Lq677yM5YW25LuW6YO95piv5YGH6LGh77yM5Yir5aSq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44CC5aaC5p6c5q+P5aSp5pyJ5Zu65a6a6Zmq5L2g6IGK5aSp6K+06K+d55qE5Lq6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ey57uP5q+U5aSn5aSa5pWw5Lq65bm456aP5LqG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hMjBkenQxd2t2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YTIwZHp0MXdrd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F20AAB647B17E31697223B6BD855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