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0E4717DC8675D0082F99B0EC0E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0E4717DC8675D0082F99B0EC0E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u0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eIseS4iuS9oO+8jOWOn+acr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i+iOWtkOW/veeEtuinieW+l+WkquefreS6hu+8jOaIkeaAleadpeS4jeWPiu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ebm+aUvuWcqOS9oOeahOmdouWJj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cqOS4gOW6p+WPq+e8mOWIhueahOahpeS4iuebuOmBh++8jOWWneS4gOe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AneeahOaxpO+8jOaLpeS4gOmil+WPq+S4jeWPmOeahOW/g++8jOi/h+S4gOenje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Un+a0u++8jOeEtuWQjuW9vOatpOeJteaJi++8jOi1sOS4gOadoeWPq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3r+OAgjwvcD48cD48ZW0+My48L2VtPuS4lueVjOS4iuaciemCo+S5iOWkm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jumVh+aciemCo+S5iOWkmueahOmFkummhu+8jOWlueWNtOi1sOi/m+S6h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OS9oOS4uueWvu+8jOiNr+efs+aXoOWMu++8jOebuOa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aXoOiNr+WPr+WMu+OAgjwvcD48cD48ZW0+NS48L2VtPuS9oOaYr+aIk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vhOaJmO+8jOmYs+WFiemHjOWlvemXu+eahOS4jeW+l+S6hueahOepuuawlO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doOWcqOmXqOi+ueeahOS8nuOAgjwvcD48cD48ZW0+Ni48L2VtPuavj+aXtuavj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dgOS9oOaIkeaAu+inieW+l+eci+S4jeWkn++8jOWkqeWkqeWRhuWcqOS4gOi1t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+l+WRhuS4jeWkn++8jOaAu+aDs+aKiuS9oOaQguWcqOaAgO+8jOWwhuS9oO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IsemHjOOAgjwvcD48cD48ZW0+Ny48L2VtPueci+edgOS9oO+8jOa7oe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OC48L2VtPuaDs+edgOWwseeUnOicnOicnO+8jOaip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Yu+WYu++8jOaQguedgOWwseabtOelnuawlO+8jOS9oOiuqeaIkeS4gOeUn+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WwseWDj+awtOS4gOagt+acieedgOS4h+WNg+W9o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inpuaRuOS4jeWIsOWug++8jOS9huWug+S8mua4qeaflOeahOWMheWb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vaDmhL/mhI/vvIzmiJHlsL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hL/mhI/vvIzmiJHlsLHljZXnm7jmgJ3vvIzkvaDmhL/mhI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6L+R5pyJ6LCj6KiA6K+05oiR5Zac5qyi5L2g77yM5oiR6Ka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LiL77yM6YKj5LiN5piv6LCj6KiA44CCPC9wPjxwPjxlbT4x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dmuW8uuWcsOmdouWvue+8jOecvOazquWNtOWHuuWNluS6hu+8jOivtO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gOWIh+OAgjwvcD48cD48ZW0+MTMuPC9lbT7kvaDlg4/pgqPlpKnovrn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s4rkuI3lrprvvIzlj6vkurrpmr7ku6Xov73lr7vvvJvkvaDlg4/pgqPmsLT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YHnp7vlm5vmlrnvvIzlj6vmiJHpmr7ku6XnkKLno6jjgILkvaDog73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I7moLfmiY3og73ov73kuIrkvaDnmoTouqvlvbHvvIzmgI7moLfmiY3o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3nprvvvJ88L3A+PHA+PGVtPjE0LjwvZW0+5Lq65bGx5Lq65rW35LmL5Lit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Sn6Iux6ZuE77yM5biM5pyb6IO95YGa5LiA5oqK5L2g55qE5aSn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6aOO6YGu6Zuo44CCPC9wPjxwPjxlbT4xNS48L2VtPuS9oOaYr+aIkeS7iu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/h+eahOWKq++8jOWkmueci+S4gOecvOWwseW/g+i9r++8jOaLpeaKseS4gOS4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OAgjwvcD48cD48ZW0+MTYuPC9lbT7miJHlnKjliqrlipvnmoTlj5j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6/mmK/kvaDljbTlkYror4nmiJHkvaDniLHnmoTmmK/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456aP55qE5aSa5bCR77yM5p2l6Ieq5pyJ5bm456aP5oSf55+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CR44CCPC9wPjxwPjxlbT4xOC48L2VtPuS9oOi1sOadpe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cqOi/nOaWue+8m+S9oOemu+WOu+eahOaXtuWAme+8jOS9oOWwseaYr+aIk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ueJteeahOacn+W+heOAgjwvcD48cD48ZW0+MTkuPC9lbT7miJHmg7PopoHllp3ng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hLblkI7nqb/nnYDlsI/oo5nlrZDvvIzlnKjlkLnnnYDpo47nmoTlpJzmmZrvvIz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gqDmgqDvvIzmiZHlgJLkvaDnmoTmgIDmirHph4z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ya5Zug5Li65bKB5pyI5rWB6YCd5a6J5Y+Y5YyW77yb54ix5L2g77yM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mp6Zi76ICM5aal5Y2P77yb54ix5L2g77yM5LiN5Lya5LiN5Lya5Zug5Li6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6ICM5oqb5byD77yB5Lqy54ix55qE77yM54ix5L2g5q2k55Sf5LiN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S6uuivtOaIkeeci+i1t+adpeW+iOa0kuiEse+8jOWIq+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aYr+W/mOS6huS9oO+8jOWPquacieaIkeiHquW3sea4healmu+8jOW/g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OAgjwvcD48cD48ZW0+MjIuPC9lbT7miJHov5nlsI/ljYrnlJ/llK/kuID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pgYfop4HkvaDvvIzku7/kvZvlkI7mnaXpgYfop4Hlho3lpJr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miJHkvaDmnInlpJrlpb3jgILkuI3mmK/pmaT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kuobjgILlj6rmmK/pmaTkuobkvaDvvIzmiJHosIHpg73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iR5LmL6Ze055qE5oOF5YOP6bG85YS/5ZKM5rC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54ix5oGL44CC5bCP6bG85LiN6I235aGY55qE5rC077yM5rmW5rC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oGp54ix5LiA6L6I5a2Q77yM5Lik5bCP5peg54yc5Zyo5LiA6LW3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4ix5oiR6Ieq5bex77yM5LiN566h6Iqx5byA6L+Y5piv6Iqx6JC95LiA6LW3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yNC48L2VtPuaIkeaYr+S9oOeahOS4gOmDqOi9p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h+aMpeiAheOAguS9oOWPq+aIkeW3pui9rOaIkee7neS4jeWPs+i9rO+8j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JjeWQjumAgOaIkeWTquaVou+8jOaIkeaEv+mZquS9oOeUn+eUn+S4luS4l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Noui9pu+8jOaIkee7neS4jeiDjOWPm+OAgjwvcD48cD48ZW0+MjU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pgInmi6nlvojlpJrvvIzmiJHlubbmsqHmnInlpJrlpKfnmoTkvJjlir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u5nkvaDnmb7liIbnmb7nmoTlv4PvvIzor7fnu5nmiJH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ku4rnlJ/kvaDnmoTpgInmi6nmmK/mraPnoa7nmoTlkK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mA5Lul5L2g5LiN55So5YGa6YKj5Liq5ZCs6K+d5omN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7qi6Iqx55qE5bCP5pyL5Y+L77yM5bCx566X5L2g6ICN6LWW6Ze56IS+5rC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pyA54ix5L2g77yM5oiR5Y+j6KKL6YeM55qE57OW5YWo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h+ingeS9oO+8jOmBh+ingeaaluaalueahOeIse+8jOi6q+i+ue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uaalueahOawlOaBr++8m+aEn+WPl+S9oO+8jOaEn+WPl+aaluaalueahOaEj+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GjeayoeacieWtpOWNleeahOeXlei/ue+8m+S6sueIseeahO+8jOaIkeWwh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cqOi/meaaluaalueahOeIsemHjOaxsuWPlueUnOicn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miJHlj6rmnInkuKTkuKrpgInmi6nvvIzopoHkuYjmiJDkuLrkvaD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JDkuLrkvaDogIHlqYbnmoTlmanmoqbjgII8L3A+PHA+PGVtPjI5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5bKB5pyI55qE5Y+Y6L+B6ICM5pS55Y+Y77yb54ix5L2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uw6Zq+55qE6Zi756KN6ICM5pS+5byD77yb54ix5L2g77yM5LiN5Lya5Zug5Li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6ICB5Y676ICM5auM5byD77yB5Lqy54ix55qE77yM5oiR54ix5L2g77yM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N5oKU77yBPC9wPjxwPjxlbT4zMC48L2VtPuacieS9oOWcqOeahOaXtuWAme+8jOi/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Yr+eUnOeahOOAgjwvcD48cD48ZW0+MzEuPC9lbT7kuLvliqjkuYXkuob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nKjkuY7kuYXkuobkvJrltKnmuoPjgILmsonpu5jkuYXkuobkvJrlj5fnva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XkuobkvJrmtYHms6rjgII8L3A+PHA+PGVtPjMyLjwvZW0+5oiR5Lus6KaB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aB55u45r+h5Lul5rKr77yM6KaB5pC65omL57uI6Lqr77yM5oiR5oCA552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KM5L2g5Zyo5LiA6LW377yM5bCx5piv5Li65LqG5Yiw6Iqx55Sy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J5Y+l77yM5oiR54ix5L2g44CCPC9wPjxwPjxlbT4z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fjumVh++8jOWfjumVh+S4reaciemCo+S5iOWkmueahOmFkumm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1sOi/m+S6huaIkeeahOW/g+eBteOAgjwvcD48cD48ZW0+MzQuPC9lbT7miJH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kuIDliIfku7/kvZvpg73mmK/kvaDlnKjovbvlo7Dnu4bor63vvIz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nmoTkuIDliIfmmK/kvaDvvIznm67lhYnop6blj4rliLDpmaTkvaDku6XlpJ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ojZLph47jgII8L3A+PHA+PGVtPjM1LjwvZW0+5Zug5Li65YC8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Zug5Li65rex54ix77yM5omA5Lul6L+95rGC77yb55u05Yiw5oul5pyJ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+N5oOc77yb5L2g6Iul5LiN56a777yM5oiR5a6a5LiN5by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S4gOi+iOWtkOWPqueJteS9oOS4gOS6uuaJi++8jOaKmuS9oOS4gOS6u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S9oOS4gOS6uuWUh+OAgui2iue6r+eyue+8jOi2iu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rrvvIzov5novojlrZDpg73kuI3kvJrlnKjkuIDotbf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bTlj6/ku6Xol4/lnKjlv4Pph4zvvIzlro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O6YGH6KeB5L2g55qE6YKj5aSp6LW377yM5omA5pyJ55qE5YG26Y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py677yM5q+P6LWw5LiA5q2l77yM6YO95piv5Li65LqG5aSa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44CCPC9wPjxwPjxlbT4zOS48L2VtPuacieaXtuWAmeWls+WtqeWtk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W+ruWmmeOAguS9oOWcqOWluei6q+i+ueeXtOW/g+S6huiLpeW5suW5tO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IseS9oO+8jOS9huS4gOaXpuS9oOWWnOasouS4iuS6huWIq+S6uu+8jOWlu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jeS6huOAgjwvcD48cD48ZW0+NDAuPC9lbT7kurrkuJbpl7TnurXmnIn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iJHljbTmg4XmnInni6zpkp/jgILlj6ropoHmiJHnmoTlv4Pov5jlnKjot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m6DkvaDogIzot7PjgILmi6XmnInkvaDvvIzmmK/miJHnlJ/lkb3nmo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b2T5aSc5rex5Lq66Z2Z5oOz6LW3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C75piv5b+N5LiN5L2P55qE5b6A5LiL5rWB44CC5a+55L2g55qE5oCd5b+1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WT54OI77yM5a+55L2g55qE5oOF5Y205piv5aaC5q2k55qE57qg57uT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bCx6L+Z5qC35LiN5YiG56a744CCPC9wPjxwPjxlbT40Mi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7meS6iOaIkemYs+WFie+8jOS9v+aIkeeahOeUn+WRveWPkeS6ru+8jOabtOS9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/nOemu+aIkeeahOi6q+aXge+8jOi/memDveaYr+S9oOeahOa3seaDheOAg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Un+WRveS5i+atjO+8gTwvcD48cD48ZW0+NDMuPC9lbT7miJHlsIb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otbDov4fnlJ/mtLvnmoTlj4zooYzpgZPvvIznqb/ov4f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7miYvjgII8L3A+PHA+PGVtPjQ0LjwvZW0+5oiR54ix5L2g77yM5Lmf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aaC5p6c5aSx5Y675LqG5L2g77yM5oiR5Lya5b6I55eb6Ium77yM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cqOaipumHjOi9rOS4gOS4quW8r++8jOeci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lveaXtuWFie+8jOiZveeEtueOsOWcqOS9oOS4jeWcqOaIkei6q+aXge+8j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NtOWtmOWcqOaIkeW/g+aIv+OAgjwvcD48cD48ZW0+NDYuPC9lbT7niLHmg4X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mmK/mr5TosIHmm7Tlh7roibLvvIzogIzmmK/nnIvosIHmnIDlkI7o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Q3LjwvZW0+5oiR5oS/5YGa5L2g55qE5bCP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ZOq5oiR5bCx6ZqP5Yiw5ZOq77yM5LiO5L2g5YWx6LWP6ZW/5rKz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ryr5q2l5rGf5Y2X54Of6Zuo77yM55Sf5ZG95LiA5LiW77yM5oiR6YO96KaB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ef5L2g6LWw6YGN5aSp5rav44CCPC9wPjxwPjxlbT40OC48L2VtPuaIkeW+iO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mgeS9oOeahOWuieaFsO+8jOaIkeW+iOaGlOaCtOaIkeimgeS9oOeahOaKmuaF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RteaKpOaIkeS4jeiDveWFpeedoe+8jOayoeacieS9oOeahOaYju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uWvue+8jOS4jeaDs+S9oOaIkeawuOi/nOS5n+WtpuS4je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mmK/nmb7nnIvkuI3ljoznmoTkuabvvIzmiJHnlJjmhL/nv7vpmIXnu4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nj43otLXvvIzlj6Xlj6XlhaXlv4PjgII8L3A+PHA+PGVtPjUw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5u45L+h77yM5YGH5aaC5Yqq5Yqb5LiN5Y675b+Y6K6w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ya5YaN5qyh6YGH6KeB5L2g44CCPC9wPjxwPjxlbT41MS48L2VtPuaIk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mavui/h++8jOaYr+WboOS4uuaIkeWWnOaegeiAjOazo+OAg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Dj+ato+W4uOS6uumCo+agt+eUn+a0u++8jOWmguaenOS9oOemu+W8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eahOeUn+a0u+S8muWPmOOAgjwvcD48cD48ZW0+NTIuPC9lbT7or7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7PplZzmnaXop4HmiJHvvIzku6XlhY3nqoHnhLblnaDlhaXniL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YGH6KeB5L2g5oGw6Iul5pil6aOO77yM5L2g6YGH6KeB5oiR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iR5b+D5pyJ5rW35ZW477yM5L2g5rOi5r6c5LiN5oO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OA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heS6huS8muWPl+e9qu+8jOaDs+W/teS5heS6huS8mua1geazquOAguaIkeWWne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HieS4jeaalueahOmFku+8jOeIseedgOS4gOS4quS4jeWkqu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J3lv7XmmK/kuIDnp43nl5voi6bvvIzogIzmg7P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hY7nhqzvvIzogIzov4fljrvnmoTnp43np43ljbTmmK/kuIDnp43ml6Dms5XmjKX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lj6/mmK/lv4PljbTml6Dms5Xov5nnl5voi6bkuI7nhY7nhqzvvIz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5zmlrnnmoTkvaDkuIDlj6Xor53vvJrlsLHmmK/vvIHmiJHlpb3mg7P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bqn5Z+O5biC5YaN5oCO5LmI5Zan6Ze577yM5rKh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Z+O77yM5LiA5Liq6KeS6JC95YaN5oCO5LmI6ZmM55Sf77yM5pyJ5L2g5L6/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Ny48L2VtPuWSjOaIkeWcqOS4gOi1t+WQp++8jOS9oO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LheW/g+S9oOWPl+S8pOWus+OAgjwvcD48cD48ZW0+NTguPC9lbT7miJH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op4Hov4flpI/oh7PmnKroh7PvvIzor5Xov4fnp4vlhYnmvYvmu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hqzml6XmmpbpmLPvvIzlhajpg73mirXkuI3ov4fkvaDkuIDlj6XvvJrmiJH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K+05LuA5LmI5byx5rC05LiJ5Y2D5oiR5Y+q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6aWu77yM5L2V5p2l55qE5byx5rC05LiJ5Y2D77yM5oiR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yoeacieWkmueahOivreiogO+8geWPq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RiuivieS9oO+8muWSjOS9oOWcqOS4gOi1t++8jOS9oOaYr+S4gOWIh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S4gOWIh+mDveaYr+S9oO+8gTwvcD48cD48ZW0+NjEuPC9lbT7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iJHkuZ/lnKjmiYDkuI3mg5zjgILkvaDnnIvng5/ngavmtojpgJ3ml7bvvIz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nKjljYfotbfjgILku4rlpJzvvIzlsLHorqnmiJHnlKjlsI/or5fmmpbkvaDmoq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kuK3vvIzmiJHkvJrpmo/kvaDljJbonbbmm7zoiJ7vvIznv6nnv6nlnLDpo57oto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yLjwvZW0+5oiR54ix5L2g77yM5bCx566X5L2g5LiA6Lqr5rGh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654ys77yM5Lmf5pyJ5oiR5Y+M5omL5oul5oqx5LiN5b+M6K6z77yM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9oOeahOWcsOaWue+8jOWcsOeLseS5n+S8muWPmOaIk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QuPC9lbT7lnKjmvKvmvKvplb/lpJzph4zvvIzmgJ3lv7Xlg4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romoLomoHkuIDmoLfllYPlmaznnYDmiJHnmoTouqvkvZ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iw5L2g55qE5L+h77yM55yf5b+r5rS777yM6aOO5ZKM5pel5pqW77yM5Luk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6L+c5rS75LiL5Y6744CC5LiW5LiK5LiA5YiH566X5b6X5LuA5LmI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Au+aYr+aIkeS4gOS4quS6uuWcqOW/kOW/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2iOaBr+S6huaIkeS8mua/gOWKqOeahOeri+WIu+WbnuWkje+8jOS9oOS5n+S8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wseS4jeeQhuS6hu+8jOS9oOS7peS4uuS9oOeul+S7gOS5iO+8jOi/mOS4jeaYr+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nOasouS9oOOAgjwvcD48cD48ZW0+NjcuPC9lbT7miJHnm7jkv6HmiJHog7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pb3nmoTkurrvvIzkvYbnjrDlnKjkvaDlsLHmjKHlnKjmiJHpnaLliY3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pobblgJLmjILnmoTngJHluIPvvIzkuInnmb7lha3ljYHluqbnmoTpnIfogLPmrLLo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miJHku4DkuYjpg73nnIvkuI3op4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aB57uZ5L2g5YaZ5LiA5bCB5oOF5Lmm77yM5a2X6YeM6K+d6Ze05LiN55So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6K+N5rGH77yM5Y+q5piv5ZGK6K+J5L2g77yM5oiR5piv55yf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Lkue7neS6huaJgOacieS6uueahOmCgOivt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mZpOS9oOS5i+WklueahOS6uueci+mjjuaZr+OAgjwvcD48cD48ZW0+Nz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qvov4fkuo7mnKrmnaXmnInkuIDlpKnvvIznnaHliY3lkLvkvaDvvIzljYrlpJz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mnInkvaDjgII8L3A+PHA+PGVtPjcxLjwvZW0+5b6I5aSa5Lq65Yqq5Y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K5Lq677yM6ICM5oiR5LiN5LiA5qC377yM5oiR5Y+q5oOz5YGa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Mi48L2VtPuaIkeaDs+WwhuWvueS9oOeahOaEn+aDh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aalueahOmYs+WFie+8jOacn+W+hemCo+a0kuiQveeahOWFieaYjuiDve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OAgjwvcD48cD48ZW0+NzMuPC9lbT7ov5nkuJbnlYzlsLHmmK/kuK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mnLrvvIzmiJHnq5nlnKjmqbHnqpflkajlm7T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piv5oiR55qE5aSp5L2/77yM5oiR5oS/5YGa5L2g5LuK55Sf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b5L2g5piv5oiR55qE6Z+z56ym77yM5oiR5oS/5YGa5L2g5q2k55Sf55qE5LmQ6L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25LiL5oiR6K+a5oya55qE5b+D77yM6K6p5oiR5LiO5L2g5b+D5b+D55u4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7meS9oOazoua+nOS4jeaDiueahOeIseaDhe+8jOmZq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jjuaZr++8jOiuuOS9oOS4gOS4lueahOasoumi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vvIzmmK/miJHkuIDnlJ/nmoTnvJjliIbvvJvnibXnnYD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v6vkuZDvvJvniLHkuIrkvaDvvIzmmK/miJHkuIDnlJ/nmoTlubjov5D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nm7jkvLTvvIzmmK/miJHkuIDnlJ/nmoTlubjnpo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l6aOO6LW35pe25L2g5p2l5Yiw5oiR55qE6Lqr6L6577yM5oiR5Lus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5qE5q+P5LiA5Liq5a2j6IqC44CCPC9wPjxwPjxlbT43OC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yvuiHtOeBtea0u++8jOS4jeaEv+S9oOWkhOWkhOWRqOWIsOWkqui+m+iLp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S4gOi+iOWtkO+8jOWcqOaIkei6q+i+ueWBmuS4quWPr+eIseeahOigou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miJHnmoTmoqbph4zmnInkvaDvvIzkvJr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ml6Dmr5TvvJvlpoLmnpzmiJHnmoTlv4Pph4zmnInkvaDvvIzkvJrlj5jlvpflhY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lpoLmnpzmiJHnmoTouqvovrnmnInkvaDvvIzkvJrlj5jlvpflubjnpo/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5Sf5pyJ5L2g77yM5b6u56yR55Sc55S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NGs5cnFxLmh0bWwiPmh0dHBzOi8vZHVhbmp1emlrdS5jb20vZHVhbmp1emkvNXM2dTRr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0E4717DC8675D0082F99B0EC0E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