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5FA9617AF1DA1BC813B4A402BF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5FA9617AF1DA1BC813B4A402BF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8vOS5juWPquaYr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W8gOWni+S4jeebuOS/oeecvOazqu+8jOW8gOWni+WOjOaBtuWTreazo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W/jeS4jeS9j+aOieazqu+8jOW/jeS4jeS9j+WTreazo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Xu+S4jemXruS4jeS4gOWumuaYr+W/mOiusOS6hu+8jOS9huS4gOWumuaYr+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W9vOatpOayiem7mOWkquS5he+8jOWwsei/nuS4u+WKqOmDvemcgOimg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imgeWSjOS4gOS4quS6uuiuruiuuuWQjOS4gOS4qu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S6uu+8jOS4jeeuoeS9oOiupOS4uuS7luacieWkmuS5iOWPr+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Au+acieS4quS6uuabvuivtOimgeawuOi/nOWuiOaKpOS9oO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WcqOWIq+S6uueahOi6q+i+ueOAgjwvcD48cD48ZW0+NS48L2VtPuaDs+S4jeW8g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+8jOW+l+S4jeWIsOWwseS4jeimgeOAguWGjeWlveS4jei/h+iHquW3seS4g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acieS6m+S6i+S4jeaEv+WPkeeUn++8jOWNt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+8m+acieS6m+S6uuS4jeWPr+WkseWOu++8jOWNtOS4jeW+l+S4jeaUvuaJ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etieeahOS4jeaYr+S7gOS5iOS6uuOAgeS7gOS5iOS6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eahOWPquaYr+aXtumXtO+8jOetieaXtumXtOiuqeiHquW3se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enjeeIse+8jOaYr+S9oOWPqueci+aIkeS4gOecvO+8jOaIkeWNt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i3s+S4gOS4quaXqeS4iuOAgjwvcD48cD48ZW0+OC48L2VtPu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S8pOWPo++8jOaIlua3seaIlua1he+8jOaIkeaKiuacgOaut+e6oueahOmynOihgOa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OAguS9oOS4jeaHguaIke+8jOaIkeS4jeaAqu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eahOW/g+mFuOOAgeS4gOS4quS6uuWwn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kuI3ov4fmmK/lsIbpgZfmhr7mgoTmgoTmjqnln4vvvJvlv5jorrD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iLvlvbvlupXnmoTlrr3lrrnjgII8L3A+PHA+PGVtPjExLjwvZW0+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Y+q5pyJ5Lyk5b+D55qE55CG55Sx5rKh5pyJ5rKJ5rKm55qE5YCf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gOWQjuS4gOasoeS4uuS9oOa1geazqu+8jOS7iuWQjue7n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aEv+aIkeS7rOiDveS6kuebuOS7juW9vOatpOeahOiusOW/humHjOa2iO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kquaDs+W/mOS6huS9oOOAgjwvcD48cD48ZW0+MTMuPC9lbT7mr4/kuIDkuKrn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t6HlrprnmoTnjrDlnKjvvIzpg73mnInkuIDkuKrlvojlgrvlvojlpKnnnJ/nmoT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6f5p2l5bKB5pyI5aSq6ZW/77yM5Y+v5Lul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2S5YeJ44CC6IO95b+Y5o6J57uT5p6c77yM5pyq6IO95b+Y6K6w6YGH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bvue7j+S7peS4uu+8jOemu+WIq+aYr+emu+W8gOS4j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4gOWkqe+8jOmVv+Wkp+S6hu+8jOaJjeWPkeeOsO+8jOacieS4gOenje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mu+W8gOS9oOeIseeahOS6uu+8m+acieS4gOenjeemu+WIq++8jOaYr+aTpuedg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aVouWbnummluOAgjwvcD48cD48ZW0+MTYuPC9lbT7lpoLmnpzvvIzmiJH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JvlpoLmnpzlm57liLDliIbmiYvpgqPkuIDlpKnvvIzmiJHku6zmmK/kuI3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lrDlvIDlp4vjgII8L3A+PHA+PGVtPjE3LjwvZW0+5LiN5Li65qih57OK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uF5b+n77yM5Y+q5Li65riF5riF5qWa5qWa55qE546w5Zyo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+iOW6huW5uOWPr+S7pei1sOWIsOS9oOi6q+i+ue+8jOW+iOmBl+aG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i1sOi/m+S9oOW/g+mHjOOAgjwvcD48cD48ZW0+MTkuPC9lbT7miJHlj6rog73nm6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mnKvnj63ovabov5zljrvvvIzkuI3mmK/miJHmsqHotbbkuI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oLnlhL/pg73mjKTkuI3kuIrljrvjgII8L3A+PHA+PGVtPjIw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ZKS6K+t77yM5piv5LiA5Liq5Lq655qE5ZCN5a2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Ds+aDs++8jOayoeacieS9oOaIkeS5n+S4gOagt++8jOWPquS4jei/h+Wk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soeecvOectuOAgjwvcD48cD48ZW0+MjIuPC9lbT7miJHml6DmlbDmrKH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kuI3lgLzlvpfjgILlj6/lvZPkvaDnprvlvIDml7bvvIzmiJHnu4jnqbb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Lzms6rvvIznu4jnqbbpqpfkuI3kuoboh6rlt7HjgII8L3A+PHA+PGVtPjIz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yJ5pe25YCZ5YOP5LiA5Y+M5rKh5pyJ5pa55ZCR55qE57+F6IaA77yM6aOe5Yi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omN5piO55m977yM5Y6f5p2l6Ieq5bex6L+Y5ri05pyb5Zue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que7j+WkseaBi++8jOS4jeaHgueIseaDhe+8m+acque7j+Wk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S6uueUn+OAgjwvcD48cD48ZW0+MjUuPC9lbT7kvZnnlJ/lv4Pph4z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nlJ/mtLvkuK3lnKjmsqHmnInkvaDjgII8L3A+PHA+PGVtPjI2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6a552A6IS455qu6K6o5aW95LiA5Liq5Lq677yM5Y+v5oOc6YKj5Liq5Lq65LiN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mu+W8gOS6hueahOS6uu+8jOivt+S9oOS4gOi+iOWtk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Iq+iusOW+l+aIkeOAgumUmei/h+WwseaYr+mUmei/h++8jOaAu+S4jeiDve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mUmeOAgjwvcD48cD48ZW0+MjguPC9lbT7lpoLmnpzllpzmrKLkuIDkuKrkurr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lnKjkuIDotbfvvIzpgqPkuYjov5nkuKrkuJbnlYzlsLHkuI3kvJrmnInmgrLliaf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5LjwvZW0+5peg6K665YGa5LuA5LmI77yM6K6w5b6X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Ga77yM6YKj5bCx5q+r5peg5oCo6KiA44CCPC9wPjxwPjxlbT4zMC48L2VtPuS6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Freassu+8jOacieW/g+aDheWlveeahOaXtuWAme+8jOiHqueEtuS5n+aci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quaciei3n+iHquW3seWSjOino++8jOaJjeiDveabtOWlv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nn6XpgZPvvIzmiJHmmI7nmb3vvIzmiJHmh4L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ronmhbDliKvkurrnmoTor53vvIznu4jnqbblronmhbDkuI3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m456aP6L+H77yM5ZOt6L+H77yM55eb6L+H77yM5oCV6L+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o2i5p2l55qE5piv5L2g55qE5a+55LiN6LW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iuaIkeWvueS9oOeahOatu+W/g+WhjOWcsO+8jOW9k+WBmuaYr+S9oOWvueaIkeeI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QhueahOi1hOacrO+8jOWlveWQl++8nzwvcD48cD48ZW0+MzQuPC9lbT7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pKnmiJHkuZ/kvJrmlL7kuIvlpoLku4rnmoTmiafnnYDlkozkuI3oiI3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rrjnmoTpgZfmhr7vvIzov4fnnYDmsqHmnInkvaDnmoTmlrDnlJ/mtLvvvIzkuJbnlY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osIHlsJHkuobosIHkuI3ooYzllYrjgII8L3A+PHA+PGVtPjM1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iy56yR5LiA5Liq5Zad6YaJ6YWS5ZOt55qE5Lq677yB5L2g5rC46L+c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W57uP5Y6G6L+H5LuA5LmI77yBPC9wPjxwPjxlbT4zNi48L2VtPuaIkee7iOS6juaR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aIkeeahOeUn+eQhuWRqOacn+S6huOAguWcqOaJi+WktOe0p+eahOaXtuWAm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aXoOWKqeWvguWvnu+8m+WcqOaJi+WktOacieeCuemXsumSse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JueWIq+a1quOAgjwvcD48cD48ZW0+MzcuPC9lbT7ku4DkuYj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oblronpnZnvvIzljbTlj4jlvojmgJXlr4Llr5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mL6Ze05pyA5aSn55qE6K+v5Lya77yM5bCx5piv5oiR5Lul5Li6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OS48L2VtPumdkuaYpeaYr+WmguatpOW/p+S8p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aIkeS7rOWtpuS8muS6huaEn+S8pOOAgui6q+WQjuabvue7j+acieS4gOWPj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uWKm+mjnue/lOWNtOaYr+WIq+S6uueahOWKm+mH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lpoLkuIDmna/niZvlpbblkpbllaHvvIzpppnpppnlnLDpo5jlnKjlpJb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lnLDmta7lnKjooajpnaLvvIzphbjphbjlnLDlkKvlnKjph4zpnaLvvIz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onlnKjlupXpnaLvvIzmqKHmqKHns4rns4rlnLDmiorkvaDlgJLmmKDlnKjlkpblla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QxLjwvZW0+5oiR5YCU5by655qE5LiN5oS/5bGI5pyN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Lmf5Y+q5piv5Lyk55eV57Sv57Sv44CCPC9wPjxwPjxlbT40Mi48L2VtPuacgO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IneaBi++8jOacgOa2qeS4jemhvuWbnuW/hu+8jOacgOiLpuS4jei/h+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nJ/nmoTmg7PmtYHms6rmiqzotbflpLTmsqHnlKjvvIz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kuKTovrnnlZnkuIvjgII8L3A+PHA+PGVtPjQ0LjwvZW0+5oiR5Zac5qyi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Zug5Li65oiR6K6o5Y6M5rKJ6buY77yM5oiR5Zac5qyi5LiN5YGc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CV5oiR55qE5LiN5byA5b+D5aSq5piO5pi+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YjuaYjuWIoOS6huS9oOS4gOS4quS6uu+8jOWNtOepuuS6huS4gOS4qu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lpJrlsJHmrKHmiJHlkYror4noh6rlt7HvvIzmra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oXlt7LmiJDov73lv4bvvIzlpJrlsJHmrKHmiJHlkYror6voh6rlt7HvvIzkuI3lh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liLDkuIDotKXmtoLlnLDjgII8L3A+PHA+PGVtPjQ3LjwvZW0+5b2T55yL56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pe25YCZ77yM5omN55+l6YGT77yM5Y6f5p2l5aSx5Y675q+U5oul5pyJ5pu0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vj+S4quS6uueahOi1t+i3kee6v+mDve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s+mUruaYr+eUqOeahOS6pOmAmuW3peWFt+S4jeS4gOagt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fmgYvmmK/kuIDkuKrkurrnmoTni6zoiJ7vvIzlsL3nrqHojqrkuI3kvJrot7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jqrlt7Lnu4/lsJ3liLDlraTni6znmoTmu4vlkb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p2l6L+H5oiR55qE5LiW55WM77yM5Lmf6K+35L2g6K6w5b6X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+57uP5p2l6L+H44CCPC9wPjxwPjxlbT41MS48L2VtPuaYjuaYjuW3sue7j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S9huaIkeWNtOi/mOWcqOaDs+W/teS9oOOAguW9k+aIkeaDs+W/t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IkeS4jeiDveWGjeaLpeacieS9oOOAguaYjuaYjuW3sue7j+WIq+emu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asoeebuOmBh+OAguW9k+aIkeS7rOWGjeasoeebuOmBh+aXtu+8jOWNtOS4jeW+l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jwvcD48cD48ZW0+NTIuPC9lbT7ov57mlbfooY3pg73kuI3mhL/nu5n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jrDlnKjmi6XosIHlnKjmgIDph4zjgII8L3A+PHA+PGVtPjUzLjwvZW0+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rKJ6buY5piv5Lya5Lyg5p+T55qE77yM5L2g5LiN55CG5oiR5LmF5LqG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5L2g44CCPC9wPjxwPjxlbT41NC48L2VtPuaIkeS4jeWTre+8jOW5tuS4j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yoea1geazquOAguaIkeWdmuW8uu+8jOW5tuS4jeS7o+ihqOS7gOS5iOS6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eUn+OAgjwvcD48cD48ZW0+NTUuPC9lbT7lnKjnjq/lvaLnmoTot6/kuIrov73pgJ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sLHms6jlrprkuobmiJHku6zopoHkuI3lgZznmoTlpZTot5HvvIzlj6/mmK/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nIvkuI3op4Hnu4jngrnjgII8L3A+PHA+PGVtPjU2LjwvZW0+5oiR5Lus5pu+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bCx5b+D6YW477yBPC9wPjxwPjxlbT41Ny48L2VtPuWPr+mBh+S4jeWPr+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Qjua1t+acieagkeeahOmZouWtkO+8jOWkj+S7o+acieW3peeahOeOie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eahOS6ke+8jOS6jOWNgeadpeWygeeahOS9o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s5/nmoTkuI3mmK/lpLHljrvniLHnmoTkurrvvIzogIzmmK/lm6DkuLrlpK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gIzlpLHljrvkuoboh6rlt7HjgII8L3A+PHA+PGVtPjU5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aW95aSn77yM5aSn55qE5oiR5YaN5Lmf6YGH5LiN6KeB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veaci+WPi++8jOS9oOiDjOWPm+S6huaIke+8jOaIkeS4gOeCuemDveS4j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eahOaUtuiOt+WwseaYr+eci+a4heS6huS9o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pKflrabku6XlkI7vvIzlkozpq5jkuK3nmoTlpb3lj4vmuJDooYzmuJDov5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5qE57K+56We5YiG6KOC5bey57uP5rK75aW95Lq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KM5oiR6YO95b6I5aW944CCPC9wPjxwPjxlbT42My48L2VtPuaIkeS7r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JvuW/q+S5kO+8jOWPr+a4kOa4kOeahOWPkeeOsOW/q+S5kOemu+aIkeS7r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+8jOeIseaDheayoeacieaDs+ixoeeahOW5uOemj++8jOaci+WPi+ayoeacieacn+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jOS6juaYr+aIkeS7rOeXm+iLpuOAgeaKseaAqOOAgeS4j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rYnkvaDouqvlrZDku4DkuYjml7blgJnlj6/ku6XljYPmna/kuI3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naXmlp/mu6HphZLmna/nu4bmlbDkvaDor7Tov4fnmoT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b6S5omL5ZSx5q2M77yM5L2g5by55aWP55qE6IKW6YKm77yM5Y2055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44CCPC9wPjxwPjxlbT42Ni48L2VtPuaIluiuuOaAu+imgeW9u+W9u+W6le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S4gOasoe+8jOaJjeiDvemHjeaWsOWGjea0u+S4gOaso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ov4fnmoTor53kuIDlrpropoHlgZrliLDvvIzljbPkvb/mmK/lvojooKL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oKLkuZ/mr5ToqIDogIzml6Dkv6Hlpb3jgII8L3A+PHA+PGVtPjY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+5LiL77yM5raC55m95LqG6K6w5b+G77yM5Lul5Li65bCx6IO95aSf5Lyq6KOF5peg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2OS48L2VtPumdkuaYpeWwseWDj+WNq+eUn+e6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BnOeahOeUn+aLieehrOaJr+S4rea4kOa4kOWPmOW+l+WNlei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LvliqjkuYXkuobkvJrlvojntK/vvIzlnKjkuY7kuYXkuobkvJrltKnmuo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5Sf5oC75Lya6YGX5aSx5b6I5aSa5Lic6KW/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Sp55yf6K6k5Li65L2g5LiN5Lya56a75byA44CCPC9wPjxwPjxlbT43Mi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wseWIq+WuieaFsOaIke+8jOimgeefpemBk+avj+S4gOasoee8neihpeS5n+S8mu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uueahOeXm+OAgjwvcD48cD48ZW0+NzMuPC9lbT7mnInkuIDnp43ljZXouqvlj6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7y65Yu/5rulJnJkcXVvO++8jOacieS4gOenjeWNlei6q+WPquS4uuetieW+heafk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borrjlpKrph43mhJ/mg4XnmoTkurrvvIzml6XlrZ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3kvJrlpb3ov4fjgILkv6Hku7vvvIzkvp3otZbvvIzlv7Xml6fvvIzliIbliIbpkp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ZDnmoTkuIfliqvkuI3lpI3jgII8L3A+PHA+PGVtPjc1LjwvZW0+6Ieq55Sx5piv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6d6ZmE77yM5LiN5oGQ5oOn44CCPC9wPjxwPjxlbT43Ni48L2VtPu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mHjOi3jOi3jOaSnuaSnuWcsOaIkOmVv++8jOeEtuWQjuS4gOeCueeCueemu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ooeagt+OAgjwvcD48cD48ZW0+NzcuPC9lbT7miJHlgYfoo4XkuI3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l5vnmoTmmK/miJHoh6rlt7HjgII8L3A+PHA+PGVtPjc4LjwvZW0+5L2g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YWo6YOo55qE54ix6LWw5LqG77yM5Y+q5piv5LiA5Y+l5YiG5omL44CC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rOq55yL552A5L2g55qE6IOM5b2x77yM5aW95oOz5pyA5ZCO5Zyo5oqx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Zyo5a+55L2g6K+05LiA5qyhJmxkcXVvO+aIkeeIseS9o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2T5L2g55yf5q2j54ix5LiA5qC35Lic6KW/55qE5pe25YCZ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6K+t6KiA5aSa5LmI55qE6ISG5byx5ZKM5peg5Yqb44CC5paH5a2X5Li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6ZqU6ZiC44CCPC9wPjxwPjxlbT44MC48L2VtPuabvue7j+W5vOeomui/h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/q+S5kOi/h++8jOabvue7j+W5u+aDs+i/h++8jOabvue7j+acieS9oOi/h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no+i/h+OAgumCo+S6m+abvue7j++8jOaAjuagt+WcsOeXm+iLpu+8jOaAjuS5iOWc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XtOeXtOWcsOeskeedgO+8jOWPiOeqgeeEtua9uOa9uOazq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iKvlm6DkuLrnn6XpgZPmiJHkvJrnrYnkvaDvvIzlsLHmiormiJHmmb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L/nrYnjgII8L3A+PHA+PGVtPjgyLjwvZW0+5oiR6L+H5b6X6L+Y5Y+v5Lul77y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P77yM5LiN5oOK5LiN5Zac77yM5LiA5YiH5Y+q5piv6L+Y5Y+v5Lu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pdGFmc3ZxNWR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XRhZnN2cTVk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5FA9617AF1DA1BC813B4A402BF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