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F84EF91684361F63D2977FD625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F84EF91684361F63D2977FD625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ieiIn+S+p+eVlOWNg+W4hui/h++8jOeXheagke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acqOaYpe+8jOaXtumXtOS4jeS8muWboOiHquW3semik+W6n+iAjOWBnOatouS4j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i1t+adpeWQp++8jOS4jeeEtuS7iuWkqeeahOmik+W6n++8jOWwseaYr+aYjuWkq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OAgjwvcD48cD48ZW0+Mi48L2VtPuS8n+S6uuS5i+aJgOS7peS8n+Wkp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uWIq+S6uuWFseWkhOmAhuWig+aXtu+8jOWIq+S6uuWkseWOu+S6huS/o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S4i+WGs+W/g+WunueOsOiHquW3seeahOebruagh+OAgjwvcD48cD48ZW0+M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wseWDj+aYr+eWvueXhe+8jOWbuueEtuiNr+aWuemHjeimge+8jOS9huayu+eWl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KoOmHjeimgeOAgjwvcD48cD48ZW0+NC48L2VtPuacieS7gOS5iOagt+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wseS8muacieS7gOS5iOagt+eahOWRvei/kOOAguWPquimgeaIkeS7rOebtOmd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CsuinhuS4jeW5uO+8jOeskeWvueeXm+iLpu+8jOWwseS4gOWumuiDveaUpee0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e8sOe7s++8jOa0u+WHuuS4jeS4gOagt+eahOS6uueU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r+S4gOatpeS4gOatpeeahOi1sOWHuuadpeeahO+8jOWPquaci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gOWJjei1sOOAguS4jeeuoemBh+WIsOWkmuWkp+eahOmjjumbqO+8jOWdmua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mYs+WFieeBv+eDgueahOeskeWuue+8jOWcqOmjjumbqOWQjuetieedgOS9o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edgOi1sOS4i+WOu++8jOS4gOWumuS8muingeWIsOacgOe+jueahOmVv+iZ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xsea2p+eahOazieawtOe7j+i/h+S4gOi3r+absuaKmO+8jOaJje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Ur+e+juWmmeeahOatjOOAgjwvcD48cD48ZW0+Ny48L2VtPumZpOS6hu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XoOazlee7meS9oOWKm+mHj+OAgjwvcD48cD48ZW0+OC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acieaXtuacgOWlvei1sOeahOi3r+S4jeS4gOWumuaYr+Wkp+i3r+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+8m+WcqOeOsOWunuS4re+8jOacieaXtuacgOS+v+aNt+eahOi3r+S4jeS4gOWum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iAjOaYr+aKmOi3r+OAgjwvcD48cD48ZW0+OS48L2VtPuaDiuaJsOWIq+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wseaYr+S4gOenjeaFiOaCsu+8m+S4jeS8pOWus+WIq+S6uueahOiHquWwi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WhOiJr+OAguS6uua0u+edgO+8jOWPkeiHquW3seeahOWFieWwseWlve+8j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WIq+S6uueahOeBr++8jOWBmuiHquW3seivpeWBmueahOS6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hI/kuYnnmoTlpKflsI/vvIzkuI3lnKjkuY7lpJbnlYznmoTlj5jov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Y7lhoXlv4PnmoTnu4/pqozjgII8L3A+PHA+PGVtPjExLjwvZW0+5Yir5bCP55y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6LaK5LiN6LW355y855qE5Lq644CC5b6A5b6A5Lya5YGa5Lqb6K6p5Lq6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44CCPC9wPjxwPjxlbT4xMi48L2VtPuWxnuS6juS9oOeahO+8jOayoeS6uu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+8jOiDveaLv+i1sOeahO+8jOS7juadpemDveS4je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jo/lv4Pmjo/ogrrnmoTlr7nkuIDkuKrkurrvvIzmnInlj6/og73kvJr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n6Xlt7HvvIzkuZ/mnInlj6/og73kvJrmjaLmnaXkuIDnlJ/nmoTmlZno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77yM5q+P5LiA5qyh5Yib5Lyk77yM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q+P5LiA5qyh5aSx5Y6777yM6YO95piv5LiA56eN6I63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aXtuaAu+S7peS4uuiHquW3sei/mOWwj++8jOi/mOacieWkp+aK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aMpemcjeOAguiiq+S/neaKpOeahOWkquWlve+8jOWwseWDj+a4qeWup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S4jeefpemBk+S7gOS5iOaYr+WNseacuuaEn+WSjOi0o+S7u+aEn++8jOa4qe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uibmeeahOWPr+aAleWwseaYr+iuqeS9oOWcqOiIkumAgueahOeOr+Wig+S4rei1t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eXm+iLpuaJjeaYr+WKqOWKm+eahOadpea6kO+8geivpemdouWv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7rOmcgOimgeiHquW3seWOu+ino+WGs+aJv+aL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flvZLnqbfvvIznu53kuI3mhIHvvIzlpoLmnpzlj4jnqbflj4jmhIHvvIzov5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3mnaXvvIzlj5jmiJDnqbfmhIHmvablgJLlsLHlhqTlvpflvo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aSp5Zyw77yM5oSf6LCi5ZG96L+Q77yM5aSp5Zyw5a696ZiU77yM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L2G5Y+q6KaB5b+D5Lit5pyJ54ix77yM5b+D5a2Y5oSf5oGp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77yM5oiR5Lus5bCx5Y+v5Lul5YmN6KGM44CCPC9wPjxwPjxlbT4x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aYr+S4gOenjeS6uueUn+Wig+eVjO+8jOS8muaKiuS4gOenjeW5s+a3oeeahOeUmuiH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S4nOilv+WPmOW+l+e+juWlveWSjOW/q+S5k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lh4vpm7bnmoToirHogIzmg4vmg5zvvJvoirHkuI3osKLvvIzmnpzmmK/kuI3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jgII8L3A+PHA+PGVtPjIwLjwvZW0+5Lq65pyJ5Lik5p2h6Lev6KaB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iv5b+F6aG76LWw55qE77yM5LiA5p2h5piv5oOz6LWw55qE77yM5L2g5b+F6aG75oq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Ww55qE6Lev6LWw5ryC5Lqu77yM5omN5Y+v5Lul6LWw5oOz6LWw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aciee7j+WOhui/h+WcsOeLseiIrOeahOejqOeguu+8jO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Im+mAoOWkqeWggueahOWKm+mHj++8m+WPquaciea1gei/h+ihgOeahOaJi+aM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ueWHuuS4lumXtOeahOe7neWTjeOAgjwvcD48cD48ZW0+MjIuPC9lbT7luKbnnY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lkK/nqIvvvIzlrabkvJrniLHvvIzniLHniLbmr43vvIzniLHoh6rlt7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iLHku5bkurrjgII8L3A+PHA+PGVtPjIzLjwvZW0+5L2g6K+05L2g5Lya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277yM5Y6f5p2l5piv5LiA5Zy656yR6K+d77yM5Y+v5oiR6L+Y5YOP5Liq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rKh5oCA55aR6L+Z5Y+l6K+d55qE55yf5YG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ePjeaDnOacquW+l+WIsOeahO+8jOiAjOmBl+W/mOS6huaJgOaLp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lpoLooYzkupHmtYHmsLTvvIzlm57lvZLmnKz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vr/mmK/lj4LpgI/kurrnlJ/vvIzkvr/mmK/npo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ODDmpbzlvoDkuIvnnIvvvIzlhajmmK/nvo7mma/vvJvkvYbkvaDku44y5qW8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Wo5piv5Z6D5Zy+77yb5Lq66Iul5rKh5pyJ6auY5bqm77yM55yL5Yiw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b5Lq66Iul5rKh5pyJ5qC85bGA77yM55yL5Yiw55qE5YWo5piv6bih5q+b6JK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6uueUn+WbnuS4jeWIsOi/h+WOu++8jOWUr+S4g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eahO+8jOaYr+WtmOWcqOS6juW/g+W6leeahOiusOW/huOAguaJgOS7peS4jeimge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iue6oOe8oO+8jOWksei0peiuqeaIkeS7rOaUtuiOt+e7j+mqjO+8jOaIkOWK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jeaLvuS/oeW/g+OAguWPquimgeS4gOebtOW+gOWJje+8jOWwseS8muaUtuiOt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guPC9lbT7kvaDlj6/ku6XkuIDkuKrkurrnhqzlpJzliLDkuKT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gr/nnYHpg73nnYHkuI3lvIDvvIzkuZ/lj6/ku6Xllp3phZLllp3liLDphonnmoTmu6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5rmkpLms7zogI3vvIzkvaDlj6/ku6Xng5/kuI3nprvmiYvor5XnnYDpgI/ov4fomZ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IjnmoTng5/lkbPmnaXmu6HotrPkvaDmiYDosJPnmoTnqbromZrvvIzmm7T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ph4zlrabnnYDnlLXlvbHph4znmoTmoaXmrrXmsrvnlpfmg4XkvKTvvIzkvYb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nmoTkvaDpg73kuI3lpb3lpb3nj43mg5zvvIzov5jmjIfmnJvosIH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J88L3A+PHA+PGVtPjI5LjwvZW0+5q+P5Liq5Lq655qE55Sf5rS76YO95pyJ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iN6KaB5oqK5L2g55qE6YKj5aWX5Lu35YC86KeC5by65Yqg5Zyo5Yir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6S86LKM5piv5LiN5aSa566h6Zey5Lq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iLpuS5n+WSjOixquaDheS4gOagt++8jOWmguimgeS7jueXm+iLpuS4reaRhuiEs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heWFiOS9v+eXm+iLpuWFhei2s+WcsOWPkeazhO+8jOe7neS4jeS/ne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nmiY3lsLHmmK/ml6DmraLlooPliLvoi6bli6TlpYv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2T5L2g5aSx5Y675LiA5Lqb5L2g5LiN5oOz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e277yM5L2g6I635b6X55qE5Y205piv5Yir5Lq65peg5rOV5L2T5Lya5Yiw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655Sf44CCPC9wPjxwPjxlbT4zMy48L2VtPuWPquacieiHquW3sea1gei/h+ihgO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aJjeiDveecn+ato+aIkOmVv+OAgjwvcD48cD48ZW0+MzQuPC9lbT7kvZznpo/ojq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po/vvIzmgpTov4fojqvlpoLlr6Hov4fjgII8L3A+PHA+PGVtPjM1LjwvZW0+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pyJ6L2w6L2w54OI54OI55qE54ix5oOF77yM5Lmf5a6z5oCV5L+h6KqT5pem5p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aIkeS7rOaDs+imgeabtOWkmueahO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enjeakjeabtOWkmueahOeOq+eRsOagk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DlpKfnmoTokL3lt67vvJrkvaDphY3kuI3kuIroh6rlt7HnmoTph47lv4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miYDlj5fnmoToi6bpmr7jgII8L3A+PHA+PGVtPjM4LjwvZW0+5LiO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5Y+v5Lul6K6p5oiR5Lus5b+D5oOF6auY5pi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WwseaYr+S9oOWdmuaMgeS4jeS9j+eahOaXtuWAme+8jOWcq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NDAuPC9lbT7lvZPkvaDog73po57nmoTml7blgJn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po57vvJvlvZPkvaDmnInmoqbnmoTml7blgJnlsLHkuI3opoHmlL7lvIP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6KaB5ZCd5oOc6Ieq5bex55qE54ix77yM5pWe5by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5aSa5aSa57uZ5LqI77yM5L2g5Lya5Y+R546w77yM5L2g5Lmf5bey57uP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4ix5rKz6YeM44CCPC9wPjxwPjxlbT40Mi48L2VtPuS9oOaDs+aIkOS4uu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acgOe7iOmdoOiHquW3seWGs+Wumu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kvY3lubTov4fljYrnmb7nmoTogIHkurrvvIzkuIDlvKDppbHnu4/po47p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uKTlj6rmt7HpmbfnmoTnnLznnZvvvIzmt7HpgoPmmI7kuq7vvIznnIvkuIrljrv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vvJvlpLTlj5HlvojljbTlvojmlbTpvZDjgII8L3A+PHA+PGVtPjQ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N5oOz6KaB55qE5Lic6KW/77yM5ZCm5YiZ5L2g5LiA5a6a5b6X5Yiw5a6D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L2g5oOz6KaB55qE5Lic6KW/77yM6L+Z5qC35L2g5Lmf5Lya5b6X5Yiw5a6D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q655Sf5Lit77yM6KaB5pe25pe26aG75rOo5oSP6Ieq5bex5oOz6KaB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75piv5rOo5oSP6Ieq5bex5oGQ5oOn55qE77yBPC9wPjxwPjxlbT40NS48L2VtP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OjOWjsOS4re+8jOacgOaYk+i/t+WkseiHquW3se+8m+WkhO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S4re+8jOacgOaYk+W8seWMluiHquW3seOAgjwvcD48cD48ZW0+NDY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rPlv4Plh7roh6rkuo7kvaDmnIDlpKfnmoTkuI3nlJ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675YWJ6Zi06YCf5Y+v5oOK44CC6ayT5Y2O6Jm95pS55b+D5peg5pS577yM6K+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el77yM5pen5puy6YeN5ZCs77yM54q55Ly85b2T5bm06YaJ6YeM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luihqOS4jeetieS6juiDveWKm++8jOS9huaYr+WkluihqOS8mu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WKoOeggeOAguWcqOi/meS4quW/q+iKguWlj+eahOaXtuS7o+mHjO+8jOW+i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cieaXtumXtOWSjOeyvuWKm++8jOWOu+S7juS9oOeyl+ezmeeahOWkluihqOS4i+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yvuiHtOeahOW/g+eBteOAguaJgOS7pe+8jOWnkeWomO+8jOeyvuiHtOS9oO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sOWvjOS9oOeahOeBtemtgu+8jOmDveW+iOmHjeimg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fmgajmsLjov5zkuI3og73ljJbop6Pku4fmgajvvIzlj6rmnInmhYjmgrLmiY3og73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4fmgajjgII8L3A+PHA+PGVtPjUwLjwvZW0+5ZCI6YCC55qE5Lq655Sf5L2N572u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g6L+R6ZKx77yM5Lmf5LiN6Z2g6L+R5p2D77yM6ICM5piv6Z2g6L+R54G16a2C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m456aP77yM5pei5LiN5piv5a+M6LS177yM5Lmf5LiN5piv5Yeh5LqL6YO9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eu5b+D5peg5oSn44CCPC9wPjxwPjxlbT41MS48L2VtPuebruagh+WumuW+l+WG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+8jOS4jeWOu+aWveihjO+8jOe7iOaYr+mXsuiwiO+8jOS4jeiuuueQhuaDs+eah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u+8jOaJjeaYr+ato+mBk+OAgjwvcD48cD48ZW0+NTIuPC9lbT7lj5H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vvIzlsLHmmK/lvIDmgp/vvJvmlLnmraPoh6rlt7HnmoTplJnor6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Llj5HnjrDkuobmiYDmnInnmoTplJnor6/vvIzlsLHmmK/lvbvmgp/vvJvmlLn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plJnor6/vvIzlsLHmmK/lnIbmu6HjgILlpJrnnIvoh6rlt7HnmoT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lLnmraPoh6rlt7HnmoTplJnor6/vvJvlpJrnnIvliKvkurrnmoTkvJ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lrabliLDliKvkurrnmoTlip/lvrfjgILkuJbnlYzkuIrmsqHmnInku4DkuYj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IDkuobmg7PpgJrkuobvvIzlsLHmmK/lroznvo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S15Zyo5LiA5Liq6ICQ5a2X77yM5om/5Y+X5b6X5L2P77yM57uP5Y+X5b6X6L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Ya377yM5LqL5oCB54KO5YeJ77yM6KaB6ZqP6YGH6ICM5a6J77yM5Z2m54S25aSE5L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6Ium77yM6Z2i5a+56Ium6Zq+77yM55m+5oqY5LiN5oyg77yM57uI5pyJ5LqR5byA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6ICQ6LqB77yM5b+D6Z2Z5aaC5rC077yM5LiN5Li66ZKx5p2D5Yip5omA57Sv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R5Y235LqR6IiS77yb6ICQ54Om77yM5a6w55u46IKa6YeM6IO95pKR6Ii577yM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R5oiR5LiN5rCU77yb6ICQ5b+Z77yM5pyJ54K55b+Z56KM5piv5Liq56aP77yM5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b6ICQ6L6x77yM5Y+X54K56K+96LCk5Lmf5piv56aP77yM5YWN5b6X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bnummlueci+S6uueUn++8jOWmguaenOS8pOaEn+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rOaKrOWktO+8jOWygeaciOaCoOaCoOWmgua1geawtO+8jOa1ruiQjeS6uueUn++8jOmX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wgeiDveWFjeS6hueDpuW/p++8n+i9rOecvOiNo+aer+eahuaIkOaipu+8jOS4lu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Oq+i/h+adqOafs++8jOaLv+S4jei1t+WwseaUvuS4i++8jOS6uueUn+S9leWw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enjea0kuiEseOAgjwvcD48cD48ZW0+NTUuPC9lbT7kvYbmgp/kuIDlv4P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JHms5Xlj6/lvpfjgII8L3A+PHA+PGVtPjU2LjwvZW0+6L+H5Y6755qE5rKh5Yqe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G5pyq5p2l6L+Y5Zyo5L2g55qE5o6M5o+h5LmL5Li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Yr+eUqOiAs+acteaBi+eIseeahO+8jOiAjOeUt+S6uuWmguaenOS8m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DheeahOivne+8jOWNtOaYr+eUqOecvOedm+adpeaBi+eI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mmK/kuJbkuIrlop7lgLzmnIDlv6vnmoTkuIDlnZflnJ/lnLDvvIzlm6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uIzmnJvjgII8L3A+PHA+PGVtPjU5LjwvZW0+5Lq655Sf5bCx5piv5LiA56eN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my77yM5byA5aeL5Li657qv55m977yM54S25ZCO5Yqg5rex77yM5YaN54S25ZCO5Y+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aN5qyh5Li655m944CCPC9wPjxwPjxlbT42MC48L2VtPuepuuadr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UvuS4i+aJgOacieeahOS4gOWIh++8geWFtuWunuaIkeS7rOWSjOaJgOacie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agt+eahOWPquaYr+S4gOS4quS6uuS4gOmil+W/g++8jOS4gOagt+eah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mXtOe7j+WOhu+8jOS4gOagt+eahOWcqOS6uueUn+S4re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nZLmmKXlsLHlg4/kuIDmiorliKnliIPvvIzkuIDliIDkuIDliIDliLvmjo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uIrnmoTlubznqJrjgIHojr3mkp7jgIHmhJrpob3vvIznlJroh7PmmK/mv4Dmg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ogIzlkI7miJHku6zlj5jlvpfmiJDnhp/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5LiK77yM5pyX5pyX55qE56yR5aOw77yb5LiA5q616Lev5LiK77yM5aeU5bGI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LiA5q616Lev5LiK77yM5oe15oeC55qE5Z2a5oyB77yb5LiA5q616Lev5LiK77yM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Y+W6IiN77yb5LiA5q616Lev5LiK77yM5oiQ5Yqf55qE6Ieq5L+h77yb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x6LSl55qE6K2m6YaS5q+P5LiA5q6157uP5Y6G5rOo5a6a54+N6LS177yM5a6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k5L2g5b+G6LW35pm65oWn77yM55Sf5ZG955qE5Liw55uI5Zyo5LqO5b+D55qE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76O5aW957yY5LqO5LiA6aKX5bmz5bi45b+D44CC5LiN5b+F6ZuV55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5YGa5LqL77yM566A566A5Y2V5Y2V5YGa5Lq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iTneWbvu+8jOiQveWcqOaHkuaxieaJi+mHjO+8jO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W6n+e6uOOAgjwvcD48cD48ZW0+NjQuPC9lbT7liJ3mgYvnmoTkurrlpKflpJr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vvIzmiYDku6XliJ3mgYvlpLHotKXnmoTlpJrjgILmiJDlip/nmoTlsJHjgIL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b7kuKrmnKrlqZrnmoTvvIzlm6DkuLrosIHpg73llpzmrKLljp/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YKj5Lqb5Yi75Zyo5qSF5a2Q6IOM5ZCO55qE54ix5oOF77yM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C05rOl5LiK55qE6Iqx5py177yM5byA5Ye65rKh5pyJ6aOO55qE77yM5a+C5a+e55qE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2Ni48L2VtPueIseaDheW6lOW9k+S9v+S6uueahOWKm+mH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btOS4sOWvjOi1t+adpe+8jOW5tuS4lOeIseaDheehruato+WcqOS9v+S6uuS4sOW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jcuPC9lbT7oh6rlt7HnmoTot6/oh6rlt7HotbD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mmK/ntK/vvIznlJroh7PmmK/lpLHotKXvvIzpg73opoHljrvmib/mi4X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pgInmi6nvvIzlsLHml6DmgKjml6Dmgp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D5LiH5Lq65LmL5Lit77yM6YGH6KeB5L2g5omA6YGH6KeB55qE5Lq677yb5LqO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Lit77yM5pe26Ze055qE5peg5rav6I2S6YeO6YeM77yM5rKh5pyJ5pep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ma5LiA5q2l77yM5Yia5ben6LW25LiK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aJmOedgOmVv+mVv+eahOeJteaMgui1sOi/h+WygeaciOeahOaeneWkt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W5tOeahOetieW+heiuuOS9oOS4gOWOoueXtOaDhe+8jOeHg+S9oOS4gOeUn+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6ouminOW8ueaMh+iAge+8jOe6ouWmhuikquWwve+8jOi1sOi/h+S6huabsuabsuaK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S4gOebtOWcqOWNgemHjOahg+iKsea6kOetieW+heedgOa0l+WHgOmTheWN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lvojlpJrml7blgJnkurrku6zkuI3mmK/lm6DkuL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zng6bmgbzvvIzogIzmmK/lm6DkuLrlpLHotKXkuYvlkI7mib7kuI3liLDku7vkvZX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gIzng6bmgbzjgII8L3A+PHA+PGVtPjcxLjwvZW0+5pm65oWn5piv5rKh5pyJ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Ky5piv5rKh5pyJ5pWM5Lq655qE44CCPC9wPjxwPjxlbT43Mi48L2VtPumihOa1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cgOWlveaWueazle+8jOWwseaYr+WIm+mAoOacquadp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lj6/og73vvIzlsL3ph4/nlZnplb/lj5HjgILnn63lj5Hnoa7lrp7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bfmnaXlrrnmmJPkuIDkupvvvIzkvYblp4vnu4jlsJHkuobkupvlpbPkurr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2T5L2g55yf54ix5LiA5Liq5Lq655qE5pe25YCZ77yM5L2g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Ieq5bex55qE6Ium5LmQ5b6X5aSx77yM6ICM5Y+q5piv5YWz5b+D5a+55pa5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5aSx55qE44CCPC9wPjxwPjxlbT43NS48L2VtPuivt+S9oOWIq+aChOaChOad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+8jOi/n+aXqeacieS4gOWkqeWug+S8muWcqOS9oOaJi+mHjOWPk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LHotKXnmoTml7blgJnvvIzkuIDlj6rmi63ljrvkvaDms6r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poHmr5TmiJDlip/nmoTml7blgJnvvIzml6DmlbDlj4zlj6rlkJHkvaDnpZ3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ph43opoHjgII8L3A+PHA+PGVtPjc3LjwvZW0+5rua5rua57qi5bCY77yM54Om5o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q+5YWN77yM5a2m552A5om+5LiA5Lqb5b+r5LmQ77yM5Lq655Sf6Ium55+t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Q77yM57uZ6Ieq5bex5LiA5Liq54G/54OC55qE5b6u56yR77yM6K6p5pel5a2Q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Om5b+n77yM5aSa5LiA5Lqb55SY55Sc44CCPC9wPjxwPjxlbT43OC48L2VtPuWmguae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aXoOefpeeahO+8jOS5n+S4jeWkseWujOaVtO+8jOS4g+enkumSn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meiKseS4gOeOsOeahOe+juOAguWmguaenOWygeaciOaYr+W5s+W6uOea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+S7juWuue+8jOS4gOeerOmXtOeahOaAneW/te+8jOaYr+a1t+W4guicg+alvOeahOe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OhuS6huaXoOaVsOasoeeahOe7j+WOhu+8jOaEn+aCn+S6huaXoOept+Wbnueah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e7iOS6juaYjueZveeUn+WRveS4reaIkeS7rOmcgOimgeeahOWIsOW6l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zkuPC9lbT7mg7PopoHmtLvlvpflvIDlv4PvvIzlsL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grvnk5zorrrplb/nn63vvIzkuI3ot5/lgrvpgLzorrLpgZPnkIbvvIzkuI3lkozkuIn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kuonorrrmmK/pnZ7jgII8L3A+PHA+PGVtPjgwLjwvZW0+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6T77yM6Zmk6Z2e5L2g5LiN5oOz6LWi44CCPC9wPjxwPjxlbT44MS48L2VtP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mrmO+8jOi1sOW+l+i/nO+8jOS4jeaYr+S4uuS6hue7meS4lueVjOeci+WI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ci+WIsOS4lueV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JjeHVia2pv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iY3h1Ymtqb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F84EF91684361F63D2977FD625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