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1D4EF4B21DC5DD8F19E2445C73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1D4EF4B21DC5DD8F19E2445C73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yoeW+l+WKnuazle+8jOWwseaYr+WWnOasouS9oO+8jOWwseeul+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buOS6kuaKmOejqO+8jOaIkeS5n+W/g+eUmOaDheaE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mavui/h++8jOmjjuetneaciemjju+8jOa1t+ixmuaciea1t++8jOS9o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VsOS4jeWujOeahOaYn+aYn++8jOaVsOS4jeWu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W8uei1t+aIkeW/g+S4reeahOWQieWug++8jOiuqeW/g+absumjnuWQk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i/m+WFpeeUnOeUnOeahOaipuS5oeOAgjwvcD48cD48ZW0+NC48L2VtPuWSgOWa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En+WIsOa4qeWtmO+8m+WQn+WUseS9oOeahOWQjeWtl++8jOeJu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RvOWUpOS9oOeahOWQjeWtl++8jOaEn+iniea4qemmqO+8m+S5puWGm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8gOa7oeiOsuiKseeahOaxoOWhmOWIsOWkhOmDveaYr+S9oOeahOa4q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juWkqeS9oOacieepuuWQl++8n+WAn+S9oOeCu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S9oOeahOWQjeWtl+Whq+WcqOaIkeaIt+WPo+acrOmFjeWBtumCo+S4gOag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Pr+iDvee8uuW4reS6huS9oOeahOi/h+WO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S4jeimgee8uuW4reaIkeeahOacquadpe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meS5iOS5he+8jOaIkeeci+WIsOS9oOeahOWQjeWtl++8jOi/mOaYr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+8jOinieW+l+S4lueVjOmDvemdmeatou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ihqOekuuiwjuiogOW3sue7j+W8gOWni++8jOWGt+a3oeihqOekuuaEn+aDheWNs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OS48L2VtPummluWFiO+8jOaIkeimgeaEn+iwouS4iuW4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iOWcqOi/memHjOmBh+S4iuS6huS9oOOAgjwvcD48cD48ZW0+MTAuPC9lbT7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pgIHnu5nlv6vkuZDnmoTkurrjgILmtarmvKvnmoTlv4PjgILmmK/pgIHnu5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msLjmgZLnmoTlv4PvvIzmmK/pgIHnu5nnrYnlvoXnmoTkurrvvIzmhL/mi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Z3npo/nmoTlv4PvvIzpgIHnu5nmiJHmnIDkurLniLH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77yM5rW35Y+Y5p6v55+z5Y+Y54OC77yb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Gx5peg5qOx5aSp5Zyw5ZCI77yb5oiR5a+55L2g55qE54ix77yM5aSp5Y+v57+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G77yb5oiR5a+55L2g55qE54ix77yM5paw6Ze76IGU5pKt57uT5bGA5LuN5Zy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rC46L+c6YO95Zyo5L2g55qE5b+D6YeM5a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aJi+iiq+WIkuS6huS4gOmBk+WPo+WtkO+8jOS9oOS5n+WIkuS4g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agt+aIkeS7rOWwseaYr+S4pOWPo+WtkO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l5bml47nmoTpo47lhYnpg73mr5TkuI3kuIrkvaDnmoTnnLznnL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u5HmmpfnmoTmsrzms73pg73mlYzkuI3ov4fkvaDnmoT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y86YeM5pyJ56yR77yM5aOw6Z+z6YeM5pyJ5Zue6L2s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qW77yM6L+O6Z2i6ICM5p2l6YeM5pyJ5riF6aO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6q+S4iuacieenjeeJueWIq+eahOWRs+mBk++8jOaYr+mCo+enjeiuqeaIkeedgO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MTYuPC9lbT7ku47mtbfovrnmnaXnmoTkvaDop4H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mqKHmoLfvvIzop4Hov4fmtbfmva7msbnmtozml7bnmoTmvo7muYPkur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Hov4fpgIDmva7lkI7nmoTkuIDniYfmu6nmtoLjgII8L3A+PHA+PGVtPjE3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6YO95pyJ5L2g6L+Z5Liq5Y+v54ix55qE5bCP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lumXtOacieiuuOWkmue+juWlveeahOS4nOilv++8jOS9hu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NtOW5tuS4jeWkmuOAgjwvcD48cD48ZW0+MTkuPC9lbT7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uIDkuKrmnLrkvJrvvIznhafpob7kvaDjgILniLHmiqTkvaDjgIL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kozkvaDkuIDotbfmhaLmhaLlj5jogIHvvIE8L3A+PHA+PGVtPjIwLjwvZW0+5L2g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rm/55qE5oC75piv5oiR55qE6IS477yb5L2g6Iul5piv5oKy5ZOA77yM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5qE5b+D77yBPC9wPjxwPjxlbT4yMS48L2VtPuWmguaenOS7luW+h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umuimgeWRiuivieaIke+8jOaIkee7neS4jeaUvui/h+S7lu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S/neaKpOS9oOOAgjwvcD48cD48ZW0+MjIuPC9lbT7mja7or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ov5nkuKrkuJbkuIrojrflvpfnnJ/mraPnmoTlubjnpo/pnIDopoHkuI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mnInkurrniLHvvIzmnInkuovlgZrku6Xlj4rmnInmiYD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K+l55+l6YGT5oiR5a+55LiW5LqL6YO957y65LmP5YW06Laj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Ot5b+x5b+g5b+D44CCPC9wPjxwPjxlbT4yNC48L2VtPueUqOS4gOacte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buOmBh++8jOWcqOaIkeacgOWujOe+jueahOW5tOWNjumHjO+8jOeUqOaIk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nv+aAge+8jOmBh+ingeS9oO+8jOacieS6huS9oO+8jOaIke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jsOeskeivreOAgjwvcD48cD48ZW0+MjUuPC9lbT7kvaDnnIvliLDnmo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iJHvvIHkuIDnp43msLjml6DmraLlsL3nmoTmhJ/liqjvvIHmhJ/liqj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vaDkuI7miJHov5nmnIDnvo7nmoTlrZjlnKjvvIE8L3A+PHA+PGVtPjI2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x5rC05LiJ5Y2D77yM6Zih6ZmM57mB6Iqx77yM5oCO5pWM5L2g6L2s6Lqr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6Iqx5LiA56yR44CCPC9wPjxwPjxlbT4yNy48L2VtPuacieS4gOenjeeIseaDhe+8jOWP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cieS4gOenjeW5uOemj++8jOWPq+acieS9o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lpKnmiJHniLHkvaDvvIzmr5TmmKjlpKnlpJrvvIzkvYbmsq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vvIzmr4/lpKnkuqbmmK/lpoLmraTjgII8L3A+PHA+PGVtPjI5LjwvZW0+5piO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qX6K+d77yM5oiR5Zac5qyi5L2g77yM5L2g5Zac5qyi5oiR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i9u+WcsO+8jOS4gOeJh+iQveWPtumjmOi/m+aIkeeahOW/g+mHjO+8jOWN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WFqOmDqOeahOW/g+OAguaFouaFouWcsO+8jOaIkeeahOW/g+maj+iQveWPtumj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GjeS5n+aXoOazleaJvuWbnuOAgjwvcD48cD48ZW0+MzEuPC9lbT7ku5b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nnIvku5blnKjml4HkurrpnaLliY3mj5DotbfkvaD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I5Lqu5LiN5piv5b6I5ZyG77yM5Y+v5oiR55qE5oOz5b+1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uh5byT5bym77yM5oqK5oiR55qE54ix5oOF5b2T5oiQ56We566t77yM5bCx566X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O5a2Q77yM5Lmf55m+5q2l56m/5p2o55u05bCE5L2g55qE5b+D55Sw44CC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54ix5L2g77yBPC9wPjxwPjxlbT4zMy48L2VtPuS4gOS4quS6uueGr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avu+8jOS5n+WwseS4jeacn+W+heS4gOWumuimgeWSjOiwge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bvuivmuW/g+WKquWKm+i/h++8jOS9hue7k+WxgOaIkeS4je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moTngbXprYLlpKrnqbrml7fkuobvvIzlr4Llr57nmoT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7DjgII8L3A+PHA+PGVtPjM1LjwvZW0+5L2g56yR55qE5pe25YCZ5oiR5bCx5aW95YO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o5LiW55WM44CCPC9wPjxwPjxlbT4zNi48L2VtPuiDvee7meS9o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IkeeahOiNo+W5uOOAgjwvcD48cD48ZW0+MzcuPC9lbT7lpoLmnpzmnIn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gZrkvaDnmoTnnrPlrZTvvIzlnKjkvaDnhafplZzlrZ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vaDmnIDmt7Hmg4XnmoTms6jop4bnu5n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6KeB5oOz55yL5L2g77yM5Lik55y85Y+R55u05rKh5Yqb5rCU77yM5LiJ5qyh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16K+d5py677yM5Zub6IKi5Yaw5YeJ5rGX55u05rWB77yM5LqU6ISP5YWt6IWR5Zy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D5LiK5YWr5LiL5rKh5YuH5rCU77yM5Lmd5Lmd5b2S5LiA5pyJ5Li75oS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5oiR562J5L2g44CCPC9wPjxwPjxlbT4zOS48L2VtPuaDs+S9oOWcqOavj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WcqOavj+Wkle+8jOaDs+S9oOS5seWktOe7qu+8jOS4jeaDs+S8pO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UnOicnOeahOiLpueXm++8jOi/meenjeS8pOaEn+eahOW5uOemj++8jOiuqeaIk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IkeW/p++8gTwvcD48cD48ZW0+NDAuPC9lbT7miJHmhL/mhI/nlKjkuIDljYP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liJ3mmKXmmpbpmLPoiKznmoTnu73popzkuIDnr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piO5aqa5LqG5L2g55qE55y877yM5Lmf6K6p5L2g5L2P6L+b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iR5Lus5p2l5pel5pa56ZW/44CCPC9wPjxwPjxlbT40Mi48L2VtPueUn+WR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lueVjOmCo+S5iOS5se+8jOaIkeS4jeaDs+S6ieWQte+8jOS4jeaDs+WG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SjOS9oOacieS4gOenkumBl+aGvuOAgjwvcD48cD48ZW0+ND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sLjmgZLnmoTlubjnpo/lsLHmmK/lubPlh6HvvIzkurrnlJ/kuK3mnIDplb/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LHmmK/nj43mg5zjgII8L3A+PHA+PGVtPjQ0LjwvZW0+6Jm954S2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qU5byC5Zyw77yM5L2G5Zug5Li654ix5oOF77yM5omA5Lul5oiR5Lus6Led56a7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LiA5Liq5YWl552h55qE5pma5LiK77yM6Lef5L2g6K+05aOw5pma5a6J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YaS5p2l55qE5pep5LiK77yM5ZKM5L2g6K+05aOw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fpemBk+S9oOWDj+S7gOS5iOWQl++8n+S9oOWDj+WcsOeQg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WQuOW8leS6huaIkeOAgjwvcD48cD48ZW0+NDYuPC9lbT7kvaDor7T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vrnotbDovrnniLHmgJXku4DkuYjlraTljZXvvIzmiJHor7Tkurrmva7msbnmto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r6XmgI7moLflsIblsLHjgII8L3A+PHA+PGVtPjQ3LjwvZW0+5Y+q6KaB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52A55qE6YKj5p2h5b+F57uP5LmL6Lev77yM57uI54K55LiA5a6a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acgOWunei0teeahOS4jeaYr+S9oOaLpeaci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jOiAjOaYr+mZquS8tOWcqOS9oOi6q+i+ueeah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lnKjku4rlkI7pl67kvaDov4flvpflpb3kuI3lpb3vvIzmiJHkvJrkurL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gIHjgII8L3A+PHA+PGVtPjUwLjwvZW0+54ix5piv5LiA56eN5LmJ5Yq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rex5rex6aKG5Lya5Yiw77yb54ix5piv5LiA56eN5bm456aP77yM5pyJ5L2g5omN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oeC5b6X5Yiw77yb54ix5piv5LiA56eN5pyf55u877yM5q+P5YiG5q+P56eS5Li6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1MS48L2VtPui2iuaYr+WcqOmBpei/nOeahOWcsOaWu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wseabtOa4heaZsO+8m+i2iuaYr+WcqOWvkuWGt+eahOaXtuWAm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wseabtOa4qeaalu+8m+i2iuaYr+WcqOWkseiQveeahOaXtuWAme+8jOS9o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btOWdmuWumu+8m+i2iuaYr+aXoOiogOeahOaXtuWAme+8jOaIkeeahOaAneW/t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OWkmu+8gTwvcD48cD48ZW0+NTIuPC9lbT7llpzmrKLnmoTkurrkuI3pnIDopoH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ljaDkuobkuIDkuKrliIbnu4TjgII8L3A+PHA+PGVtPjUz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5oiR5LiN5oOz562J5Yiw5LiL6L6I5a2Q5YaN5p2l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Yr+aIkeacgOWIneeahOmAieaLqe+8jOacgOWQj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atpOeUn+awuOaBkueahOmAieaLqe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47pu5HlpJzliLDpu47mmI7vvIzku47lhrflhqzliLDmmpbmmKX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iLDkuIDnlJ/vvIznlJ/nlJ/kuI3mga/vvIzova7lm57kuI3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oOz5Yiw6KaB5ZKM5L2g5YWx5bqm5L2Z55Sf77yM5oiR5bCx5a+5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f5b6F44CCPC9wPjxwPjxlbT41Ny48L2VtPuS+neaNrumprOaWr+a0m+mcgO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eci++8jOS9oOWwseaYr+aIkeeahOacgOWfuuacrOeahOeUn+WtmOmcgOaxg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ayoeW/g+aDhei1mumSseOAgjwvcD48cD48ZW0+NTguPC9lbT7miYDmnIn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kuIDmoLfvvIzlpI/lpKnnmoTlhrDmt4fmt4vvvIzlhqzlpKnnmoTlpKf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mJ/mmJ/vvIzlkozov5nkuJbnlYzkuIrnmoT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piv5Lmg5oOv5pyJ5L2g77yM54S25ZCO5Lmg5oOv54ix5L2g77yM5pyA57u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44CCPC9wPjxwPjxlbT42MC48L2VtPuS6sueIseeahOaIkeeIseS9oOWwseixoe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kp+exs+S4jeiDveS4gOWkqeayoeacieS9oOOAgjwvcD48cD48ZW0+N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opoHmh4Llvpfnj43mg5zvvIzkuIDovojlrZDlj6r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KLkurrjgII8L3A+PHA+PGVtPjYyLjwvZW0+5om/6JKZ5L2g5Ye6546w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i5Zac5aW95Yeg5bm044CCPC9wPjxwPjxlbT42My48L2VtPuS7u+S9leS6i+S4gOaX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Fs++8jOmCo+WwseWSjOmBk+eQhuaXoOWFs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I3nu4/mhI/pl7TnmoTlm57nnLjvvIzlg4/kuIDogqHmmbbojrnnmoTms4n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lv4PlpLTvvIzmr5Tor5fov5jmt7Hov5zvvIzmr5TnlLvov5jkvJjnvo7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nIvliLDmiJHnlJ/lkb3kuK3nmoTkuIDkuKrmlrDnmoTlvIDlp4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6Lqr6L655Lmf5aW977yM5Zyo5aSp6L655Lmf572i77yM5oOz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eS6JC95pyJ5LiA5Liq5L2g77yM6KeJ5b6X5pW05Liq5LiW55WM5Lmf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6J5a6a5LqG44CCPC9wPjxwPjxlbT42Ni48L2VtPuaWsOS4gOW5tOeahOivuOWkm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iogOS4h+ivreaxh+aIkOS9oOOAgjwvcD48cD48ZW0+NjcuPC9lbT7kuJbnl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4/kvaDlrrbnmoTljpXmiYDpgqPkuYjlsI/vvIzmiJHog73mib7liLDkvaDvvIz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Y4LjwvZW0+54ix5L2g5LiA5LiH5bm077yM5aS45by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Y2D5bm077yM5peg5pyb77yB54ix5L2g5LiA5Y2D5bm077yM6I2S5ZSQ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77yM5aSq6ZW/77yB5o6l6L+e54ix5L2gNzDlubTvvIzlj6ropo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LHmmK/miJHnmoTlvLrpobnvvIE8L3A+PHA+PGVtPjY5LjwvZW0+5LiN6KaB55S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GL54ix77yM55yf5q2j5a+55L2g5aW955qE5YWo5piv57uG6Iq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lOedgOS6uuWxseS6uua1t++8jOiDveeci+WIsOS9oOi1sOi/ke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5uOi/kOOAguWWnOasouS4iuS4gOS4quS6uuaYr+S4gOS7tuWwj+amgueOh+ea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mBh+WIsOS6huWwseWIq+aUvuaJi+OAgjwvcD48cD48ZW0+N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6rmnInkuKTkuKrlrZfvvIzomb3mnoTkuI3miJDkuIDlj6Xor53vvIzkvY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4Xmu6HkuobmiJHnmoTlv4PjgII8L3A+PHA+PGVtPjcyLjwvZW0+5rKh5pyJ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my5b2p5piv5Y2V5LiA55qE77yM5rKh5pyJ5L2g55qE5pe25YCZ77yM6aWt6I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55qE77yM5rKh5pyJ5L2g55qE5pe25YCZ77yM5oiR5piv56m65b+D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Bh+WmguayoeacieaciOS6ru+8jOaIkeWPr+S7peS4jeaAne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ayoeacieWkqumYs++8jOaIkeWPr+S4jeeJteaMguS9oOOAguWNs+S+v+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Wbnu+8jOWygeaciOWmguaire+8jOaIkeWPiOaAjuiDveW/mOWNt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v5nkuIDnlJ/miJHlj6rnibXkvaDnmoTmiYvvvIzlm6DkuLr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otrPlpJ/jgII8L3A+PHA+PGVtPjc1LjwvZW0+5oiR5Y+R546w5L2g5pyJ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2g5piv6L+Z5Yeg5aSp6YKj5LmI5Y+v54ix77yM6L+Y5piv5q+P5LiA5aSp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44CCPC9wPjxwPjxlbT43Ni48L2VtPuaYjuefpeeIseS4jeWIsO+8jOWNt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W/g+WhjOWcsO+8jOaYjuefpeeIseW+l+avq+aXoOe7k+aenO+8jOWNtOeIseW+l+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adpeOAgjwvcD48cD48ZW0+NzcuPC9lbT7oi6XniLHvvIzor7fmt7HniLHvvIzlpoL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bvlupXvvIzkuI3opoHmmqfmmKfvvIzkvKTkurrkvKTlt7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KaB77yM5L2g5Y+r5LuW5biu5L2g5LuL57uN5Liq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LuW55qE5ZCN5a2X44CCPC9wPjxwPjxlbT43OS48L2VtPuaIkeaJi+mHjOWPqu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dl+ezlu+8jOS9huWug+ayieeUuOeUuOeahO+8jOaIkeaDs+aKiuWug+e7memCo+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NoeiNoeWPiOecn+W/g+WunuaEj+WWnOasouaIkeeahOS6uu+8jOmCo+Wwse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AuPC9lbT7ljYHlubTnlJ/mrbvkuKTojKvojKvvvIzkuI3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mr7lv5jjgII8L3A+PHA+PGVtPjgxLjwvZW0+5pyJ5pe25pyA5bCP55qE5Lic5Li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5Y2g5o2u5pyA5aSn55qE56m66Ze0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oOmCo+autemBh+ingeWkquWujOe+ju+8jOS7peiHtOS6juWQjuadp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FpeW+l+S6huec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XZqdGg5d3J5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2anRoOXdye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1D4EF4B21DC5DD8F19E2445C73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