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068D7A90F7B8563104538E4AFC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068D7A90F7B8563104538E4AFC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N5Yab5Lq66YCC5ZCI5Y+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cqOS6uueUn+WFqOmDq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+8jOWSjOWFhOW8n+S7rOW5tuiCqeWli+aWl+eahOWGm+aXheeUn+a2r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acgOS6ruS4veeahOS4gOaKueiJsuW9qeOAgjwvcD48cD48ZW0+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Au+aYr+W+iOS4sOa7oe+8jOeOsOWunuW+gOW+gOW+iOmqqOaEn++8jOWcqOS9oO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3r+S4iuWPr+iDveS8muWbsOmavumHjemHje+8jOS9huWcqOWGm+aXheeUn+a2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eWFu+eahOmhveW8uuS9nOmjjuOAgeWhkemAoOeahOWdmumfp+aEj+W/l+OAgeeyvuiv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eahOWboumYn+aEj+ivhuOAgeiJsOiLpuWli+aWl+eahOaLvOaQj+eyvueln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S7rOWli+aWl+i3r+S4iueahOeos+WumuWZqOOAgeWOi+iIs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no+eUsuW9kueUsO+8jOS7heS7heaYr+aImOWcuueahOi9rOen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eJh+iTneWkqe+8jOi/mOaYr+mCo+aWueeDreWcn++8jOaEv+W+gemejeS4j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VhemHjOeUqOiHquW3seWLpOWKs+eahOWPjOaJi+W8gOaLk+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JhyZsZHF1bzvok53lpKkmcmRxdW8744CCPC9wPjxwPjxlbT40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LuW5Lus5aeL57uI5L+d5oyB5oiY5paX5ae/5oCB77yM6Z2i5a+55Zuw6Zq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5LiK77yM6Z2i5a+55oiQ57up5LiA5aaC5pei5b6A77yM5oiY5paX5LiA57q/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X5rW377yM5Zyo6L+Z6YeM77yM5Yi75LiL5peg5LiK6I2j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5qE56Oo54K877yM6K6p5oiR5Lus6KSq5Y675LqG56ia5aup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6Ieq5L+h5oiQ54af44CCPC9wPjxwPjxlbT42LjwvZW0+55Sf5LqO6KGM5L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aSp5Zyw44CCPC9wPjxwPjxlbT43LjwvZW0+5Yab5peF55Sf5rav5pyJ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ryr5ryr6ZW/6Lev5Y205rKh5pyJ57uI54K5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O95LiN5pWi5Y675Yed5pyb5L2g77yM5oCV5L2g6Zyy5Ye65aSx5pyb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4+t6ZW/5a+55oiR5YC+5ZuK55u45o6I77yM5L2g6K6p5oiY5Y+L5LiO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ZCM6KGM77yM5YmN6L+b55qE6Lev5LiK77yM5oiR5bm25LiN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L+Z5LiA5qyh77yM6ZuG5ZCI55qE5ZOo5aOw5ZON6LW3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aw5LiA5aSp55qE6K6t57uD77yM6ICM5piv5o6S6LW36Zif56a75b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oi/44CCPC9wPjxwPjxlbT4xMC48L2VtPui9u+i9u+aflOaflOeahOmjju+8jOWQu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uOWPo++8jOS9oOaIkeWNtOermeWcqOi/meemu+WIq+eahOi3r+WPo+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MveeVme+8jOayoeacieS4gOWPpeWAn+WPo++8jOWPquacieW9seWtkOWcqOmaj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mXtOa4uOi1sOOAgjwvcD48cD48ZW0+MTEuPC9lbT7ogIHlhbXvvJrnurjnn63mg4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r4noobfogqDjgILmhL/miJHnmoTnpZ3npo/lj6/ku6Xpmo/kvaDlm57liLDpgqP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nJ/lnLDvvIzlkozkvaDkuIDlkIzlnKjmlrDnmoTlpKnlnLDnlJ/moLnlj5H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Hlo67miJDplb/jgII8L3A+PHA+PGVtPjEyLjwvZW0+5L2g5Lus5LiO5aWJ54yu5Li6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b+g6K+a55u45Ly077yM55So6L6b5Yuk55qE5rGX5rC06LCx5YaZ5LqG5qmE5qa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6K+X56+H44CCPC9wPjxwPjxlbT4xMy48L2VtPuWkmuW5tOS7peWQju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7rOWwhuS8muS4uui/memHjOacgOmdk+S4veeahOS4gOaKueaphOamhOe7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WHgOeahOS4gOeJh+mrmOWOn+iTneiAjOmZtumGie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lhpvml4XnlJ/mtq/vvIzlnKjmm77kuIDotbfnu4/ljobpo47pm6jvvIzkuIDotbf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5rmiZPnmoTml6XlrZDph4zvvIzorqnmiJHku6znu5PkuIvku4rnlJ/pmr7lv5j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4vmg4XjgII8L3A+PHA+PGVtPjE1LjwvZW0+6IGa5pWj56a75Yir5pe277yM5b+G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oa+5L2/5ZG95LiN5YaN5ZCM5ouF44CCPC9wPjxwPjxlbT4x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aDs+aIkOS4uuWvueaWueS6uueUn+i3r+S4iueahOe+gee7iu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RiuivieaIkeS9oOWwhuemu+aIkeiAjOWOu++8jOaIkea1geazquS6hu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g+aDiuOAguWUr+aciem7mOm7mOeahOelneemj+S9oO+8jOadpeaXpeaWuemVv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S7veacquWwve+8jOS9oOaIkei/mOS8muWGjeasoeebuOmBh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kuobvvIzmgLvkvJrlvpfliLDvvIE8L3A+PHA+PGVtPjE4LjwvZW0+5pe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q2k55Wq5Lul57K+5b+g5oql5Zu96ICM5p2l77yM5b2S5Y675Lqm5b2T5aaC5q2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+l6YGH5LmL5oGp55+j44CC6Iul5peg5oql5Zu95LmL5b+D77yM5YiZ5pyJ6L+d5o6I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6KqT6KiA5LmL6K+N5Lmf77yM5pyJ6L6x6Ieq6Lqr44CC5ZCM5rO95q2k55Wq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Zq+5YaN55u45Lya77yM54S25Yab5Lit6K6w5b+G77yM5bqU5piv5Y6G5LmF5by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b+16LW35LuN5rOq55y85amG5aiR44CCPC9wPjxwPjxlbT4xOS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aIkei/mOaYr+S8muavq+S4jeeKueixq+eahOmAieaLqei/meeJh+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+WtkOaxieeahOe7v+iJsuaWuemYte+8gTwvcD48cD48ZW0+MjA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lspfkvY3kuK3vvIznu6fnu63lj5HmjKXmiJHlhpvnmoTkvJjoia/kvKD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hpvkurrmnKzoibLvvIzkuLrlkIToh6rnmoTlro/kvJ/ok53lm77og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IxLjwvZW0+5by65aSnJmxkcXVvO+S6uuagvOWKm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vaLosaHkuIrkuI3nvLrpqqjnmoTkur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Y5rOl5LqO6Ieq5bex55qE5LiA5Lqp5LiJ5YiG5Zyw77yM5aSn5rCU5LiA54K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L5Lia5YGa5aSn44CCPC9wPjxwPjxlbT4yMy48L2VtPueyvuebiuaxgueyv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imgemZje+8jOmrmOagh+WHhuacieWIqeS6juaIkOWwseabtO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nKjov5nkuKrlhYXmu6HpmLPliJrnmoTlnLDmlrnvvIzmnIn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qYnlpoLpmJ/liJfnmoTokKXmiL/vvIzmnInnvo7kuL3lqIflq6nnmoToirHojY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YbohZDlnZfov5jopoHmlrnmraPnmoTooqvlrZDvvIzmnInnnYDmlbTpvZDliL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lKjlhbfjgILlnKjov5nph4zkuIDliIfpg73mmK/np6nluo/kupXnhLb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nibnmnInnmoTpkqLpk4HnuqrlvovvvIzlsLHmmK/ov5nnp43nuqrlvovpgK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/lsrjnmoTpk67pk67pk4HpqqjvvIzkuI3lsYjnmoTprYTmsJTosa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pyd5Li65YW177yM57uI6Lqr5oiY5aO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uuumAgOS8jeS4juWQpu+8jOaIkeeahOW/g+WNtOS4jeabvuiAgeWO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kquWOu++8jOS4uuS6uuawkeeahOS6i+S4mu+8jOaIkeS6puaXoOaAqO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l6Dorrrlho3oi6blho3pmr7nmoTml7blgJnvvIz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or7forrDkvY/vvIzmiJHmmK/kuIDkuKrlhbXvvIHku4rlpKnkvaDku6z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kKfvvIzov5nkuIDnlJ/vvIzlj6rorrjkvaDlk63ov5nkuIDmrKH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m5bmy5rOq44CB5piC6LW35aS077yM5oqK6K6w5b+G6KOF6L+b5oyO5Yy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5aGe6L+b6KGM5ZuK77yM5r2H5rSS5Zyw5oyl5oyl5omL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uueUn+mavuW+l+aYr+asouiBmu+8jOaDn+acieWIq+emu+WkmuOAg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m+aXheeUn+a2r++8jOWwgeWtmOS6huaIkemdkuaYpeeahOa4qeW6pu+8jOaJv+i9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WKqO+8jOWkquWkmueahOWbnuW/huOAguWboOS4uuWGm+aXhe+8jO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boOS4uuaYjuWkqe+8jOaIkeS7rOaaguWIq+OAgjwvcD48cD48ZW0+MzAuPC9lbT7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bvmg7PvvIzlh4blpIfmiJjmlpfjgII8L3A+PHA+PGVtPjMxLjwvZW0+5Y+q6KaB5Yab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5qE5q+P5LiA5aSp77yM6LSj5Lu75ZKM5L2/5ZG95LuN5rC46L+c5omb5Zyo6I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iZsZHF1bzvnurXmqKrkuI3lh7rmlrnlnIbvvIzkuIf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hbblrpcmcmRxdW8744CC6ICB5YW177yM5oOz5b2T5Yid5L2g5Zyo6YOo6Zif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ryU6K6y5Y+w44CB5Y675b6X5LqG6K6t57uD5Zy677yM6IO95paH6IO95q2m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6aOO5LqR55qE5Lq654mp44CC5Zue5Yiw5Zyw5pa577yM5L2g5Y+q6KaB6IO95oqK5Zy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eM5byA5bGV5bel5L2c55qE5pa55rOV5ZKM5oqA5ben6L+Q55So5aW977yM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iw5LiA6YCa55m+6YCa44CB6J6N5Lya6LSv6YC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yoeacieS4jeaVo+eahOWutOW4re+8jOemu+WIq+aAu+aIs+acgOeXm+WkhO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Co+S4gOWIu++8jOaLpeaKse+8jOaPoeaJi++8jOazquawtOebiOect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6m+S7gOS5iOWlveOAgjwvcD48cD48ZW0+MzQuPC9lbT7miJHnqb/kuIDouqvkvr/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b/kuIDouqvlhpvoo4XvvIzmiJHku6zkvp3nhLbmmK/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C5Yab5a6I5LiA5pa55a6J5a6B77yM5aSN6YCA5oqk5LiA5a625ZGo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YWx5LqL77yM57uI55Sf5Li65Y+L77yM5LuW5pel6YGH5ZC+6KGj6aOf5peg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2s5ZC+5peF5pyb5ZCE5YWE6LWQ5riF6Iy25Lul56S65LiN5byD77yM5YCY5b6X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peg5b+n77yM5pyb5ZCE5YWE6IO95ZiY5a+S6Zeu5pqW5ZC+5oS/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RuOeIrOa7muaJk+WNgeaVsOi9ve+8jOaIjei+ueaKpeWbveeM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Gm+awkeWFseW7uumxvOawtOaDhe+8jOasouWjsOeskeivremAgeaImO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h6rku47mnInkuoblvZPlhbXnmoTljoblj7L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h4rmgpTvvIE8L3A+PHA+PGVtPjM4LjwvZW0+5oiR5Lus6Jm954S25bCG5Yi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77yM5L2G5oiR5Lus55qE5b+D5aeL57uI5Zyo5LiA6LW377yM6K+35Yir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LiA6LW35aWL5paX6L+H55qE5pe25YWJ77yB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ueni+WkqeeahOabtOabv++8jOiQveWPtuS4juaeneW5sueahOivgOWIq++8jOWG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XqOemu+WOu+eahOi6q+W9se+8jOeahuWcqOeVmeS4i+adpeeahOS6uuecvOS4r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AuPC9lbT7mraTljrvnu4/lubTvvIzlho3ml6Dlhpvml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hbXku6zvvIzmrKLov47kvaDku6zluLjlm57lrrbnnIvnnI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Y5Yid5b+D77yM57un57ut5YmN6L+b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tpui1t++8jOS7jumbtuW8gOWni++8gTwvcD48cD48ZW0+NDMuPC9lbT7lvZPlhp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rHnmoTpn7PnrKblk43otbflnKjogLPovrnvvIzorqnmiJHlv4botbfmlrDlhbXov5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oKrlm57pppbvvIzljbTmsLjov5zkuI3og73lv5jmgID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aOw54+t6ZW/77yM57uI55Sf5oOF6LC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eaJk+eahOiQpeebmOa1geawtOeahOWFte+8jOa1gemHkeeahOWygeaciO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NDYuPC9lbT7miJHkuI3mg7PlnKjmnID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miJHnmoTov5nouqvlhpvoo4XvvIzomb3nhLbmiJHnqb/kuI3otbD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oh6rlt7HmsLjov5zmmK/kuKrlhbXjgII8L3A+PHA+PGVtPjQ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Ga77yM5aSn5LqL6Zq+5oiQ77yb5LiA5LqL5LiN5YGa77yM5LiH5LqL55qG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muW5tOWQju+8jOW9k+S9oOWbnuaDs+i1t+i/me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iEkea1t+WwhuS8mua2jOi1t+S4gOiCoea3sea3seWcsOaAgOW/t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s+i1t+WQjOeUmOWFseiLpueahOaImOWPi++8jOS9oOeahOW/g+WktOWwhuS8mu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Yteaalua1geOAgjwvcD48cD48ZW0+NDkuPC9lbT7pgIDkvI3kuobvvIzpm7fljo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vZzpo47kuI3og73kuKLjgII8L3A+PHA+PGVtPjUwLjwvZW0+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b5p2l6Lev77yBPC9wPjxwPjxlbT41MS48L2VtPuWWhOiJr+eahOS6uuaAu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aBqeeahOS6uuaAu+aYr+efpei2s+OAgjwvcD48cD48ZW0+NTI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pvokKXov5nniYfng63lnJ/kuIrvvIzmib/ovb3ov4fmiJHku6znmoT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tJLov4fmiJHku6znmoTpnZLmmKXng63ooYDvvIzkuablhpnov4fmiJHku6z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jaPlhYnjgII8L3A+PHA+PGVtPjUzLjwvZW0+5Y+I5piv5LiA5bm06YCA5LyN5a2j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bCx6KaB5LuO5Yab6JCl6L+Z5omAJmxkcXVvO+Wkp+WtpiZyZHF1bzvmr5XkuJr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YrliKvmnJ3lpJXnm7jlpITnmoTmiJjlj4vvvIzlkYrliKvnhp/mgonnmoTlhpvok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hajmlrDnmoTlvoHnqIvjgII8L3A+PHA+PGVtPjU0LjwvZW0+5Yab6JCl6Ye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5L2g5Lus55qE6ZuG5ZCI5ZOo5aOw77yM5YaN5Lmf5ZCs5LiN5Yiw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5aOw77yM5YaN5Lmf5ZCs5LiN5Yiw5L2g5Lus55qE5q2M5aOw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inieWlveS4jeS5oOaDr++8jOelneS9oOS7rOWcqOaWsOWNleS9jeWGjeeri+aWs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nKjpg6jpmJ/vvIzlm6Doi6bntK/vvIzmg7PlkI7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ms6rvvIzov5nmu4vlkbPvvIzog73kvZPlkbPjgII8L3A+PHA+PGVtPjU2LjwvZW0+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rKn5rW36L+O5r+A5rWq77yM5YuH56uL5r2u5aS05paw6Iiq56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S9oOS7rOWcqOaWsOeahOW+geeoi+S4iuacieaWsOeahOS9nOS4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Gm+S6uuacrOiJsu+8jOmAgOS8jeawuOS4jeikquiJs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TnqIvnmoTliJfovabmraPpqbbov5vnq5nlj7DvvIzlvZLlrrbnmoTooYzlm4r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oavmu6HjgILnj43ph43vvIE8L3A+PHA+PGVtPjU5LjwvZW0+5ZSv5oS/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G5L2g5rip5p+U5Lul5b6F77yM5pWF5LqL5YaN5qyi5Zac5Lmf5rKh5pyJ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Sv5oS/5L2g5LuK5ZCO5bKB5pyI5aaC5q2M77yM6IGa5Lqm5LiN5pWj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5Sf6KKr54ix77yBPC9wPjxwPjxlbT42MC48L2VtPuWNuOS4i+aIj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aDiuinie+8jOW3suaIkOazquecvOOAguWHremBpeaDs++8jOW9k+W5tOWjruW/l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eri+S4muOAguWHoOW6puaYpeeni+aXpeS4juWknO+8jOaVouaJk+WLh+aLvOWGm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mOeWhuWcuu+8jOmTgeeUsua7mua7muadpe+8jOW/g+ixqui/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r7flhajkvZPpgIDkvI3ogIHlhbXmlL7lv4PvvIzmiJHku6zkvJrnu6fnu63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kuKrlhYnojaPnmoTpm4bkvZPvvIzov5nkuKrpl6rng4HnnYDojaPoqonnmoTpm4b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ib/ovb3nnYDlpKflrrblm57lv4bnmoTpm4bkvZPjgILlvZPmiJHku6z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g7Pmi77otbflhpvokKXph4znmoTpnZLmmKXorrDlv4bvvIzpmo/ml7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5nph4zvvIzov5nph4zmsLjov5zmmK/miJHku6znmoTlrr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77yM5rKh5pyJ5Lq655Sf5p2l5bCx6IGq5piO77yM5rKh5p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a+M6LS177yBPC9wPjxwPjxlbT42My48L2VtPumAgOS8jeWto++8jOemu+WIq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mOWPi++8jOemu+itpuiQpe+8jOemu+S4gOiNieS4gOacqOOAgu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atpOaZr++8jOmTgemqqOmTrumTrueahOeDreihgOeUt+WEv+WyguiDveS4je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jeiQveazquOAgjwvcD48cD48ZW0+NjQuPC9lbT7kuIDlo7DmiJjlj4v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Y1LjwvZW0+6ams6LmE5Y2X5Y675Lq65YyX5pyb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f5aSN5byA55aG44CCPC9wPjxwPjxlbT42Ni48L2VtPuWIhuWIq+eahOaYr+aIm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ImOWPi+aDhe+8jOS4jeeuoeaIkeS7rOeahOi3neemu+acieWk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vuWFseW6pueahOaXtuWFie+8jOaYr+aIkeacgOe+juWlv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hLHkuIvnmoTmmK/lhpvoo4XvvIzkuI3opKroibLnmoTmmK/lhpv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Z2S5pil5q2j5aW977yM5Zub5a2j5LiN5Y+Y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44CCPC9wPjxwPjxlbT42OS48L2VtPiZsZHF1bzvogIHlpKflk6UmcmRxdW8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16IKy5Lq655qE55S75YOP77yMJmxkcXVvO+WlveW4ruaJiyZyZHF1bzvmmK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v57pmJ/nmoTlkI3niYfvvIwmbGRxdW8756Gs6aqo5aS0JnJkcXVvO+aYr+S9oOeyvua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ahOagh+etvuOAgui2iuWKquWKm+i2iuS8mOengO+8jOi2iuS8mOengOi2i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UqOeDreeIseOAgeaJp+edgOS4juWdmuWumu+8jOeCueeHg+S4gOS4quWPi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3peS9nOOAgeiuree7g+S4jueUn+a0u+eahOaipuaD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jlj4vku6zvvIzlsIbmnaXkuI3orrrouqvlpITkvZXlnLDjgIHku47kuovkvZX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sYXkvZXkvY3vvIzpg73kuI3opoHlv5jorrDml4XpmJ/msLjov5zmmK/kvaDku6z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v53mjIHogZTns7vvvIzluLjlm57lrrbnnIvnnIv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peg6K666Lqr5Zyo5L2V5Zyw77yM6K+35aSn5a625LiN6KaB5b+Y6K6w77yM5peF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2g5Lus55qE5a6244CB5piv5L2g5Lus5Z2a5by655qE5ZCO55u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iLpeWuieWlve+8jOS+v+aYr+aZtOWk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kuIDnq5nvvIzmmJ/ovrDlpKfmtbfvvIE8L3A+PHA+PGVtPjc0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77yM5LqY5Y+k5aaC5pav77yM5LiO5a2Q5LmL5Yir77yM5oCd5b+D5b6Y5b6K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oiR5Lus5bCx6KaB6K+05YaN6KeB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+8jOS4uuS7gOS5iOi/mOimgeiiq+i/meS6m+eDpuS6uueahO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WRou+8n+aJvuS4quayoeS6uueahOepuuWcsO+8jOWkp+WjsOeahOWQvOWPq+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Ou+S9oOeahOeUn+awlO+8jOWOu+S9oOeahOeDpumXt++8jOWOu+S9oOeahOWBj+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9oOeahOaXoOWliO+8jOWOu+S9oOeahOatu+W/g+ecvO+8jOWOu+S9oOeahOaatO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IsOaYqOWkqeeahOiLpuaBvO+8jOS7iuWkqemHjeaWsO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gIHlhbXvvIzmm77nu4/vvIzlpJrlsJHmrKHvvIzmkbjniKzmu5rmiZPlnKj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nLrkuIrvvIzorrDkuI3muIXvvIzmtYHkuoblpJrlsJHmsZfmsLTvvIzlpJrlsJHmrKH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kZTkvKTvvIzkuI3kuLrojaPljY7lr4zotLXvvIzlj6rkuLrlhpvml5fkuIvkuIDkuKr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53ljavlm73lrrbvvIE8L3A+PHA+PGVtPjc3LjwvZW0+5LiA5pyd5LuO5Yab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Yab6a2C6am744CCPC9wPjxwPjxlbT43OC48L2VtPuaIkeS7rOWFseWQ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i/nOWOu+OAgjwvcD48cD48ZW0+NzkuPC9lbT7ogIHlhbXljbjnlLLvvIz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rKZ5Zy65LiK55qE5oiO6KOF5oiY5aOr77yM6ZOB5rWB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o6S5bGx5YCS5rW377yb6ISx5Y675Yab6KOF77yM5LuW5Lus5L6d54S25piv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C077yM6IO95Li656S+5Lya5bim5p2l6JOs5YuD55Sf5py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mXu+mpvOmTg+WjsO+8jOaAjuiIjeaImOWPi+aDhe+8jOaJp+aJi+mBk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u+azquiHqumjmOmbtuOAgjwvcD48cD48ZW0+ODIuPC9lbT7kupTlubTnmoTlhp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Kbnu5nmiJHnmoTmiJDplb/lubbkuI3mmK/nlKjlh6Dlj6Xor53lsLH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vvIzpk4HmiZPnmoTokKXnm5jmtYHmsLTnmoTlhbXvvIzlnKjkvY3kuI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ubLlpb3lha3ljYHnp5LvvIzlsL3lpb3kuIDlkI3ngorkuovlhbX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gzLjwvZW0+5ZOo5aOw77yM6L+Y5Zyo5ouo5Yqo552A5b+D5b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pep5bey5pym6IOn5LqG5Y+M55y877yBPC9wPjxwPjxlbT44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iZveaIjuijheW3suiEse+8jOS9huWFteW/g+S+neaXp++8jOS4gOacn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iOeUn+aYr+aImOWjq+OAgjwvcD48cD48ZW0+ODUuPC9lbT7pmo/nnYDliJfov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JvvvIzmiJjlj4vku6zlho3mrKHmlbLlk43pgIHliKvnmoTplKPpvJPvvIzkvaDku6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TkuaHnmoTliJfovabvvIzmjKXms6rmg5zliKvvvIznpZ3npo/ljYPkuIfor63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KPpvJPlo7DjgII8L3A+PHA+PGVtPjg2LjwvZW0+6L+H5Y6755qE5pel5a2Q54q55aa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Iis5Y6G5Y6G5Zyo55uu77yM5biM5pyb55WZ6Zif55qE5oiY5Y+L5Lus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K55Sf5pyJ5LqG5b2T5YW155qE5Y6G5Y+y77yM5LiA6L6I5a2Q6YO95oSf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O6aqE5YKy44CCPC9wPjxwPjxlbT44Ny48L2VtPui1sOi/h+S6lOW5tOWGm+aXhe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i/h+WkmuWwkeWGm+iQpeWIq+emu++8jOWHoOWkmui/t+aDmO+8jOWHoOWkm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aClOeahOaYr+aipuaDs+S4jeabvuWBnOeVme+8jOWQkeW+gOa1t+mYl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abvumAgOe8qeOAguS4jeW/mOWIneW/g++8jOayv+iKseW8gOeahOaWueWQ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S/oeesg+WumueahOiEmuatpe+8jOWKquWKm+S4uuS4gOWcuiZsZHF1bzvkuI3niL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iLHmraboo4UmcmRxdW8755qE5peF6KGM77yM55S75LiK5LiA5Liq5ZyG5ruh55q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C48L2VtPuW4jOacm+S9oOiDvei4j+i4j+WunuWunuW5suWlv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iZveeEtuW+iOe0r++8jOS9huaYr+iDveWkn+S4uuS4remYn+WBmu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eeMru+8jOS5n+iDveWkn+WcqOaXpeW4uOS4reWkmuWPkeeOsOS4gOS6m+mXrum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OS/ruaXtu+8jOimgeWkmuWKqOiEkeWtkO+8jOeUqOW/g+WOu+W5su+8jOS4jeimg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mgee7huW/g+iwqOaFju+8jOazqOaEj+WuieWFq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mmK/kuLrkuobmlrDnmoTlh7rlvoHvvIzlhpvml4XnlJ/mtq/nmoTnu4jnu5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pgZPot6/kuIrnmoTlj4jkuIDmrKHovazmipj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rCU77yM5LuO5pyq57ud77yb5LiH6Iis6Ium77yM5L2V5pe25oCv77yB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Lq655Sf57K+5b2p44CC5LuO5Yab5aWL5oiY5by65Yab5qKm77yM6L2s6Lq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O5aSP5oOF44CC5b6F5LuO5aS077yM5byA6L6f5paw5aSp5Zyw77yM5YaN56uL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Iq+S6huaImOWPi++8jOWIq+S6huWGm+iQpe+8jOWIq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iuqeaIkemtgueJteaipuiQpueahOWcsOaWue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vaDopoHnprvlvIDlhpvokKXvvIznpZ3mhL/kvaDlnKjmlrDnmoTotbfngrnkuIr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Y7nq6DjgII8L3A+PHA+PGVtPjkzLjwvZW0+55u85L2g5Lus5Zyo5paw55qE5peF6YC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5So5b6u56yR6L+O5o6l5oyR5oiY77yM55So5L+h5b+16ZO45bC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mdkuaYpemAneWOu++8jOmftuWNjuS4jeWGjeOAg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a9ru+8jOWwhuWGm+S6puiAgeOAguiSmemZjeWkqee8mO+8jOaDoOS6juaBqeWKq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aIkeaXhe+8jOa7oeiFlOeDreihgO+8jOaIkuaFjuWFouS4mu+8jOWFqOWKm+Ww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+e8mOa4kOWwve+8jOetteW4ree7iOaVo++8jOS7iuaXpeaIjuijheiZveWNuO+8j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ueWcqOOAgjwvcD48cD48ZW0+OTUuPC9lbT7mraTmrKHkuIDliKvvvIzpmpTnnYD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lsbHlnLDlkozmsrPmtYHvvIzpmpTnnYDpq5jljp/lkoznm4blnLDvvIz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kuKrkuK3lm73vvIzkuI3nn6XlpJrkuYXog73op4HkuIrkuIDpnaLjgILmhL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jgIHkuI3otJ/pn7bljY7jgII8L3A+PHA+PGVtPjk2LjwvZW0+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uK5aSp5oiR5Lus5LiN6K+05YaN6KeB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seS4i+WGm+ijhe+8jOi0o+S7u+eKueWcqO+8jOi0o+S7u+aEn+abtOWtm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JsuS9nOS4uuW6leiJsu+8jOacieS6huWGm+ijheS9nOS4uuearuiCpO+8j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mDveS4jeiDveW/mOS6huabvuaYr+S4gOS4quWFte+8jOWni+e7iOWBmu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m+ijheS4gOmYteWtkO+8jOWBmuWGm+S6uuS4gOi+iOWtkO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6XltZjlsoHmnIjkuI3lpI3ov5TvvIzmhL/miJjlj4vluLj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Y6a5b6357K+5q2m6ZO45Yab6a2C77yM5rC45b2T5YWI6ZSL5Yib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ab5b6B56iL6YWs5aOu5b+X77yM55ub5LiW6LGq5oOF6LCx5Y2O56u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u5bku6zvvIznlZnkuIvkuobkvJjoia/nmoTkvKDnu5/nvo7lvrfjgI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v4fnoaznmoTmiJjmlpfkvZzpo47jgIHnlZnkuIvkuoblrp3otLXnmoTkv53pmp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EwMS48L2VtPumSseW+iOmHjeimge+8jOiHqueUseabtO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Lqy54ix55qE6ICB5YW177yM5piv5ZCm6L+Y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6ys5LiA5qyh5LiK5ZOo5omn5Yuk77yM5piv5ZCm6L+Y6K6w5b6X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b5Zy65LiK55qE5aWL5Yqb5q+U5ou844CCPC9wPjxwPjxlbT4xMDMuPC9lbT7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no6jnoLrmiqXlm73lv5fvvIzku4rmnJ3ljbjnlLLmiazluIbmlrDlvoHnqI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hLHkuIvlhpvoo4XvvIznnLzlkKvms6roirHlkJHlhpvml5f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aWsOeahOWyl+S9jeWcqOWPrOWUpOedgOS9oOS7rO+8jOWutuS4r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JteaMguedgOS9oOS7rO+8jOW4jOacm+S9oOS7rOW5s+W5s+WuieWuieWbnuWIs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S9oOS7rOWLpOWKs+eahOWPjOaJi++8jOWOu+WIm+mAoOabtOWKo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TA1LjwvZW0+5oS/6ICB5YW16IO96LWw5Ye6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PC9wPjxwPjxlbT4xMDYuPC9lbT7lv4blvoDmmJTvvIzls6XltZ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vJvnnIvku4rmnJ3vvIzmjKXms6rliKvlhpvokKXjgII8L3A+PHA+PGVtPjEw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aXi+W+i++8jOWpiei9rOWNtOWPiOWTgOS8pO+8jOacrOivpeWcqOaImOWcu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t+WEv+S7iuaXpeWNtOiQveS4i+mipOaKlueahOazquawtOOAguS4jeaYr+S9oO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9oOaHpuW8se+8jOWPquaYr+S9oOiIjeS4jeW+l+iCqeS4iumCo+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Bk+adoO+8gTwvcD48cD48ZW0+MTA4LjwvZW0+5bKB5pyI6LWw6L+H5pio5aS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Sx5ZON5piO5pel5q2M44CCPC9wPjxwPjxlbT4xMDkuPC9lbT7miJHku6z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K/lpJrkuYjlhbTlpYvvvIHmiJHku6zpgqPml7bliLvmmK/lpJrkuYjoh6rosar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ml7bliLvmmK/lpJrkuYjmlpflv5fmmILmia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xeDJ3ZHZtN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MXgyd2R2b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068D7A90F7B8563104538E4AFC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