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CD71F4051F72FC72DFB1D1D89E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CD71F4051F72FC72DFB1D1D89E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6KGM5Lia55qE5Yqx5b+X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iAg+mXrumimOW4uOaNouS9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HqueEtuS8muiIkueVheOAgjwvcD48cD48ZW0+Mi48L2VtPueDreaDheacjeWKoeek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+8jOWuvuWuoumrmOWFtOWPiOa7oeaEj+OAgjwvcD48cD48ZW0+My48L2VtPuS4j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8pOeWpOW/mOS6hueWvO+8jOi/m+WFpeatu+W+queOr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8q+a8q+WFtuS/rui/nOWFru+8jOWQvuWwhuS4iuS4i+iAjOaxgue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e6v+WOqOW4iOivt+azqOaEj++8jOWTgei0qOaViOeOh+WcqO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aEj+aYr+W5suWHuuadpeeahO+8jOS4jeaYr+aD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y48L2VtPue7huW/g+OAgeeyvuW/g+OAgeeUqOW/g+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S/neS9oOW/g+OAgjwvcD48cD48ZW0+OC48L2VtPuWOqOW4iOS4gOWkmu+8jOWPje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HuuWlveeahOmlreiPnOOAgjwvcD48cD48ZW0+OS48L2VtPuS6uuW/g+ayoea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iDveW4puWlvemYn+S8jeOAgjwvcD48cD48ZW0+MTAuPC9lbT7msqHmnIn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bpl7TkvJrlsJHkuoblvojlpJrnvo7lkbPjgII8L3A+PHA+PGVtPjExLjwvZW0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F5pmw77yM5ZCR5a+555qE5Lq677yM5LiN5pat5Zyw6L+96Ze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Wdmumfp+S4jeaLlOWBmu+8jOWKnuazleaAu+avlOWbsOmav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qLkurrmirHmgKjlv6vlpITnkIbvvIzlj5jmiJDlpKf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E0LjwvZW0+5YWz5YWz6Zq+6L+H5YWz5YWz6L+H77yM5om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piv5pil5aSp77yBPC9wPjxwPjxlbT4xNS48L2VtPuWPquaciemhvuWuouWAj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S4mumineaJjeS8muWAjeWinuOAgjwvcD48cD48ZW0+MTYuPC9lbT7oh6rliqjoh6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toXlh7rpooblr7znmoTmnJ/lvoXjgII8L3A+PHA+PGVtPjE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LiN57y65py65Lya55qE77yM5aW95aW954+N5oO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r+Wig+WNq+eUn+WlveS4gOeCue+8jOW/g+aDhea4heeIveS4gOaV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lpJrmtJfkuIDmrKHmiYvvvIzlrqLkurrlsJHlkIPkuI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IwLjwvZW0+5YGa5LqL5Yiw5L2N77yM5oul5pyJ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qb44CCPC9wPjxwPjxlbT4yMS48L2VtPuWIq+aKiuiHquW3seS4jeW9k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WkquW9k+S6uuOAgjwvcD48cD48ZW0+MjIuPC9lbT7miJHku6zkuI3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mK/pkrHnmoTmkKzov5Dlt6XvvIE8L3A+PHA+PGVtPjIzLjwvZW0+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iQ57uP5YW477yM5q+P5aSp6L+b5q2l5LiA5aSn54K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OqOaIv+mHjO+8jOaDheWVhuawuOi/nOimgeavlOaZuuWVh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oqvpob7lrqLmipvlvIPvvIzmmK/kvIHkuJrmnIDlpKfnmoT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i5Lq66Z2i5YmN5Yir5LqJ55CG77yM5rip5paH6IC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x56S844CCPC9wPjxwPjxlbT4yNy48L2VtPuiLn+axgue7huiKguW+heWujOe+j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aYr+agueacrOOAgjwvcD48cD48ZW0+MjguPC9lbT7lsL3ogYzlsL3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op4bkuLrnlJ/lkb3nmoTkv6Hku7DjgII8L3A+PHA+PGVtPjI5LjwvZW0+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eD5Ye65rC06Z2i5pe277yM5omN6IO955yL5Yiw5rC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WuouS6uueUn+awlOaXtu+8jOemu+WNsemZqeS5n+WwseS4je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XA4Y25scmRy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wOGNubHJkcm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CD71F4051F72FC72DFB1D1D89E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