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5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4F008822FABD7A4C34C06C34881A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F008822FABD7A4C34C06C34881A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bm0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KiuW/p+S8pOW/mOiusO+8jOWIq+W9seWT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m+aKiueDpuaBvOS4ouW8g++8jOWIq+W9seWTjeW/g+aDhe+8m+aKiuW/q+S5kOaK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Iq+iuqeWug+mAg+emu++8m+aKiueDreaDheeCueeHg++8jOWIq+iuqeWug+mAn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mZhemdkuW5tOiKgu+8jOaEv+S9oOS/neaMgeS4gOmil+W5tOi9u+eahOW/g+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7tue7reOAgjwvcD48cD48ZW0+Mi48L2VtPuiOq+aKiuaCsuS8pOW7tue7re+8j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iDveino+WGs+mXrumimO+8m+iOq+aKiuS/oeW/g+S4ouW8g++8jOWdmuaMgeaJ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lh+i/ue+8m+iOq+aKiuW4jOacm+aUvuW8g++8jOWksei0peW5tumdnuWwseaYr+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6lOWbm+mdkuW5tOiKgu+8jOWLh+W+gOebtOWJjeWQp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S4gOS4quW8oOaJrOedgOmdkuaYpeWllOiFvuedgOeDreihgOeahOiKguaX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um8k+iNoeedgOeQhuaDs+a+jua5g+edgOixquaDheeahOiKguaXpeOAgu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+8jOmYs+WFieeBv+eDgu+8jOa/gOaDheaxuea2jOOAguasouWRvOWQp++8jOWR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p++8jOaci+WPi++8jOelnemdkuW5tOiKguW/q+S5k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nummlueahOaYr+aYqOWkqe+8jOWlveWlveaKiuaPoeeahOaYr+S7iuWkqe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jOacm+eahOaYr+aYjuWkqeOAguS4jeeuoeaYqOWkqeOAgeS7iuWkqeWSjOaYjuWkq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5tOi9u+eahOW/g+aAgeWwseiDveaKiuaPoeacquadpeOAgjUuNOmdkuW5tO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S7rOW9vOatpOeahOeQhuaDs++8gTwvcD48cD48ZW0+NS48L2VtPuaJrOi1t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4hu+8jOWcqOS6uueUn+eahOa1t+a0i+mHjOmpsOmqi++8jOeCueS6rumdkuaY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S6i+S4mueahOmrmOWzsOS4iuaUgOeZu++8jOmHiuaUvumdkuaYpeeahOaD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aDs+eahOa1qua9ruS4reaJk+aLvO+8jOS6lOWbm+mdkuW5tOiKgu+8jOaEv+S9o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VjO+8jOaUtuiOt+eyvuW9qeS6uueUn++8gTwvcD48cD48ZW0+Ni48L2VtPuWvpeWv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mlseWQq+aDheS5ie+8jOS4h+awtOWNg+WxseS8oOaIkeW/g+aEj++8m+mHkeWxsemT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S7peavlOaLn++8jOecn+W/g+elneemj+aNjuS4iue7meS9oOOAguS6lOWbm+mdkuW5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mBk+S4gOWPpeS4h+S6i+WmguaEj++8jOaEv+WQm+ivuOS6i+mhuumhuuWIq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mdkuaYpeWmgumZiOmFku+8jOiKrOiKs+iAjOa4hee6r+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mguicnOezlu+8jOa4qemmqOiAjOeUnOicnO+8m+mdkuaYpeWmgumFuOaihe+8jO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mavuW/mOOAgumdkuaYpeWmguivl+WmgueUu++8jOmdkuaYpeWmguatjOWmguaip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9oOacgOWunei0teeahOi0ouWvjO+8geelneS6lOWbm+mdkuW5tO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dkuW5tOaYr+WllOiFvuS4jeaBr+eahOays+a1ge+8jO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lOWQkeWkp+a1t++8m+mdkuW5tOaYr+aOoue0oum7keWknOeahOeDm+eBq++8jOe7iOWw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aVtOS4quS4lueVjO+8m+mdkuW5tOaYr+e+juaipuW8gOWni+eahOi1t+eCue+8jO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iuaipuWPmOS4uueOsOWunuOAguS6lOWbm+mdkuW5tOiKgu+8jOelneS9oOW5tOi9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uOemj+S4gOeUn+OAgjwvcD48cD48ZW0+OS48L2VtPuaIkeeahOelneemj+S5m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AgeS9oOaDiuWWnOWSjOasouminO+8m+aIkeeahOelneemj+e7mOe+juaZr+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/gOaDheWSjOa0u+WKm++8m+aIkeeahOelneemj+i3qOWNg+Wxse+8jOmAgeS9oOaAneW/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+8muelneS6lOWbm+mdkuW5tOiKgu+8jOW/q+S5kOS5heS5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rKzkuIDnvJXpmLPlhYnmmK/miJHlr7nkvaDnmoTmt7Hmt7HnpZ3npo/vvIz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LbotbfnmoTmnIDlkI7kuIDmirnlq6PnuqLmmK/miJHlr7nkvaDoobflv4P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nZLlubToioLmnaXkuLTkuYvpmYXvvIzpgIHkuIrnnJ/mjJrnmoTnpZ3npo/vvJr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oLlv6vkuZDvvIE8L3A+PHA+PGVtPjExLjwvZW0+6LeM6LeM5pKe5pKe55qE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p2h6Z2S5bm06IqC56Wd56aP6K+t57uZ5L2g5LiA5Liq5bSt5paw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iO5aSp6LW377ya5LiN6K646L+36Iyr77yM5LiN6K645oOG5oCF77yM5Y+q6ZyA5aW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Sn5a626Z2S5bm05b+r5LmQ44CCPC9wPjxwPjxlbT4xMi48L2VtPuiOq+aKi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tue7re+8jOWTreazo+S4jeiDveino+WGs+mXrumimO+8m+iOq+aKiuS/oeW/g+S4o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aJjeiDvei/juadpeWlh+i/ue+8m+iOq+aKiuW4jOacm+aUvuW8g++8jOWksei0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wseaYr+e7neacm+OAguS6lOWbm+mdkuW5tOiKgumHjO+8jOelneS9oOawuOS4jeio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Lh+W+gOebtOWJje+8gTwvcD48cD48ZW0+MTMuPC9lbT7pnZLmmKXvvIzmmK/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73pgJDnnYDmoqbmg7PvvJvpnZLmmKXvvIzmmK/ng63ooYDnmoTvvIznh4Png6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JvpnZLmmKXvvIzmmK/nvo7lppnnmoTvvIzlhYXmu6HnnYDor7Hmg5HvvJv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vo7lpb3nmoTvvIzmlaPlj5HnnYDmtLvlipvjgILkupTlm5vpnZLlubToioL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73muIXmlrDnmoTpl67lgJnvvIzmhL/kvaDml7bliLvlvIDmgIDvvIznvJTpgK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sr7lvanvvIE8L3A+PHA+PGVtPjE0LjwvZW0+5rSS5rGX5rC077yM6K6p55CG5oOz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b54yu5pm65oWn77yM6K6p55Sf5rS75b+r5LmQ5aOu576O44CC6Z2S5bm0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77ya5omA5pyJ55qE5biM5pyb6YO95aaC5oS/77yM5omA5pyJ55qE5qKm5oO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omA5pyJ55qE562J5YCZ6YO95Ye6546w77yM5omA5pyJ55qE5LuY5Ye66YO9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BPC9wPjxwPjxlbT4xNS48L2VtPuelneemj+S9oOS6uueUn+aciemtheWKm++8j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m+WwhO+8m+W3peS9nOacieawlOa0vu+8jOaJrOWQjeWbm+a1t++8m+eUn+aEj+aci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m+Wto+WPkei0ou+8m+S6pOW+gOacieS6uue8mO+8jOWbm+mAmuWFq+i+vu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eDpuaBvO+8jOWbm+W5s+WFq+eos+OAguS6lCZsZHF1bzvlm5smcmRxdW8777yM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Ni48L2VtPuWBmuS4uuWFq+S5neeCuemSn+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imgeaciei9qeaYgueahOawlOWuh++8jOmrmOi2heeahOaKgOiJuu+8jOmdnu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+8jOimgee7j+W+l+i1t+S7u+S9leeUn+a0u+eahOejqOmavu+8jOS7jumbtuWB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7uuWKn+eri+S4mu+8jOWBmumdkuW5tOeahOmjjuiMg+OAgumdkuW5t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kupTlm5vpnZLlubToioLliLDvvIzpgIHkvaDlpb3ov5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lpzkuovov57ov57vvJvlubjnpo/kuIDnmb7lubjnpo/nlJzonJzvvJvlronlurf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aXlurfvvJvmrKLkuZDkuIDnmb7lubTovbvnvo7osozvvJvnpZ3npo/kuIDnm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b7liIbnmb7jgII8L3A+PHA+PGVtPjE4LjwvZW0+5LqU5Zub6Z2S5bm0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qU5Liq5Zub77ya5Zub5a2j5bmz5a6J6Lqr5L2T5qOS77yM5Zub5rW35Lm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7+x57+U77yM5Zub5bmz5YWr56iz5Y676KeC5YWJ77yM5Zub5pa55LmL5b+X5pWi6Zev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6Z2i5qyi5q2M5aSa6I2j5YWJ44CC5pyL5Y+L77yM5LqU5Zub6Z2S5bm0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BPC9wPjxwPjxlbT4xOS48L2VtPuayv+edgOS4gOadoeWOhuWPsueahOmVv+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i+ieeahOWOhueoi+azoua+nOi3jOWule+8jOi3qOi2iuS4gOmBk+Wygeaci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kuaYpeeahOW9qee/vOS4tOmjjue/see/lO+8jOS6lOWbm+mdkuW5tOiKg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KiuaipuaDs+awuOi/nOiDjOWcqOiCqeS4iu+8jOaKiuW/q+S5kOawuOi/nOijh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iu+8gTwvcD48cD48ZW0+MjAuPC9lbT7mi7/lh7rpnZLmmKXnmoTmtLvlipvvvIzlsZXn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v4Dmg4XvvIzooajnjrDpnZLmmKXnmoTmnJ3msJTvvIzmkYblh7rpnZLmm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kupTlm5vpnZLlubToioLvvIzmmZLlh7rkvaDnmoTpnZLmmKXvvIzorqn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vvIzmmb7lh7rkvaDnmoTpnZLmmKXvvIzorqnlubjnpo/ml6DlsL3vvIzkupTlm5v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oLvvIzmhL/kvaDlvIDlv4PluLjlnKjvvIznrJHlj6PluLjlvIDvvIzpnZLmmKXluLjp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rKh5pyJ55Sc6KiA6Jyc6K+t77yM5rKh5pyJ5aWi5Y2O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pyJ55qE5Y+q5piv5q2k5pe25ZON6LW355qE55+t5L+h6ZOD5aOw77yM5pyJ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R6Ieq5YaF5b+D55qE55yf6K+a56Wd56aP77yM6Z2S5bm06IqC5Yiw5LqG77yM5oS/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m05bCR55qE5L2g5Zyo6L+Z5Liq5bGe5LqO5L2g55qE6IqC5pel6YeM57u95pS+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mdkuiRseWygeaciOWFie+8jOW5tOWygeS6pui9u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aYpeaIkeWBmuS4u++8jOW5tOi9u+W9k+iHquW8uuOAguW5tOi9u+eahO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mdkuW5tOiKguadpeWIsO+8jOiuqeaIkeS7rOmrmOatjOasouWRvO+8jOiInu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cgOeyvuW9qe+8gTwvcD48cD48ZW0+MjMuPC9lbT7pnZLmmKXml7bku6P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63mmoLnmoTnvo7moqbvvIzlvZPkvaDphpLmnaXml7bvvIzlroPml6nlt7LmtojlpL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bHml6DouKrjgII444CC5pyd5rCU77yM6JOs5YuD77yM5ZCR5LiK77yM5r+A5oOF77y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Sf5oCn77yM5aW95aWH77yM6ZqP5pe26YO95pyJ5oOK5Zac77yM6ZqP5pe2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K6277yM6ZqP5pe26YO95pyJ5oOK5byC44CCPC9wPjxwPjxlbT4yNC48L2VtPu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aYr+W+iOWkmuS4quelneemj++8jOelneemj+WHj+elneemj+aYr+elneemj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elneemj+S5mOelneemj+aYr+aXoOmZkOS4quelneemj++8jOelneemj+mZp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Ur+S4gOeahOelneemj++8jOelneemj+S9oOW5s+WuieW5uOemj++8j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nZLlubToioLliLDvvIznn63kv6HmnaXmiqXpgZPvvJr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ku7fnmoTvvIzmiJHku6zlj6/ku6XmrKLnrJHvvIzlj6/ku6XmtYHms6rvvIz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kuI3lj6/ku6XjgILmhL/mr4/kuIDkvY3pnZLlubTpg73og73lpJ/lnKj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lgJnlv6vkuZDvvIzlubjnpo/jgILnpZ3npo/miYDmnInkurrpnZLlubT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qU5Zub6Z2S5bm06IqC5p2l5Yiw77yM5oS/5L2g5aa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4y05a2Q6Iis6IGq5piO5py654G177yb5oS/5L2g5aaC6Z2S5pil55qE54mb6Iis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y65aOu77yb5oS/5L2g5aaC6Z2S5pil55qE5bCP54yq6Iis5Y+v54ix5b+r5LmQ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S5bm06IqC5b+r5LmQ77yBPC9wPjxwPjxlbT4yNy48L2VtPumdkuW5tOiKguWws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aAleaMpOS4jeS4iuelneemj+eahOmrmOmAn+i3r++8jOaKouS4jei/m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/q+i9pumBk++8jOaJgOS7peaPkOWJjeaKpeS4quWIsOOAgui1tuW+l+W3p+S4je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aXqe+8jOelneS9oOWlvei/kOi/nui/nue+juaipueUnOeUnO+8jOelneS9o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5s+WuiemhuuWIqeOAgjwvcD48cD48ZW0+MjguPC9lbT7pnZLmmKXvvIzlpoLkuID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lhonlhonljYfotbfvvIzlhYXmu6HluIzmnJvvvIzlhYXmu6HmtLvlipvjgILkupT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oioLvvIzpgIHkvaDkuIDova7pnZLmmKXnmoTmnJ3pmLPvvIzmhL/kvaDlnKj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lj7DkuIrlsL3mg4Xph4rmlL7mtLvlipvvvIzlsL3mg4XlsZXnpLroh6rmiJH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JTpgKDnsr7lvanvvIE8L3A+PHA+PGVtPjI5LjwvZW0+6Z2S5pil5aaC6Iqx77yM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2Y57K+5Yqb5aWL5Y+R77yb6Z2S5pil5aaC6I2J77yM5pyd5rCU6JOs5YuD5LiN5bG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77yb6Z2S5pil5aaC5qCR77yM55CG5oOz5oiQ5Yqf6LWw5ZCR5oiQ54af77yb5LqU5Zu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qC77yM6K+354+N5oOc546w5Zyo77yM5oul5pyJ5bm06L275b+D5oCB77yM56Wd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77yM55Sf5rS75byA5b+D44CCPC9wPjxwPjxlbT4zMC48L2VtPumdkuaY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e+juS4veeahOiKse+8jOmaj+aXtumXtOa1gemAneW8gOiKsee7k+aenO+8jOWoh+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mcgOimgemYs+WFieeahOaFsOiXie+8jOiuqemdkuaYpeeahOaipuaDs+mjnue/l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+8jOelluWbveS4uuS9oOiAjOiHquixqu+8jOWli+aWl+eahOmdkuaYpeacg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OAguS6lOWbm+mdkuW5tOiKgu+8jOmdkuW5tOS6uueahOiKgu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ubTovbvnnJ/lpb3vvIzot4zlgJLkuoblj6/ku6XniKzotbfmnaXlho3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oblj6/ku6XmvYfmtJLlnLDnrJHnrJHvvIzng6bmgbzkuoblj6/ku6Xmib7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lKDvvIznlJ/msJTkuoblj6/ku6Xnm7TnjoflnLDlkLXlkLXvvIzpq5jlhbTkuob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pgI3pgaXjgILkupTlm5vpnZLlubToioLvvIzmhL/kvaDpnZLmmKXmsLjok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U5Zub6Z2S5bm06IqC77yM6Z2S5pil5a+55L2g5b6u56yR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+55L2g5ZOI6IWw77yM5rS75Yqb5Yay5L2g5pGG5pGH77yM5ou85pCP57uZ5L2g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oqK5L2g5Zu057uV77yM5bm456aP5YmN5p2l5oql6YGT77yM5oqK5o+h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pep5pel5Yib6YCg6L6J54WM77yM56Wd5L2g5LiH5LqL6aG65b+D77yM5LqU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6IqC5b+r5LmQ44CCPC9wPjxwPjxlbT4zMy48L2VtPuWPquimgeaLpeaciea3se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+8jOaBouWuj+eahOaDs+ixoe+8jOeCmeeDreeahOaBi+aDhe+8jOmdkuaYp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geWwseawuOi/nOmpu+eVmeWcqOeUn+WRveS5i+S4re+8jOiuqeS9oOixquawlOi0r+mV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h+mUkOS4jeWPr+aMoe+8jOi/m+WPluawuOaXoOatouOAguelnemdkuW5t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QuPC9lbT7miormoqbmg7PliLvlnKjlv4Pph4zvvIzlsLHkuI3m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o5jvvIzkuI3mgJXot6/pgaXpgaXvvJvmiorlubTovbvog4zlnKjogqnkuI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IHmjKvmipjlpJrvvIzkuI3mgJXlv4Pmsq7kuKfjgILkupTlm5vpnZLlubT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ku73mv4Dmg4XvvIzkuKTku73lpb3ov5DvvIzkuInku73lpb3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ovkuovlpoLmhI/vvIzlv6vkuZDlubTovbvvvIE8L3A+PHA+PGVtPjM1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aOO77yM5ZC56L+H5peg55eV77yM6Z2S5pil5piv5qKm77yM5qKm57uV5Y2D5bGx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aC6Iqx77yM6Iqx5byA54G/54OC77yM6Z2S5pil5aaC5qCR77yM56Kn546J5aaG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ub6Z2S5bm06IqC77yM56Wd5L2g6Z2S5pil5peg5q+U77yM6Z2S5pil6Z2T5Li9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5peg5p6B6ZmQ77yBPC9wPjxwPjxlbT4zNi48L2VtPuaUvumjnuaipuaDs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9oOeahOi1hOacrO+8m+WLh+WIm+i+ieeFjO+8jOiHquS/oeaYr+S9oOeahOWv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ePjeaDnOaXtuWFie+8jOW5tOi9u+WKqeS9oOmAmuauv+Wggu+8m+asouS5kO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W5tOW6lOivpeWwkeW/p+S8pOOAguS6lOWbm+WwhuiHs++8jOelneaCqOawuOi/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5tOi9u+eahOW/g++8gTwvcD48cD48ZW0+MzcuPC9lbT7pnZLlubTmmK/ml6nmma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moTlpKrpmLPvvIzmnJ3msJTok6zli4PlhYnoipLkuIfkuIjvvJvpnZLlubTmmK/kuI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h7rlnJ/nmoTlkJHml6XokbXvvIzmsLjov5znmoTlkJHnnYDlpKrpmLPvvJvpnZLlu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YPkuIfkuIfpopflrp3nn7PvvIzlg4/lpKnnqbrnmoTmmJ/mmJ/kuIDmoLfmmI7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lpLrnm67pl6rpl6rlj5HlhYnjgILkupTlm5vpnZLlubToioLvvIzmlpflv5fmmIL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moqbmg7PvvIE8L3A+PHA+PGVtPjM4LjwvZW0+5LqU5Zub6Z2S5bm06IqC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6Z2S5pil5LmL5q2M77yM6K6p5b+r5LmQ55qE6Z+z56ym5YWF5ruh55Sf5rS777yb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6Z2S5pil5LmL6Iie77yM6K6p5oiQ5Yqf55qE6ISa5q2l5Y2w5ruh5bKB5pyI77y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Z2S5pil5LmL5b+D77yM6K6p5bm456aP55qE5oSf6KeJ5Liw5ruh5pel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wseWlj+edgOWKqOS6uueahOaVheS6i++8m+mdkuaYpeaYr+Wl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s+a1ge+8jOa/gOiNoeedgOawuOaBkueahOaDheaAgOmdkuaYpeaYr+WQq+iLn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iu+8jOWtleiCsuedgOebm+e7veeahOW4jOacm+OAguS6lOWbm+mdkuW5tO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li+aWl+S4reW5uOemj+W/q+S5kO+8gTwvcD48cD48ZW0+NDAuPC9lbT7lpb3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nvo7kuL3nmoTosI7oqIDvvJvnlJ/mtLvmi5Lnu53omZrlubvnmoToqpPoqID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5Lnu53mlL7ku7vnmoTpnZLmmKXjgILorqnmiJHku6zkuLrnkIbmg7Pljrv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mtLvljrvmi7zmkI/vvIzkuLrpnZLmmKXljrvlpYvmlpfvvIHkupTlm5vpnZLlubT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xLjwvZW0+5Lit5Zu96Z2S5bm05Lus77yM6K6p5oiR5Lus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6b5ouJ6ZuF5LmL6Ziz5YWJ77yM5oui5aSp5rav5rW36KeS5LmL5riF6aOO77yM5ouu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av5bGx5LmL56Wd56aP77yM5ZC45q+U5bCU55uW6Iyo5LmL6LSi5rCU77yM5L2c5Li6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CB57uZ5L2g77yM56Wd5L2g6Z2S5bm06IqC5b+r5LmQ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6lOWbm+mdkuW5tOiKgu+8jOiusOW+l+WwhumdkuaYpeeahOW/q+S5k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huWygeaciOeahOeDpuaBvOW9kumbtu+8jOWwhuaIkOWKn+WSjOW5s+WuieaPkO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BpeW6t+eahOS9k+mthOe7k+i9rOavj+S4gOWkqe+8jOiuqee+juWlveeahOW/g+a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r+W5s+ihoeOAgjwvcD48cD48ZW0+NDMuPC9lbT7kupTlm5vpnZLlubToioLml6X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nIvlj4vopoHorrDniaLvvJroi6Xmg7Plj6PooovpkrHkuI3lsJHvvIzlip/miJ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otoHml6nvvJvoi6Xmg7Plr7nosaHkvJjnp4Dlpb3vvIznlLflpbPmnIvlj4vopoH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Jvoi6Xmg7Pnpo/msJTouqvovrnnu5XvvIzmnInnqbrkuI7miJHluLjogYrogYrjgIL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oLvvIznpZ3mnIvlj4vlpKnlpKnlvIDlv4PkuI3lj5jogIH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LiN5piv55Sf5ZG955qE5Ymq5b2x77yM6ICM5piv5b+D54G155qE54q2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06b6E5peg5YWz77yM5LiO54ix5oOF5peg5YWz77yM5LiO5LqL5Lia5peg5YWz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a+M5peg5YWz44CC5LqU5Zub6Z2S5bm06IqC77yM5oS/5L2g5reh54S26Lqr5aSW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6Z2S5pil55qE5b+r5LmQ44CCPC9wPjxwPjxlbT40NS48L2VtPuS6lOWbm+mdkuW5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mdkuaYpeacieacneawlO+8jOawuOi/nOa8guS6rue+juS4ve+8m+aipuaD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eOsO+8jOW5uOemj+eUn+a0u+WkqeWkqe+8m+WKquWKm+iDveaIkOWKn++8jO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mhtuWzsO+8m+elneS9oOS4h+S6i+mhuuWIqe+8jOW8gOW/g+WmguaEj++8jOS6lO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iKguW/q+S5kOOAgjwvcD48cD48ZW0+NDYuPC9lbT7ljovlipvlho3lpKfkuI3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ho3ntK/kuI3lnq7vvIzlrabkuJrkuovkuJrmoLfmoLfooYzvvIzlvoXkurrlpI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lpLjjgILnpZ3kvaDvvJrliY3nqIvml6Dph4/vvIHmhL/kvaDnlKjlubTovb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irLlvIDliJvmnKrmnaXvvIznlKjogIHlubTkurrnmoTng63mg4Xkv53mjIHlgaXlurf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oioLlv6vkuZDvvIE8L3A+PHA+PGVtPjQ3LjwvZW0+5oS/5b+r5LmQ6bif5YS/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S/5aW96L+Q6Iqx5YS/5a+55L2g56yR77yM5oS/54Om5oG85LuO5L2g6Lqr6L65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oS/5b+r5LmQ5rC46L+c5oqK5L2g5oul5oqx77yM5oS/5oiQ5Yqf5LmF5LmF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44CC5LqU5Zub56Wd56aP5aaZ77yM5aW96L+Q5oqK5L2g572p77yM5bm456aP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iw44CCPC9wPjxwPjxlbT40OC48L2VtPuS6lOWbm+mdkuW5tOiKguWIsO+8jOmdk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iusOeJou+8muiLpeaDs+mSseS4jeWwke+8jOWHuuWQjeimgei2geaXqe+8m+iLp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Wlve+8jOaci+WPi+imgeW5v+S6pO+8m+iLpeaDs+emj+awlOe7le+8jOW/heS4j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iuOAguelneWkqeWkqeW8gOW/g+S4jeiAge+8gTwvcD48cD48ZW0+NDkuPC9lbT7lubTp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l67popjvvIzlv4PmgIHlhrPlrprnirbmgIHjgILmiJDlip/msqHmnInpl67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t6/lhrPlrprlh7rot6/jgILlv6vkuZDmsqHmnInpl67popjvvIzmg7Pms5XlhrPlrpr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Lpl67lgJnmsqHmnInpl67popjvvIzogZTns7vlhrPlrprlhbPns7vjgILkupTlm5v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oLvvIzmhL/kvaDlubjnpo/jgII8L3A+PHA+PGVtPjUwLjwvZW0+6Z2S5pil5piv5Y2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N6IO96LCD6L2s5pa55ZCR5Zue5aS077yM5L2G6K6w5b+G5piv5Y+M6KGM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Z2S5pil5Zyo5Zue5b+G5Lit5L6d5pen5riF5pmw5peg5q+U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ey6YCd55qE6Z2S5pil5L6d54S2576O5Li977yM56Wd5L2g5LqU5Zub6Z2S5bm0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S48L2VtPuacneawlOS4jumYs+WFieWcqOi/meS4gO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W5tOi9u+S4jua/gOaDheWcqOi/meS4gOWkqeeisOaSnu+8jOaipuaDs+S4ju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i/meS4gOWkqeaxh+WQiO+8jOeskeWuueS4juiHquS/oeWcqOi/meS4gOWkqeeZu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juacn+W+heWcqOi/meS4gOWkqeW8gOWni+OAguaEv+S9oOS6lOWbm+mdkuW5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IuPC9lbT7miorlvq7nrJHnlZnnu5nlsoHmnIj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nlZnnu5nlm57lv4bvvIzmiorkurrnlJ/nlZnnu5nnvo7lpb3vvIzmiorlubjnpo/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vvIzkupTlm5vpnZLlubToioLvvIzmiormnIDnnJ/lv4PnmoTnpZ3npo/vvI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Dlj6/niLHnmoTkvaDvvIznpZ3kvaDmsLjov5zlvIDlv4PjgIHlv6vkuZDjgI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LqU5Zub6Z2S5bm06IqC5Yiw5LqG77yM5pWy5ZON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Kf77yM5oqK5b+r5LmQ5byA5b+D5Lyg6YGN5Zub5pa577yb57yW6L6R56Wd56aP5LmL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6Wd56aP56Wd5oS/6L2s5Y+R44CC56Wd5LqU5Zub5b+r5LmQ5byA5b+D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76O5ruh5Y+I5Zui5ZyG77yM5bmz5a6J5ZCJ56Wl56aP6L+Q6L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dkuaYpeWkmuWDj+WImuWImuWHuuawtOeahOiKmeiTie+8jO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3i+a1tOS4i+mXqueDgeedgOi/t+S6uueahOiJsuW9qe+8jOmdkuaYpeWPiOWDj+mb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5sOWcqOepuuS4ree/see/lO+8jOi/vemAkOedgOWkqumYs+S8geebvOedg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Wbm+mdkuW5tOiKguelneWQm+mdkuaYpeWkmuWnv+WkmuW9q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pnZLlubTmnInmnJ3msJTvvIzlpYvmlpflkJHliY3vvJvlpb3pnZLlubTmnI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v4Dmg4XkuI3mlq3vvJvlpb3pnZLlubTmnInkv6Hlv4PvvIzlro/lm77lpKflsZ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nZLlubTmnInnkIbmg7PvvIzliJvpgKDmmI7lpKnvvJvkupTlm5vpnZLlubToioL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b3pnZLlubTvvIzmhL/kvaDlv6vkuZDlpKnlpKnvvIzlubjnpo/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Z2S5pil5LiN5piv5YaZ5Zue5b+G5b2V77yM6ICM5piv6LCx6L+b6KG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S5pil5LiN5piv5oyl6ZyN5rWq6LS577yM6ICM5piv5byA5ouT5aWL5paX77yb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q45LiK6LCI5YW177yM6ICM5piv5Yay6ZSL6Zm36Zi144CC6Z2S5bm06IqC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CR5YmN6L+I5q2l77yM5bm456aP6Z2e5L2g6I6r5bGe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S4gOWkqeWkqeayieedoe+8jOaXpeWOhuS4gOmhtemhtee/u+mjnu+8jOeUn+a0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j+WOhuWGmeWcqOecvOinkuOAguS9humdkuaYpeaYr+S4gOenjeW/g+Wig++8jOWNs+S9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eWPmOaIkOeZveWPke+8jOWNtOmtheWKm+awuOWtmO+8jOaKiuaPoeS9j++8jOS9oO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Un+W5uOemj+OAgumdkuW5tOiKguW/q+S5kO+8gTwvcD48cD48ZW0+NTguPC9lbT7m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b7muIrvvIzlpKnmiLTlhbboi43vvIzkubPomY7llbjosLfvvIzlnLDovb3lhbbpu4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pubDlsZXnv4XvvIzlpKnlnLDnv7Hnv5TvvIzpnZLmmKXlpZTmlL7vvIzngbzngbzlhb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lm5vpnZLlubToioLvvIzmhL/kvaDmsLjov5zmnJ3msJTok6zli4PjgIHplJDmsJT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gIHngbXmsJTpo57miazjgII8L3A+PHA+PGVtPjU5LjwvZW0+5bKB5pyI77yM5oKE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6LWw6L+H77yM55WZ5LiL55qE5piv6Z2S5pil55qE5rGX5rC05ZKM5YWJ6L6J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265rWB5LiN5oGv55qE5rWB5reM77yM5rKJ5reA55qE5piv6Z2S5pil55av54u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5LqU5Zub6Z2S5bm06IqC77yM5oS/5L2g54+N5oOc6Z2S5pil77yM5oqK5o+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qL5LqL6aG65b+D77yM576O5qKm5oiQ55yf77yBPC9wPjxwPjxlbT42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+mdkuW5tOiKguWIsOS6hu+8jOaEv+S9oOW+rueskeWkmuS4gOeCue+8jOeDpuaBv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m+a0u+WKm+WkmuS4gOeCue+8jOW/p+aEgeWwkeS4gOeCue+8m+acneawlOa7o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EvuawlOWwj+S4gOeCue+8m+S6i+aDheWkmuWBmueCue+8jOWBt+aHkuWwke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W5tOiKguW/q+S5kOWkmuS4gOeCue+8gTwvcD48cD48ZW0+NjEuPC9lbT7pnZLlubT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npZ3mhL/vvJrpnZLmmKXmsLjpqbvvvIzlv6vkuZDov57ov57vvJvniLHmg4X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lnIbmu6HvvJvnlJ/mtLvlubjnpo/vvIzlrrbluq3lm6LlnIbvvJv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zmtKrnpo/ml6DovrnvvJvoioLml6Xlv6vkuZDvvIzllpzmsJTkuI3mla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W5LiK5pyA6YeN6KaB55qE5LqL77yM5LiN5Zyo5LqO5oiR5Lus5Zy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ICM5Zyo5LqO5oiR5Lus5pyd552A5LuA5LmI5pa55ZCR6LWw44CC5LqU5Zub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My48L2VtPueUn+a0u+eahOeDpuaBvOS4je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eahOWOi+WKm+S4jeaDp+aAle+8jOmBk+i3r+eahOWdjuWdt+S4jeaCsuS8p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i3r+S4iuS4jeaHkuaDsOOAguS6lOWbm+mdkuW5tOiKguadpeWIsO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iemil+mdkuaYpeeahOW/g++8jOa/gOaDheeahOW/g++8jOW/q+S5kOeah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PoibLlvanombnpgIHnu5nkvaDvvIznnJ/lv4PnpZ3npo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vvJvotaToibLmmK/lgaXlurfvvIzmqZnoibLooajlv6vkuZDvvIzpu4ToibLlkKv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nu7/oibLkvLTlubPlronvvIzpnZLoibLljIXlpb3ov5DvvIzok53oibLol4/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oibLoo7nlpoLmhI/jgILkupTlm5vpnZLlubToioLlv6vkuZ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6aKX6Z2S5pil5pif55CD77yM5LiA5bm05Zub5a2j6Ziz5YWJ5pmu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0552A5b+r5LmQ5YWs6L2s77yM5bim552A5bm456aP6Ieq6L2s44CC6Z2S5pil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s57q15qiq5Lqk6ZSZ77yM5q+P5Liq57uT54K56YO95piv6YCB57uZ5L2g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ub6Z2S5bm06IqC77yM5oS/5L2g5aW96L+Q5oGS5LmF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5tOiKguWIsOS6hu+8jOaIkeaAleaMpOS4jeS4iuelneemj+eahOmrmOmAn+i3r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i/m+efreS/oeeahOW/q+i9pumBk++8jOaJgOS7peaPkOWJjeaKpeS4quWIsOOAgui1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p+S4jeWmguadpeW+l+aXqe+8jOelneS9oOWlvei/kOi/nui/nue+juaipueUnOeU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QieelpeWmguaEj+W5s+WuiemhuuWIqeOAgjwvcD48cD48ZW0+NjcuPC9lbT7kupT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oioLvvIzmuKnppqjpgIHnpZ3npo/jgILkupTmnIjpo47lkLnmi4LvvIzpgIH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Llm5vml7blhYnmmKDnhafvvIzpmY3lkInnpaXlpoLmhI/jgILpnZLmmKXmoqb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nlJ/mv4Dmg4XkuIfkuIjjgILlubTljY7kvLzmsLTmtYHvvIzmhL/nj43mg5znj43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Z2S5bm05Y2P5Lya6K6k5Li677ya5L2g5bey5LiN6I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ub6Z2S5bm06IqC5LqG77yM5L2G6Ym05LqO5L2g5b+D5oCB5bm06L276aOO6YeH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aSH5bm06L275Lq65bqU5pyJ55qE54m55b6B77yM5omA5Lul5Y2P5Lya5Yaz5a6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KB5Y+R56Wd56aP5LiA5p2h77yM5Lul6LWE6byT5Yqx77ya56Wd5L2g5LqU5Zu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m06L2777yBPC9wPjxwPjxlbT42OS48L2VtPumdkuW5tOiKgu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QhuaVtOeQhuW5tOi9u+eahOW/g+eBte+8jOais+eQhuais+eQhumdkuaYpeeahOWk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4heeQhua4heeQhumdkuW5tOeahOeDpuaBvO+8jOWHhuWkh+i/h+iKgu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/q+S5kO+8jOaUvumjnuaipuaDs++8jOWxlee/hemrmOmjnu+8jOe+juaipu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ecn++8gTwvcD48cD48ZW0+NzAuPC9lbT7pnZLlubTnmoTmtLvlipvvvIzlpoLnh4P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nhLDvvJvpnZLlubTnmoTkvZPlipvvvIzlpoLlhrLlpKnnmoTngavnrq3vvJvpnZL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lipvvvIzlpoLov7jlj5HnmoTngavlsbHvvJvpnZLlubTnmoTmr4XlipvvvIzlpoL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oTngavovabjgILkupTlm5vpnZLlubToioLph4zvvIzmhL/kvaDlhYXmu6HmtLv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sL3lhajlipvvvIzlsZXpnLLmmbrlipvvvIzkv53mjIHmr4XlipvvvIzojrf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JnJkcXVvO++8gTwvcD48cD48ZW0+NzEuPC9lbT7lubTovbvmmK/mnIDlpKf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pnZLmmKXmmK/mnIDlpKfnmoTotYzms6jvvIzlpYvmlpfmmK/mnIDlpKfnmoTog5z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oqbmg7PkuZjnnYDlubTovbvnmoTnv4XohoDpo57nv5TvvJvorqnnn63kv6Hovb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npZ3npo/liLDovr7jgILnpZ3kvaDkupTlm5vpnZLlubT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qU5Zub6Z2S5bm06IqC77yM5oS/5L2g6Z2S5pil5pyJ5rS7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aWL5paX5pyJ5b+X5rCU77yM6Z2S5bm05pe25Luj5pyJ55CG5oOz77yM5pyq5p2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yo5YmN5pa577yM5L+d5oyB5bm06L275aW95b+D5oCB77yM5bm456aP5a6J5bq3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Wd6Z2S5bm06IqC5byA5b+D5b+r5LmQ44CCPC9wPjxwPjxlbT43My48L2VtPuS6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W5tOiKgu+8jOelneS9oO+8muS4gOW/g+S4gOaEj+WvueeUn+a0u++8jOS4pOWFqOWF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S6i+aDhe+8jOS4iemYs+W8gOazsOi/kOawlOWIsO+8jOWbm+aWuei0oui/kOa7mua7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lOa5luWbm+a1t+aci+WPi+Wkmu+8jOWFreWFreWkp+mhuuWlvei/kOadpe+8jOS4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l+W/l+S4jeabvuWHj++8jOWFq+aWueWuj+aEv+W/l+a7oea7oe+8jOS5neS5neW9k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/g++8gTwvcD48cD48ZW0+NzQuPC9lbT7miJHmiornpo/mnaXnpZ3vvIzlpb3ov5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TvvIznlJ/mtLvmraXmraXpq5jvvIzlvannpajmnJ/mnJ/kuK3vvIzmiZPniYzmrKH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vIzlj6PlkbPpob/pob/lpb3vvIzoi6XmlaLmiormiJHlv5jvvIzlsI/lv4PmjKjmo43mo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6Z2S5pil5piv5bKB5pyI55qE5LiA5Liq55+t54mH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is54G/54OC77yM6Iqx5YS/6Iis6bKc6Imz77yM6auY5bGx6Iis5Lyf5bK477yM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SY55Sc44CC5bKB5pyI6IO95bim6LWw6Z2S5pil55qE5bm05Y2O77yM5Y205bim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b+D5oCB44CC5LqU5Zub6Z2S5bm06IqC77yM5oS/5L2g5b+r5LmQ6Z2S5p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eBv+eDgueahOmdkuaYpe+8jOWDj+mCo+i9ruWGieWGie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qumYs++8m+e+juWlveeahOmdkuaYpe+8jOaYr+mCo+acteaChOeEtuebm+W8g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m+aXoOaClOeahOmdkuaYpe+8jOaYr+mCo+aetua/gOaDheWlj+m4o+eahOmSoueQ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aYr+e+juS4veeahOWOn+WIm++8jOmdkuW5tOiKguW/q+S5kO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kuI3mgJXlpLHotKXvvIzmiJDlip/lvoDlvoDlsLHlnKjomZrmjqnnmoT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naHop4nvvIzlj6ropoHmnInotrPlpJ/nmoTogJDlv4PljrvmlbLpl6jvvIz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ml7bliLvlroPkvJroi4/phpLjgILkupTlm5vpnZLlubToioL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IDkuKrllKTphpLmiJDlip/nmoTlubTovbvkurr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Zyo57q/77yM5rS75Yqb5Zub5bCE77yM5o6M5o+h546w5Zyo77yM5bGV5p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S5pil5peg5oCo77yM6Z2S5pil5peg5oKU77yM6Z2S5pil5peg5oa+77yM6Z2S5p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5LqU5Zub6Z2S5bm06IqC77yM6Z2S5pil5YGa5Li777yM5Yqq5Yqb5aWL5paX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M6Z2e5L2g6I6r5bGe77yBPC9wPjxwPjxlbT43OS48L2VtPuS6lOWbm+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+8jOelneemj+Wkmue+juWmme+8muS4gOelnemtheWKm+aXoOmZkOmdkuaYpe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elneeUn+a0u+WmguaEj+ayoeacieeDpuaBvO+8jOS4ieelneeIseaDheeUnOicnOay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hu+8jOWbm+elnei6q+W6t+S9k+WBpeS4gOi3r+mihui3ke+8geaci+WPi++8j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guW/q+S5kO+8gTwvcD48cD48ZW0+ODAuPC9lbT7or7TkupTlm5vvvIzpgZPpnZL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tKfml7bpl7TmiY3mmK/nnJ/vvJvkuI3omZrluqbvvIzkuI3mtarotLnvvIzliqrlip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kJHliY3lpZTvvJvmnInlj6Xor53vvIzmg7PlpLjkvaDvvIzkvaDmmK/lpYvmlpfnmoT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vvJvmlLbnn63kv6HvvIzmjqXnpZ3npo/vvIznpZ3kvaDkuovkuJrnuqLngav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jgII8L3A+PHA+PGVtPjgxLjwvZW0+6Z2S5pil5piv5LiA6aaW5q2M77yM6ZqP552A5LmQ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o77yb6Z2S5pil5piv5LiA5bmF55S777yM55So55Sf5ZG95Y675o+P57uY77yb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16Iqx77yM57u95pS+576O5Li95YWJ5b2p77yb6Z2S5pil5piv5LiA5pys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7K+5b2p57q35ZGI44CC6Z2S5pil5bGe5LqO5L2g5oiR77yM6Z2S5bm0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acieS4gOenjeWjsOmfs++8jOiuqeS9oOi/m+WPl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ipuaDs++8jOiuqeS9oOWJjeihjO+8m+acieS4gOenjeeyvuelnu+8jOiuq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+8m+acieS4gOenjeivreiogO+8jOWwhuimgeWRiuivieS9oO+8mumdkuW5t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aIkeS7rOS4gOi1t+S5mOmjjuegtOa1qu+8jOaLvOaQj+i/m+WP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tLvlipvvvIzlnKjlsoHmnIjkuK3mjKXmtJLvvJvmv4Dmg4XvvIzlnKj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K3mvo7muYPvvJvlubTljY7vvIzlnKjnvo7lpb3kuK3po57luqbvvJvpnZLmmKX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kuK3lvKDmiazvvJvpl67lgJnvvIzliJnlnKjnnJ/mjJrkuK3lkK/oiKrvvJr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m5vpnZLlubToioLlv6vkuZDvvIE8L3A+PHA+PGVtPjg0LjwvZW0+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44CC5a6D5piv5LiA5Liq5qCH6Ie077yM5qCH6Ie0552A5L2g5bCG6LWw5ZCR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rGX5rC077yM6K6p55CG5oOz5byA6Iqx57uT5p6c77yM54yu6Z2S5pil77yM5Li6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CA5paw5aKe6L6J44CC5Li65L2g54yu5LiK5LqU5Zub6Z2S5bm06IqC56Wd56aP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6Z2S5bm06IqC5b+r5LmQ77yBPC9wPjxwPjxlbT44NS48L2VtPuWYv++8jOWT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6lOWbm+mdkuW5tOiKguS6hu+8jOaIkeeahOelneemj+S5n+adpeS6hu+8mueDpuaB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iiqyZsZHF1bzvmjYLmrbsmcmRxdW8777yM54Om5LqL55yo55y85YWoJmxkcXVvO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ZHF1bzvvvIzmnIDlkI7liKvlv5jor7fmiJHlkIPppa3nu6fnu63lj5HmiawmbGRxdW8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JnJkcXVvO+eyvuelnuWTpu+8gTwvcD48cD48ZW0+ODYuPC9lbT7mmK/pspzoirH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nLLoiqzoirPvvIzmmK/pm4TpubDlsLHopoHlsZXnv4Xnv7Hnv5TvvIzmmK/njJvomY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grLlsbHmnpfvvIzmmK/pnZLlubTlsLHlgZrlhavkuZ3ngrnnmoTlpKrpmLPvvIzmnJ3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i4PvvIzlpYvlj5HlkJHkuIrjgILnpZ3kvaDpnZLlubT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bm06L275rS75Yqb5Zub5bCE77yM5bm06L276Z2S5pil6aOe5oms77yM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B5r2H5rSS77yM5bm06L275YmN6YCU5peg6YeP44CC5bm06L2755yf5aW977yM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Gw5a6d77yM6LaB5bm06L275Lq655Sf6Lev5LiK5b2T5aWU6LeR77yM6I6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oyl6ZyN5o6J44CC56Wd6Z2S5bm06IqC5b+r5LmQ77yB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eaUvuiKseagt+eahOmdkuaYpe+8jOa/gOiNoeaLvOaQj+eahOe6r+ecn++8jOaJk+ej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ahOeBtemtgu+8jOWKquWKm+aYr+aIkOWKn+S5i+agueacrO+8jOaxl+awtOaYr+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S5i+a6kOazie+8jOmdkuW5tOiKgu+8jOelneaXqeaXpeW8gOWQr+aIkOWKn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nu5nmoqbkuIDlj4znv4XohoDvvIzlsLHog73mjqXov5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JvlrabkvJroh6rmiJHmrKPotY/vvIzlk6rmgJXmsqHkurrpvJPmjozvvJvpnZLmmK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pvph4/vvIzlkLjlj5bnpZ7lpYfokKXlhbvvvJvlrabkvJrlnZrpn6fmiJDplb/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vZPoh6rlvLrvvJvkupTlm5vpgIHkuIrnpZ3npo/vvIzmhL/kvaDmi6XmirH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wLjwvZW0+6Z2S5bm05bm06L275pyJ6a2E5Yqb77yM6Z2S5bm05aW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d5rCU77yM6Z2S5bm05rS75rO85pyJ5rS75Yqb77yM6Z2S5bm05byA5pS+5pyJ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6ZmF6Z2S5bm06IqC77yM56Wd5L2g6Z2S5pil55qE5pel5a2Q5rS75Yqb77yM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LGq6L+I77yM5LiA55Sf55qE5pel5a2Q576O5Li9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OecvOS6lOWbm+WPiOadpeWIsO+8jOmXsuadpeaXoOS6i++8jOelneemj+S6lOW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+8mui6q+S9k+aXoOS6i++8jOW5s+WuieS6lOWbm++8m+W/g+aDheaXoOS6i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S6lOWbm++8m+eDpuaBvOaXoOS6i++8jOW/q+S5kOS6lOWbm++8m+elneS6lOWbm+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guaEieW/q++8gTwvcD48cD48ZW0+OTIuPC9lbT7pnZLmmKXmmK/kuIDmnLXmsLjkuI3l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moToirHvvIzlvIDlnKjlv4PngbXmnIDmt7HlpITjgILpnIDopoHnlKjlv6vkuZDljrv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vIznlKjng63mg4Xljrvln7nogrLvvIznlKjnnJ/or5rljrvkv67ppbDvvIznlKj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qvlj5fjgILkupTlm5vpnZLlubToioLvvIzmhL/kvaDnmoTpnZLmmKXkuYvoirHotor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ibPjgII8L3A+PHA+PGVtPjkzLjwvZW0+5bKB5pyI5rWB6YCd5Zyo5oyH5bCW77yM5bi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e26Ze077yM5bim5LiN6LWw5Y2O5bm077yb5Zac5oCS5ZOA5LmQ6JeP5b+D6Ze0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piv56Wd56aP77yM55yL5LiN5Yiw55qE5piv5oOF5oSP44CC5oS/5L2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44CC5LqU5Zub6Z2S5bm06IqC5b+r5LmQ77yBPC9wPjxwPjxlbT45NC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Ou+S4jeWkjei/lO+8jOWlveWlveaKiuaPoeaYr+S7iuWkqe+8jOmdkuW5tOato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+8jOeQhuaDs+aIkOWKn+adpeW8gOWIm++8jOiAgOaWsOWinui+ieS4uuellu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8gOW/g+awuOW/q+S5kO+8jOaEv+S9oOS6i+S6i+mDvemhuuWIqe+8jOWQieel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uWmguaEj++8jOelneS6lOWbm+mdkuW5tOiKguW/q+S5kOOAgj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mmK/oh6rnhLbnlYzkuIDlubTph4znmoTmlrDnlJ/lraPoioLvvJv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LHlj6rmnInkuIDluqbnmoTpnZLmmKXjgILorqnnn63kv6HmjY7ljrvmiJHlr7nkvaD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oLnmoTnpZ3npo/kuI7pl67lgJnvvIzpnZLlubToioLlv6vkuZ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V2MTM2a3Nibm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djEzNmtzYm5n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F008822FABD7A4C34C06C34881A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