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1CF82476FECF90D8094EC00A17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CF82476FECF90D8094EC00A17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W6Z+z55qE5pCe5oC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aYr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OWKn+S5i+eItuaYr+iwgeWRou+8n+WQkeaIkei9rOi0puWNgeWFg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Ur+S7mO+8gTwvcD48cD48ZW0+Mi48L2VtPuWwseaYr+imgeaLi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nui/m+Wkj+WkqeeahOaZmumjjumHjOOAgjwvcD48cD48ZW0+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S9oOWCu++8jOS9oOWwsee7p+e7reijheWCu++8jOWPjeato+mXsuedg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+S7lueOqeWEv+WRl++8gTwvcD48cD48ZW0+NC48L2VtPuaIkemVv+W+l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ujOWFqOW9kuWKn+S6juaIkeeahOeItuavje+8jOaYr+S7luS7rOe7m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iDoeivtOWFq+mBk+eahOWYtOOAgjwvcD48cD48ZW0+NS48L2VtPuS4jeimgeaLv+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WAn+WPo++8jOS9oOi/meS5iOeMpeeQkOS4gOecvOWwseeci+ep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aIkeWvueS9oOeahOeIse+8jOS9oOW9k+WBmuWEv+aI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WvueaIkeeahOeIse+8jOaIkeW9k+S9oOaUvueahOS4gOS4qu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lvOa7oeW6p++8jOaYr+WboOS4uuS6uuW/g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WutuaYr+WQpuWSjOaIkeS4gOagt++8jOacieiEseWPkeeahOeDpua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S48L2VtPuaIkeeOsOWcqOa0u+WIsOi/meaKiuW5tOe6qu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W+l+S4i+eahOWPquacieett+WtkOOAgjwvcD48cD48ZW0+MTA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mK/nnIvohLjnmoTkuJbnlYzvvIzlvZPliJ3lsLHor6Xmi7/kuIrlrabnmoTpkr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rnjgII8L3A+PHA+PGVtPjExLjwvZW0+5L2g5pyJ5L2g55qE55S35pyL5Y+L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ZOl5ZOl77yM5LiN5piv5b6I5biF77yM5L2G5piv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gOS5iOaYr+WuieWFqOaEn++8n+WwseaYr+WBmuWujOmimO+8jOacie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9oOW/teWHuuS6huS4gOagt+eahOetlOahiOOAgjwvcD48cD48ZW0+MTMuPC9lbT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oaPmnI3ljYPljYPkuIfvvIzlj6rmnInmlrDnmoTmnIDlpb3nn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6ZKx55qE5Lq66YO95b6I5L2O6LCD77yM5bCx5q+U5aaC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77yM6LCB5Lmf5LiN55+l6YGT5oiR5a626YeM6L+Y5pyJ6L6G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nOS4uuS4gOS4quWIq+S6uuecvOS4re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WwseaYr+S9oOS4iuWQiuW/q+atu+S6hu+8jOWkp+Wutui/mOS7p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eni+WNg+OAgjwvcD48cD48ZW0+MTYuPC9lbT7lpKnng63ohL7msJTmmr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aDliKvpl7njgII8L3A+PHA+PGVtPjE3LjwvZW0+5Yaw5Ya75LiJ5bC66Z2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S77yM5bCP6IW55LiJ5bGC6Z2e5LiA5pel5LmL6aa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ci+eahOearuWbiuS4ieWNg+S4gOWuv++8jOaciei2o+eahOeBtemtguimgeaIv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pl7npkp/lj6vphpLnmoTlj6rmmK/miJHnmoTouq/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I3phpLmiJHmsonnnaHnmoTlv4PvvIE8L3A+PHA+PGVtPjIwLjwvZW0+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77yM5Zug5Li65oiR5piv5aSW5aSq56m655qE5aWl54m55pu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puWIsOWxseWJjeW/heaciei3r++8jOaciei3r+aIkeS5n+WIu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orqTkuLroh6rlt7HmmK/nqbfnn67nn6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gbDlv4PvvIzlpb3mrbnov5jmnInoh6rnn6XkuYvmmI7nmoT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ZKM5oiR6K+05a+55LiN6LW377yM5oiR5Y2z5LiN6IO9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2F5q275L2g44CCPC9wPjxwPjxlbT4yNC48L2VtPuavleS4muWQj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mAieWcqOS6huWKqOeJqeWbre+8jOeQhueUseaYr++8muWPquaci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aFqOiHquW3sei/mOacieS4quS6uuagt+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nqbfpmZDliLbkuobpgqPkuYjlpJrkuJzopb/vvIzmgI7kuYjmsqHmnInpmZDli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h43vvJ88L3A+PHA+PGVtPjI2LjwvZW0+5oiR5LiA5Liq5pyIMjAwMOaEn+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S6uueUn+W3heWzsO+8jOaIkeeOsOWcqOi/mOaYr+WNlei6q++8jOaIkeS4j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s+aci+WPi++8jOWboOS4uuaIkeaAleWls+aci+WPi+WbvuaIke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I/ml7blgJnmnInkuKrkuInkupTlnZflsLHpq5jlhbTlnY/kuob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KrkuInkupTnmb7pg73op4nlvpfmi7/kuI3lh7rmiY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6Zet5ZCD6LSn5qih5byP77yM5q2j5byP5byA5ZCv5a2m6Zy45qih5byP77y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o55qE6YWN572u5aSq5L2O77yM5peg5rOV5ZCv55So6K+l5Yqf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lueVjOS4iuacrOadpeaYr+ayoei3r+eahO+8jOS5sei1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QnuW+l+aIkeS4jeefpemBk+aAjuS5iOi1sO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mmK8mbGRxdW875oOF5LiN55+l5omA6LW377yM5LiA5b6A6ICM5re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4jeS4gOagt++8jOaIkeaYryZsZHF1bzvpkrHkuI3nn6XmiYDljrvvvIzkuID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JcmcmRxdW8744CCPC9wPjxwPjxlbT4zMS48L2VtPuS9oOWkp+amguaYr+Wcn+ix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iSuOeCuO+8jOaAjuS5iOmDveWQiOaIkeiDg+WPo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hp/nmoTkurror7flj6vmiJHniLjniLjvvIzkuI3nhp/nmoTkurror7flj6vmiJ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MzLjwvZW0+5bCP5pe25YCZ5pyJ5ZCM5p2R55qE5Y+r5oiR5L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M5oiR5bCx6KeJ5b6X5b6I5byA5b+D77yM5Zug5Li65oiR6ZW/5aSn5LqG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44CC5Y+v5piv5rKh5oOz5Yiw77yM546w5Zyo5LuW5Lus5Y+r5oiR5LiR5aSn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qgeeEtuWPkeeOsO+8jOaIkeWvueiHquW3s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uoeWIkumDveacieWQjOS4gOS4quW8gOWktO+8muetieaIkeacieS6h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YDmgKXvvIzlnKjnur/nrYnvvIHmiJHooqvkupTmraXom4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miorom4fnu5nmjYnkvY/kuobvvIzmr4/otbDlrozlm5vmraX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ho3lkqzmiJHkuIDlj6PvvIzmiJHog73mkpHnnYDotbDov5vljLvpmaL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SZ6L+H77yM5piv55+t5pqC55qE6YGX5oa+77yb6L+H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6YGX5oa+44CCPC9wPjxwPjxlbT4zNy48L2VtPuaDs+W9k+W5tOWTp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4heWTpe+8jOWPquaYr+WygeaciOaXoOaDhe+8jOWug+aRp+aui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mK/msLTnpZ7vvIzmiJHkuLroh6rlt7HluKbnm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pe25YCZ6KeJ5b6X5ZCn77yM5auB57uZ6YeR6ZKx6L+Y5piv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6L+Z56eN57qg57uT77yM5bCx5YOP5bCP5pe25YCZ6K6o6K6655qE5LiK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K5YyX5aSn5LiA5qC344CCPC9wPjxwPjxlbT40M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mdnuimgeWSjOWlueiwiOaBi+eIse+8jOebtOaOpee7k+WpmuS5n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h6rku47nn6XpgZPlkIPotKfmgLvmr5Tnl7TotKflpb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ov5jmmK/lvZPkuKrlkIPotKflkKf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oiR5Lus5Y+v5Lul5LiA6LW36LWw5Yiw5pyA5ZCO77yM5Y+v5rKh5oOz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2l5L2g5bCx5byA5aeL5omT6L2m5LqG44CCPC9wPjxwPjxlbT40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aIkeW+iOiDlu+8jOWFtuWunuaIkeWPquaYr+eYpueahO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J/mtLvlsLHmmK/vvIznlJ/lh7rmnaXmtLv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oOz5rSX6KGj5pyN5oCO5LmI5Yqe44CC5Y+W5Liq5aqz5aaH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77yM5aaC5p6c5aqz5aaH6LSk5oOg77yM5bCx57uZ5L2g5rSX6KGj5pyN5Lq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qz5aaH5b2q5oKN77yM5L2g5bCx5a2m5Lya5rSX6KGj5py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4jeWQiOmAgu+8jOaIkeWkquWPr+eIseS6hu+8jOW3sue7j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i0n+aLheOAgjwvcD48cD48ZW0+NDcuPC9lbT7lrabmoKH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DkuYjmmK/lm57lrrbnmoTor7Hmg5HjgII8L3A+PHA+PGVtPjQ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KM5oiR55m95aS05Yiw6ICB77yM5LiN6KGM77yM5oiR5oOz6buR5Y+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WHj+iCpeeahOaXtuWAmeS9oOS4gOWumuim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i+ingeS9oOWwseayoeaciemjn+assuOAgjwvcD48cD48ZW0+NTAuPC9lbT7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pJzvvIzohLHmnIDlpJrnmoTlj5HjgII8L3A+PHA+PGVtPjU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aaC5p6c5paw6YOO5LiN5piv5oiR77yM5oiR5bCx5pCs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Y675L2P77yM5a+55L2g5a2p5a2Q5q+U5a+55Lqy55Sf55qE6L+Y5aW9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CB5YWs5oCA55aR5Lq655Sf44CCPC9wPjxwPjxlbT41Mi48L2VtPumCo+en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e6p+aQnueskeiEvuawlOeJueWIq+WlveS9k+i0tOa4qeaflOeahOS6uuecn+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+8jOavlOWmguaIkeOAgjwvcD48cD48ZW0+NTMuPC9lbT7mlbDlrabogIHluI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jlsLHlpb3lg4/ngqvov4jvvIzorrLkuoblvojkuYXlvojkuYXov5jmmK/moLnmnK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U0LjwvZW0+5b2T5L2g55Sf5rS75LiN6aG6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WM44CC55yL55yL5L2g55qE6ZKx5YyF5ZKM5a2Y5qy+77yM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1NS48L2VtPue7meiHquW3seiusuS6huS4quaZmu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DheiKgui3jOWulei1t+S8j+aJo+S6uuW/g+W8pu+8jOeOsOWcqO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i/veafpeWHtuaJi+ayoeacieS4gOeCueedoeaE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vZPosIXkuIDkuIvpgqPkupvorqjljozkvaDnmoTkurrvvIzor7TkuI3lrp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oh6rlt7Hmr5TkvaDplb/lvpfkuJHlka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omN55+l6YGT5oGQ6b6Z5YW25a6e5piv5Y+v5Lul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1OC48L2VtPuWmguaenOaIkeatu+S6hu+8jO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e7iOS6juS4jeeUqOaAlemsvOS6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YXkuobvvIznqI3lvq7liqrlipvkuIDkuIvvvIzlsLHku6XkuLroh6rlt7H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wLjwvZW0+6IOW55qE5Y6f5Zug5aSn5qaC5bCx5piv77yM55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a655LiN5LiL5oiR5Lyf5aSn55qE5Lq65qC8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q+Wbnuadpe+8jOaIkeS4gOS6uuW/veaCoOS4jeadp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ol6TogIHmoJHmmI/puKbvvIznqbrosINXaUZp6KW/55Oc77yM6JGb5LyY5ZC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77yM5aSV6Ziz6KW/5LiL77yM5oiR5bCx5pCB6YKj5LiA6La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S4quWtqeWtkOaAjuS5iOS4jeaHguS6i+WViu+8n+iIheiIhe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9oOaAjuS5iOi/mOS8muaDs+WIsOimgeWOu+WKqOeJqeWbreeci+eLl+eGi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ml6XluLjnlJ/mtLvkuK3vvIzmiJHku6zopoHnu4/luL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I3otbfvvIzor7fvvIzosKLosKLjgILov5nmoLfog73lop7ov5vmhJ/mg4XjgI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7TmmI7vvJrlr7nkuI3otbfku4rlpKnmiJHmsqHmnInluKbpkrHvvIzov5npob/kva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Y1LjwvZW0+5oiR5LiN5oOz5pyJ5oOF5pyJ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yJ6ZKx5pyJ5L2g77yM5b2T54S25aaC5p6c5pyJ6ZKx5LqG77yM5rKh5py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Ni48L2VtPuWQrOaIkeS4gOWPpeWKne+8jOWBmuS6uuWR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8gOW/g++8jOWwsei4j+i4j+WunuWunuWBmuWlveiHquW3seWwseWPr+S7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Iq+S6uuaUgOavlOOAguS4uuS7gOS5iOWRou+8n+WboOS4uuWSseehruWun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gTwvcD48cD48ZW0+NjcuPC9lbT7msLjov5zpg73kuI3opoHot5/lkIz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novqnvvIzlm6DkuLrkuonovqnliLDmnIDlkI7vvIzkvJrliIbkuI3muIXosIH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6L+Z5LiW6Ze05pyA54OI55qE6YWS77yM5piv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mZ56yR55qE5rip5p+U44CCPC9wPjxwPjxlbT42OS48L2VtPuW/g+maj+Wig+i9r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+8jOWig+maj+W/g+i9rOaYr+Wco+i0pOOAgjwvcD48cD48ZW0+NzAuPC9lbT7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kvZPph43lgJLmmK/kuI3ovbvjgILkvZnpop3kuI3lpJrvvIzmg7PkubDnmo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JHjgII8L3A+PHA+PGVtPjcxLjwvZW0+55Sf5rS75aW96Zq+5ZWK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oOz6Lq65Zyw5LiK5pKS5aiH44CCPC9wPjxwPjxlbT43Mi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dpeS6uu+8jOaIkee7meW5tOi9u+S6uueahOW7uuiuruWwseaYr++8muWIq+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Kvkurrnu5nkvaDnlZnpnaLlrZDnmoTliY3mj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blhYjlvpfmnInohJHlrZDllYrvvIE8L3A+PHA+PGVtPjc0LjwvZW0+5Zu+54mH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5a6e54mp5Li65Li744CCPC9wPjxwPjxlbT43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kp+iHtOWPr+S7peWIhuS4uuWbm+exu++8m+WQg+WkquWkmu+8jOedo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+8jOiKseWkquWkmuOAgjwvcD48cD48ZW0+NzY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lj5Hkuobmg4XnmoTms7Dov6rvvIzml6XlpKnml6XlnLDml6X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C85byP5YyW6Ieq5bex77yM5Y+q5Li65Yig6Zm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S7iumYu+atouaIkei/iOWQkeaIkOWKn+eahOWboO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pOS4qu+8jOS4gOaYr+aIkeWQg+mlseS6huS8muWbsO+8jOS6jOaYr+aIke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8mumlv+OAgjwvcD48cD48ZW0+NzkuPC9lbT7liJrmjo/lh7rnmoTljYHlnZfpkr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ot5HkuobvvIzkuo7mmK/mnLrmmbrnmoTmiJHlj4jmjo/lh7rljYHlnZfpkrHvvIz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vvIzorqnlroPluKbnnYDmiJHmib7liLDkuYvliY3pgqPljYHlnZfpkr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KLkuobkuozljYHlnZfpkrHjgII8L3A+PHA+PGVtPjgwLjwvZW0+6YO96K+05ae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W25a6e6YO95piv5aaG5Ye65p2l55qE44CCPC9wPjxwPjxlbT44MS48L2VtPue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quWls+eUn+acgOWlveeahOWKnuazle+8jOWwseaYr+WRiuivieWFtuS4r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PpuS4gOS4quavlOWluea8guS6ruOAgjwvcD48cD48ZW0+ODIuPC9lbT7kv7r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KrlsI/lranvvIzlpb3kuI3lpb3vvJ88L3A+PHA+PGVtPjgzLjwvZW0+5pu+57uP5oOz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LWw5aSp5rav77yM55yL5LiA55yL5LiW55WM55qE57mB5Y2O77yM5Y+v5omL5py6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Gg3YnJyem1nLmh0bWwiPmh0dHBzOi8vZHVhbmp1emlrdS5jb20vZHVhbmp1emkveHho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CF82476FECF90D8094EC00A17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