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8C072EC26EF5E8BE11AE1C7941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8C072EC26EF5E8BE11AE1C7941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+e7iOiupOS4uuS8muS4gOeb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FtuWunumDveaXqeW3suaUvuW8gOS6huaJi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upOS4uuaIkeS7rOWPr+S7pemAg+mBv++8jOaIkeS7r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dgOacgOWQjueahOe7k+WxgO+8jOaIkeS7rOeahOiEmuato+WcqOi1s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mAieWumueahOe7iOeCueOAgjwvcD48cD48ZW0+My48L2VtPuaJgOiwk+aIkO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wseaYr+i/meS5iOWbnuS6i++8jOWwseaYr+S6uuS7rOWQjOWtpOeLrOaKl+S6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eWkseiQveOAgeWkseWOu++8jOWNtOWPiOimge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o+mavuaXtuivu+aHguS6huS6uuaDheWGt+aalu+8jOW5s+a3oeS4r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IhuWWhOWPmO+8m+aXtumXtOS8muaKiuWvueS9oOacgOWlveeahOS6uueVme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eern+WWnOasouaYr+S4gOmYtemjju+8jOiAjOeIseaYr+e7huawtOW4u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i+nOi0n+S6huiHquW3seWPl+i/h+eahOiLpuma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hOiJr+WPiOWKquWKm+eahOS4gOS4quS9oO+8jOS4gOWumuS8muW+l+WIsOabv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aJgOaciee+juWlveOAgjwvcD48cD48ZW0+Ni48L2VtPuWwkeWSjO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cqOS4gOi1t++8jOWkmuWSjOenr+aegeWQkeS4iueahOS6uueOqeaJj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Xi+i9rOacqOmprOaYr+i/meS4luS4iu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+8jOWNtOawuOi/nOmalOedgOWPr+aCs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keaXpeiRteeci+S4jeWIsOWkqumYs+S5n+S8m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i+S4jeWIsOW4jOacm+S5n+imgeWdmuaMg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S6hu+8jOiAjOaYr+WboOS4uuWcqOe7j+i/h+S4gOasoeWPiOS4gO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ju+8jOaIkeS4jeaDs+WGjei/meagt+iiq+aKmOejq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llpzmrKLkvaDmr5TovoPlpb3vvIzkuI3lpLHnnKDvvIzmjLr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lb/nrJHjgII8L3A+PHA+PGVtPjExLjwvZW0+5q+P5qyh5Yir5Lq66Zeu5oiR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6O5oyH55qE77yM56ys5LiA5piv5Zug5Li65oiR5qC55pys5LiN6K6k6Lev56ys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iW5Lq65LiA5Liq5pWZ6K6t77ya5LiN6KaB6ZqP5L6/55u45L+h6ZW/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44CCPC9wPjxwPjxlbT4xMi48L2VtPuaIkeecn+eahOaYr+S9qeac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S4gOWkp+Wghuiwjuivne+8jOi/mOiDveeskeedgOivt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6bvvIzku5bor7TnmoTmmK/ntKDpopzlpbPnpZ7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DntKDpopzlpbPnlJ/jgII8L3A+PHA+PGVtPjE0LjwvZW0+5Zug5Li65Yir5Lq6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oiR5Lus56Oo5o6J5LqG5aSa5bCR5qOx6KeS77yM5Lii5o6J5LqG5aSa5bCR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oCn5qC877yM5Zyo5LmO55qE5pe26Ze05oSI5LmF77yM5oiR5Lus5bCx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Sf5ZG956m256uf5piv5rS757uZ6Ieq5bex55yL77yM6L+Y5piv5rS7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NS48L2VtPuecn+ato+ato+ehrueahOeIseeahOihqOi+v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iuqeWvueaWueS7peiHquW3seacgOWWnOasouOAgeacgOWQiOmAgueahOaWu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IkeS7rOWPr+S7pemAieaLqeS4gOi3r+WQjOihjO+8jOS9huaYr+e7n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ruaoquaTjeaOp+OAgjwvcD48cD48ZW0+MTYuPC9lbT7mnInml7bmiJHku6zotbD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bbpnZ7lm6DkuLrotbDlvpflpKrov5zvvIzlj6/og73mmK/og4zotJ/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miJHku6zmtLvlvpflpKrntK/vvIzkuI3kuIDlrprmmK/lm6DkuLrmiJHku6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ogIzmmK/miJHku6zopoHnmoTlpKr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5qE5Y+v5Lul6KOF5LiL5ZCE56e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Y6f5p2l54ix5oOF55qE5LiW55WM5b6I5bCP77yM5bCP5Yiw5aSa5Liq5Lq65bCx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qS5oGv44CCPC9wPjxwPjxlbT4xOC48L2VtPuS/oeS7u++8jOWwseWmguWQ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wj+WtqeeahOaEn+inie+8jOW9k+S9oOWwhuS7luaJlOWQkeWkqe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eske+8jOWboOS4uuS7luefpemBk+S9oOS8muaOpeS9j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kupvlnKjlv4PkuK3mm77mnInov4fnmoTkvKTlrrPvvIzlv4Xog73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ogIzlvpfliLDlvbvlupXnmoTph4rmlL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4ix5LiA5Liq5Lq65oSf6KeJ55yf5pez5LiN5Z2P77yM5oul5oq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e5Zyo44CCPC9wPjxwPjxlbT4yMS48L2VtPuimgeebuOS/oe+8jOWFieiKk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JgOacieeahOm7keaal++8m+aLvOaQj+WFtuWunuS7juadpeWwse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aYr+WvhOaJmO+8jOi2iuaYr+aXoOmYu++8jOWPquacieWtpuS8mueLrOiH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douWvueacl+acl+S5vuWdpO+8gTwvcD48cD48ZW0+MjI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Jzopb/vvIzmiJHkuI3opoHvvJvkuI3mmK/nnJ/lv4Pnu5n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qIDnvZXjgII8L3A+PHA+PGVtPjIzLjwvZW0+5oiR54ix5LiK5LqG5oq9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o6J6L+b5rC06YeM55qE5aOw6Z+z77yM5bCx5YOP5omA5pyJ55qE54Ot5oOF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aE54Gt44CCPC9wPjxwPjxlbT4yNC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MjUuPC9lbT7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rHkv6nlpJrkuYXmsqHor7Tor53kuobvvIzkuZ/lv6vlv5jkuoblvZPliJ3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or53ot5/kvaDor7TjgII8L3A+PHA+PGVtPjI2LjwvZW0+5LiA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2g5Lya6YGH5LiK5b6I5aSa5Lq677yM5Lmf6K645piv6Zmq5L2g6LWw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Y+q5piv5LiA5Liq6L+H5a6i77yM5LqO5piv55Sf5ZG95Lit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CX5Y+377yM5LiA5q6157uP5Y6G5LiA5Liq6YCX5Y+377yb5LiA5q61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X5Y+377yb5LiA5q615LuY5Ye65LiA5Liq6YCX5Y+377yM5peg5pWw5Liq6YCX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q5Li65pyA57uI6YKj5Liq5Y+l5Y+3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OaPj+S4jem7keWcreeOieOAguS9oOiLpeaYr+S6kea3oemjjui9u++8jOS6uueU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WkmueahOmbvumUgei/nuWfju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g7PlkozliKvkurrlpKrnhp/vvIzlubbkuI3mmK/lm6DkuLrpq5jlhr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u7TmjIHkuKTkuKrkurrnmoTlhbPns7vlrp7lnKjmmK/kuIDku7b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ZPlipvnmoTkuovvvIzlraTni6zov5zmr5TlroPmnaXnmoT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/6K+65bCx5piv5LiA5Liq6aqX5a2Q6K+057uZ5LiA5Liq5YK75a2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q6ZqP5L6/6K+06K+077yM5LiA5Liq5YK75YK755qE55u45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mDvei/h+S6huiAs+WQrOeIseaDheeahOW5tOe6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e7meaIkeeIse+8jOimgeS5iOe7meaIkemSse+8jOimgeS5iOe7meaIke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l7bnmoTplJnov4fvvIzlsLHmmK/kuIDnlJ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nlJ/kuK3lvojlpJrkuovmg4Xpg73msqHmnInlm57lpLT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W5LiN55WZ5oGL77yM5L2g5Y205rex6Zm344CC54ix5oOF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L2c6Iyn6Ieq57ya44CCPC9wPjxwPjxlbT4zMy48L2VtPuWIq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WKquWKm++8jOaIkeWPquaYr+S4uuS6huS7peWQjuaIkeWkueiP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i9rOahjOWtkOOAgjwvcD48cD48ZW0+MzQuPC9lbT7niLHlrrbkurrvvIzniL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LTkvqPvvIzniLHlranlrZDvvIznhLbogIzvvIzopoHnnJ/mraPkuLroh6rlt7H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Lq65YGa5b6X6LaK57ud77yM5L2g5Y+N6ICM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b6X5Ye65Y6744CC5omA5Lul5b6I5aSa5pe25YCZ77yM5L2g5bqU6K+l5oSf5r+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r5LiN5Zyo5LmO5L2g55qE5Lq644CCPC9wPjxwPjxlbT4zNi48L2VtPuW9k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Xtu+8jOS9oOa1keeEtuS4jeefpe+8jOWcqOS9oOWkseWOu+Wug+WQjumUpeW/g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eahOWQjeWtl+WwseWPq+eIseOAgjwvcD48cD48ZW0+MzcuPC9lbT7miJHooY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moTot6/vvIzpgIbnnYDml7blhYnooYzotbDvvIzlj6rkuLr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LpgIXjgII8L3A+PHA+PGVtPjM4LjwvZW0+5LiN5piv5oiR6KaB54as5aSc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yA6KaB5oiR6L+Z6aKX55KA55Ko5piO5Lqu55qE5pi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S4jeWcqOS5ju+8jOefpemBk+S6huaIkeeahO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lv4Pmg4Xnvo7kuL3vvIzku7vkvZXkuovmg4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nvo7lpb3vvJvkuIDliIfnvo7lpb3nmoTmhL/mnJvvvIzkuI3mmK/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vvIzogIzmmK/lnKjlpYvmlpfkuK3kuonlj5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u5Lin77yM5LiN5b+F5oOK5oWM77yM5YGa5Yqq5Yqb54is55qE6JyX54mb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Oe55qE56yo6bif77yM5oiR5Lus6K+V552A6ZW/5aSn77yM5LiA6Lev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GN5L2T6bOe5Lyk44CC5Z2a5oyB552A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5Lqu55qE5Zyw5pa577yM5rS75oiQ6Ieq5bex5pu+57uP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jeaYr+WWnOasouS9oO+8jOiAjOaYr+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aYr+WkseWOu+S6huS9oO+8jOiAjOaYr+WkseWOu+S6h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DMuPC9lbT7kuI3opoHmi7/nnYDliKvkurrnmoTlnLD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ot6/vvIzkvaDnmoTot6/vvIzms6jlrprlvpfoh6rlt7H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6Ze077yM5Lya5rKJ5reA5pyA55yf55qE5oOF5oSf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D6aqM5pyA5pqW55qE6Zmq5Ly044CCPC9wPjxwPjxlbT40NS48L2VtPuS9o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+8jOaIkei/mOS9oOWNgeW3tOaOjO+8jOaIkeacgOS4jee8uueahO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DYuPC9lbT7nu5nnlJ/lkb3kuIDkuKrlvq7nrJH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kurrnlJ/jgILlsLHlpoLoi43pubDoh6rkv6HlnLDljrvmkI/lh7vplb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srPmtYHmrKLlv6vnnYDljrvono3lhaXlpKfmtbfvvIzmiJHku6znmoTnlJ/mtL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q7nrJHogIznvo7kuL3vvIzkurrnlJ/lsIblm6Dlvq7nrJHogIz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aSa5pe25YCZ77yM5L2g5LiN5piv5rKh5py65Lya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piv5rKh5pyJ6L+I5byA6YKj5LiA5q2l77yM5LiA55u05Zyo5Y6f5Zy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6ICM5bey77yM6L+Z5piv5bq456KM5Lq655Sf55qE5LiA6YGT6Ie05ZG9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+8jOaIkeS7rOmUmei/h+eahOS4jeaYr+aXt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inieOAgjwvcD48cD48ZW0+NDkuPC9lbT7niLHkuIDkuKrkurrmnI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mK/nu4/okKXlpb3oh6rlt7HvvIznu5nlr7nmlrnkuIDkuKrkvJjotKj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7zlkb3lr7nkuIDkuKrkurrlpb3vvIzpgqPkurrlsLHkvJrmi7zlk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5oiR5oOz6KaB55qE54ix5oOF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5pe25L2g5Lya5ZCs77yM5oiR5Lu75oCn5pe25L2g5Lya54ix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ya5Zyo44CCPC9wPjxwPjxlbT41MS48L2VtPuS5oOaDr+aZmuedoeS4jeWPq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S9oOS7juacquWcqOaIkei6q+i+ueS4jeeul+Wk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lv4Pku5jlh7rvvIzljbPkvb/msqHmnInlvpfliLDnnJ/mg4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jgILov5nkuKrkuJbnlYzkuIrvvIzmsqHmnInku4DkuYjog73lpJ/ns4rlv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sIHlpb3osIHlnY/vvIzml6nmmZrpg73kvJrmmI7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oqK6Ieq5bex54Ot5LmO5LmO55qE5b+D5o2n5LqG5Ye65p2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LiA5YiA5LiA5YiA54ug54ug55qE5Yi6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8muivtOWkmumGieS6uueahOaDheivne+8jOaIkeWPquaDs+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UuPC9lbT7kurrnlJ/mnInkuKTmoLfkuJzopb/otbDov4f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kuI3og73plJnov4fvvJrkuIDkuKrmmK/vvIzmnIDlkI7kuIDnj63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lj6blpJbkuIDkuKrmmK/vvIzmnIDlkI7kuIDkuKrmt7H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456aP5YiG5oiQ5Lik56eN77yM5LiA56eN5piv55yL55qE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6eN5piv55yL5LiN6KeB55qE5bm456aP77yM5YmN6ICF5piv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C77yM5ZCO6ICF5piv57K+56We55qE5oSf5Y+X44CC5L2g6YCJ5oup5LqG5L2V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az5a6a5LqG5ZOq5LiA56eN5Lq655Sf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aDs+imgeeahOmDveS8muWcqOS9oOi6q+i+ue+8jOeOsOWcq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iuqeiHquW3se+8jOWPmOW+l+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uI3lgrvvvIzmgLvmmK/mlbfooY3vvIzpg73kvJrmuJDooYzmuJDov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rKjvvIzmsqHooqvnnIvph43vvIzpg73opoHotormnaXotor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bm75oOz5ZKM546w5a6e6Z2i5a+55pe277yM5oC75piv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LmI5L2g6KKr55eb6Ium5Ye75YCS77yM6KaB5LmI5L2g5oqK55eb6Ium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2MC48L2VtPuaap+aYp+eahOS6uu+8jOi/nuWGjein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ivtOi1t++8jOWboOS4uuacrOadpeWwseayoeacieWFs+ezu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S4jeaYr+iwgeeahOiwgeOAgjwvcD48cD48ZW0+NjE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lvILmgKflpLHmnJvvvIzkvaDpg73msqHmnInnkIbnlLHlr7nniLHmg4X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LHmg4XmnKzouqvlsLHmmK/luIzmnJvvvIzmsLjov5zmmK/nlJ/lk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zmnJvjgILniLHmg4XmmK/kvaDoh6rlt7HnmoTlk4HotKjvvIzmmK/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YLvvIzmmK/kvaDoh6rlt7HnmoTlpITlooPvvIzkuI7liKvkurr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A5LmI5Y+r5oiQ5Yqf77yM6ams5LqR6YO95rKh5pyJ5py6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06K+077yM5L2g55yL5Yiw5LqG44CCPC9wPjxwPjxlbT42My48L2VtP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q+S5kOeahO+8jOmDveaYr+S4gOS6m+iKnem6u+Wwj+S6i++8jOaIkeS7rOWPr+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S4gOWktOWkp+ixoe+8jOWNtOi6suS4jeW8gOS4gOWPquiLjeid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LznnIvliY3pnaLvvIzmtLvlnKjlvZPkuIvjgILnlJ/mtLvku47mnK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rkuI3ov4fmmK/miJHku6zlj5jlvpfmm7TliqDlnZrlvLrjgILkurr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pl7Tog73mlLnlj5jkuIDliIfvvIzkvYbkuovlrp7kuIrmiJHku6zlv4Xpob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lLnlj5jjgII8L3A+PHA+PGVtPjY1LjwvZW0+5Lyk6L+H55eb6L+H5ZOt6L+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6yR77yM6Lef6Ieq5bex6K+077yM5LiN6KaB5aeU5bGI77yM5LiN6KaB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44CC5LiN566h6YGH5Yiw5LqG5LuA5LmI54Om5b+D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66Zq+6Ieq5bex77yM6L+H5LqG5LuK5aSp77yM5piO5aSp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quS4lueVjOS4iuacgOa3seeahOS8pOWu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jOWPm+S5n+S4jeaYr+S4jeWWnOasou+8jOiAjOaYr+WcqOaegeiHtOa3seeI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oea8oOOAgjwvcD48cD48ZW0+NjcuPC9lbT7ogIHlrZDot5/kvaDorrLml6n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I3mmK/lj6vkvaDlm57miJHkuIDkuKrml6nlronvvIzogIzmmK/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luorkuobvvIzkvaDlj6/ku6XlvIDlp4vmib7miJHnjqn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bCx5piv6KaB55av54uC77yM6KaB576O5Li977yM6KaB57K+5b2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Ieq5bex55qE55u06KeJ6LWw77yM5YGa5LqG5omN5pyJ5a+56ZSZ77yM57uP5Y6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77yBPC9wPjxwPjxlbT42OS48L2VtPu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+l+S9j+aVt+ihje+8jOW/jeW+l+S9j+asuumql++8jOW/mOW+l+S6h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+8jOeZvueCvOaIkOeyvu+8jOa3oeWumu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lg4/mr4/mrKHpg73mmK/ov5nmoLfvvIzmsqHmnInkvovlpJ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pnIDopoHmnInkuIDkuKrkurrljrvkvp3pnaDnmoTml7blgJnvvIz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oh6rlt7HkuIDkuKrkurrmjLrov4flj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A5LmI6YO95LuL5oSP77yM5Y+I5LuA5LmI6YO95Y6f6L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l+WSjOeLl+ingemdou+8jOS4jeaYr+WQu+WwseaYr+iIlO+8m+S6uuWS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4jeaYr+mql+WwseaYr+a8lOOAgjwvcD48cD48ZW0+NzMuPC9lbT7og7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vvIzljbTmib/lj5fkuI3kuobkvaDnprvlvIDvvIzkuI3kvJrmgKr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rmgKroh6rlt7HlpKrniLHjgII8L3A+PHA+PGVtPjc0LjwvZW0+5LqL5a6e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pyA5LiN5pOF6ZW/55qE5LqL77yM5YGa552A5YGa552A5bCx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Q5p6c55qE44CCPC9wPjxwPjxlbT43NS48L2VtPuWuieays+ahpeS4iuayoeacie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+8jOerpeivnemVh+mHjOayoeaciea4qeaflOS5o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nmoTku5jlh7rvvIzopoHmh4LlvpfpgILlj6/ogIzmraL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bDkuobliKvkurrkvKTkuoboh6rlt7H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5yf5oOz6K6p5L2g55qE5LiA6L6I5a2Q6YO96IC96K+v5Zyo5oiR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mqhOS4jei6ge+8jOiupOecn+i1sOWlv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iHquW3seWwseaYr+S4gOmBk+mjjuaZr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lpzmrKLmiJHvvIzopoHkuYjnprvlvIDmiJHvvIzljYPkuIfliKvng6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byx5bCx5byx5Zyo6L+Z6YeM77yM6JeV5pat5Lid6L+e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V6L+577yM5oiR5Y+I5oOz6K6w5b6X5L2g77yM5Y+I5oOz5b+Y5LqG5L2g77yM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a6M5LqG5omA5pyJ5YuH5rCU44CCPC9wPjxwPjxlbT44M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Au+aEj+WRs+edgOS9oOi9r+W8se+8jOacieaXtuWPjeiAjOivtOaYju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eahOiIjeW8g+OAgjwvcD48cD48ZW0+ODIuPC9lbT7miJHosIHpg73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kuI3lpJ/lvLrlpKfjgII8L3A+PHA+PGVtPjgzLjwvZW0+5oS/5L2g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CO77yM6YO95pyJ5Liq5Zi06KeS5LiK5oms55qE6Z2S5p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dzVrZnR4MW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c1a2Z0eDFk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8C072EC26EF5E8BE11AE1C7941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