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4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A9451F9E22743676A7017C9FD59A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9451F9E22743676A7017C9FD59A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6I546w5a6e55qE566A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lveeahOWuueiyjOWS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+8jOaYr+i/m+WFpeS4iua1geekvuS6pOa0u+WKqOeahOmAmuihjOiv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quWKm+S4jeS4gOWumuS8muaIkOWKn++8jOS9huS4jeWKquWKm+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iIkuacjeWTpuOAgjwvcD48cD48ZW0+My48L2VtPuS9oOWFqOWKm+WBmuWIsOac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i/mOS4jeWmguWIq+S6uumaj+S+v+aQnuaQnuOAgjwvcD48cD48ZW0+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jqOeguuS6huS6uueUn++8jOi/meS4gOi3r+i1sOadpe+8jOWtpuS8muS6huaOpe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iuW4neS4uuS9oOWFs+S4iuS4gOaJh+mXqO+8jOeEtu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doeinieS6huOAgjwvcD48cD48ZW0+Ni48L2VtPuS9oOivtOWugee8uuavi+a7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gueacrOayoeS6uueIseOAgjwvcD48cD48ZW0+Ny48L2VtPuaXoOiuuuWcqOS4lueV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csOaWue+8jOmSse+8jOawuOi/nOmDveaYr+acgOacieaViOOAgeacgOebtOaOp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ivgeOAgjwvcD48cD48ZW0+OC48L2VtPuWlveWlvea0u+edgOWQp++8jO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atu+W+iOS5heOAgjwvcD48cD48ZW0+OS48L2VtPuacieS6m+aXtuWAme+8jOW9k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1ouS6hueahOaXtuWAme+8jOS9oOWwseW3sue7j+i+k+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np43kurrkuIfnp43mgIHluqbvvIznm7jlpITotLnlir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LqP5b2T5LqL6ICF6L+377yM5LiN54S255yf55qE55yL5riF5LqL5a6e55y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Lq65piv5om/5Y+X5LiN5p2l55qE44CCPC9wPjxwPjxlbT4x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a4oeS4jei/h+eahOWKq++8jOWkmueci+S4gOecvOWwseW/g+i9r+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i+WwseaypumZt+OAgjwvcD48cD48ZW0+MTMuPC9lbT7lsLHnrpfkvaDnlKj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lLXkuKTlsI/ml7bvvIzkuZ/msqHmnInkurrmhL/mhI/ot5/kvaDpgJror53kupT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LiA55u05Lul5Li65Lq65piv5oWi5oWi5Y+Y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iN5piv77yM5Lq65piv5LiA556s6Ze05Y+Y6ICB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aXtuWAme+8jOaYjuefpei3r+ayoeS6huWNtOi/mOWcqOWJjeihj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oOaDr+S6huOAgjwvcD48cD48ZW0+MTYuPC9lbT7lpJrln7nlhbvotZrpkrHnmoTog73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nuqDnu5PnnIHpkrHnmoTmlrnms5XjgII8L3A+PHA+PGVtPjE3LjwvZW0+5oq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ic6KW/5YiG5Lqr57uZ5LiN5oeC55qE5Lq677yM5piv5LiA56eN6Ieq5Y+W5YW2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a2k54us44CCPC9wPjxwPjxlbT4xOC48L2VtPuefpemBk+S4uuS7gOS5iOiHquWP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WkmuiWhOWRveWQl++8n+WboOS4uuayoeacieS6uuWcqOaEj+S4keeahOS6uua0u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kuPC9lbT7kuIDovrnmiJDplb/vvIzkuIDovrnlj5fkvKT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pnZLmmKXjgII8L3A+PHA+PGVtPjIwLjwvZW0+5b2T5L2g5LiN5aW95oSP5oCd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pe25YCZ77yM5oOz5oOz5LuW5Lus5Li65LuA5LmI5aW95oSP5oCd5Li66Zq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vj+S4quS6uumDveacieiHquW3seeahOmavuWk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XoOazleeci+mAj++8jOS5n+aXoOazleaEn+WQjOi6q+WPl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7/kvZnnlJ/kuI7kvaDkuL7moYjpvZDnnInvvIzor7fliKvorqnmiJHnmrHn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iKvorqnmiJHlv4PlpoLmrbvngbDjgII8L3A+PHA+PGVtPjIzLjwvZW0+6LaB552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aSa5Ye65p2l6LWw6LWw55yL55yL77yM5LiN54S25L2g6YO95LiN5Lya55+l6YGT5ZG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pyJ5aSa54i944CCPC9wPjxwPjxlbT4yNC48L2VtPuS9oOS9j+eahOWfjuW4g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S4jeeuoeS9oOW4puayoeW4puS8nu+8jOaIkemDveW4jOacm+S4i+eahOaYr+WI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UuPC9lbT7lpLHotKXlubbkuI3lj6/mgJXvvIzlj6/mgJX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v5jnm7jkv6Hov5nlj6Xor53jgII8L3A+PHA+PGVtPjI2LjwvZW0+6LCB6K+0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Q5Zmo77yM5L2g6YCA5aCC6byT5omT55qE5Y+v5aW95LqG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jeWmguaEj+eahOS6i+WNgeacieWFq+S5ne+8jOWJqeS4i+eahOS4gO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WIq+S4jeWmguaEj+OAgjwvcD48cD48ZW0+MjguPC9lbT7lsoHmnIjmmK/miormnYD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lj6/mmK/ku5bmi7/kuJHnmoTkurrkuIDngrnlip7ms5Xpg73msq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Ieq56eB55qE5Lq677yM5Y2z5L2/6LSl5bGA5pGG5Zyo55y85Ym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6l5Y+X44CCPC9wPjxwPjxlbT4zMC48L2VtPuacieS6m+S6uuWHuueOs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HjO+8jOWPquS4jei/h+aYr+aDs+imgeWRiuivieS9oO+8jOS9oOecn+Wlvem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tbDlh7rljrvvvIzkuJbnlYzlsLHlnKjnnLzliY3vvJv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jrvvvIznnLzliY3lsLHmmK/kuJbnlYzvvIE8L3A+PHA+PGVtPjMyLjwvZW0+6YC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Z+65pys6YO95piv5b6X5a+46L+b5bC677yM5Yir5aaE5oOz6IO95o2i5p2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K6YeN5ZKM5b+D55a844CCPC9wPjxwPjxlbT4zMy48L2VtPuWIq+aAu+mqguaBqOm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mSou+8jOaYr+S9oOiHquW3seW/mOS6hu+8jOmTgeacrOadpeWwseS4jeiDveaIkOm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iuOAgjwvcD48cD48ZW0+MzQuPC9lbT7kuIDkuKrkurrnn6XpgZPkuLrku4DkuYjogIz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ku6Xlv43lj5fku7vkvZXnp43nlJ/mtLvjgII8L3A+PHA+PGVtPjM1LjwvZW0+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2T6aWt5ZCD77yM5L2G5LiR5bCx5pu05LiN6IO95Lq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6q+i+uemHjeimgeeahOS6uui2iuadpei2iuWwke+8jOiAjOeVm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i2iuadpei2iumHjeimgeOAgjwvcD48cD48ZW0+MzcuPC9lbT7njrDlnKj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iYvmnLrkuI3nprvmiYvvvIzopoHlm57kvaDnmoTmtojmga/ml6nlsLHlm57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u45L+h5oiR77yM5aaC5p6c5L2g5Z2a5oyB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YWo5LiW55WM6YO95Lya5Li65L2g6K6p6Lev55qE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aKl+aLkuS4jeS6hueahOaYr+aWsOasou+8jOWls+S6uuaKl+aLku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Xp+eIseOAgjwvcD48cD48ZW0+NDAuPC9lbT7lhoXlv4Pnvo7miY3mmK/nnJ/nmoT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b/lvpfkuI3mvILkuq7osIHnrqHkvaDlhoXlv4Pnvo7kuI3nvo7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n54ix55qE6KqT6KiA5YOP5p6B5LqG5LiA5Liq5Liq5be05o6M77yM5q+P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W35LiA5Y+l5bCx5oyo5LiA5Liq6ICz5YWJ44CCPC9wPjxwPjxlbT40Mi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WwseWOu+ihqOeZve+8jOS4h+S4gOaIkOWkh+iDjuS6hu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mb3nhLbkvaDplb/lvpfkuJHvvIzkuI3ov4fvvIzmsqHlhbPns7v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g7Plvpfnvo7lkYDjgII8L3A+PHA+PGVtPjQ0LjwvZW0+5Yir5Lq66aqC5L2g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Yir5Lq65aS45L2g5L2g5Yir5L+h44CCPC9wPjxwPjxlbT40N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W5uOemj+eahOadg+WKm++8jOWNtOWPquacieWwkeaVsOS6uuacieW5uOemj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wvcD48cD48ZW0+NDYuPC9lbT7liKvlho3lr4Llr57nmoTml7blgJnmiY3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3lpb3mhI/mgJ3miJHnnJ/kuI3nvLrkvaDjgII8L3A+PHA+PGVtPjQ3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S55Y+Y55qE77yM5LiN5piv6L+Z5Liq5LiW55WM77yM6ICM5piv5L2g55qE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BsOWnkeWomOWrgee7meS6hueOi+WtkO+8jOS9huivt+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lueS5n+aYr+S8r+eIteeahOWls+WEv+OAgjwvcD48cD48ZW0+NDkuPC9lbT7miY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ajlsLHmmK/njqnohbvkuoboh6rlt7HnmoTniLHkurrvvIzljrvnjqnliKvkurrnjqno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jgII8L3A+PHA+PGVtPjUwLjwvZW0+5b2T5L2g5LiN5aSf5by65aSn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LiA5YiH6aOa77yM5Zyo5Yir5Lq655yL5p2l6YO95Y+q5piv5Liq56yR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PquefpemBk+Wfi+aAqOS4lueVjO+8jOS4jeefpemBk+WPjeec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aXoOiNr+WPr+aVkeOAgjwvcD48cD48ZW0+NTIuPC9lbT7lj6rmnI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vLrlpKfvvIzmiY3kuI3kvJrooqvliKvkurrot7XouI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bCx5piv77yM5aaC5p6c5rKh5pyJ5pu05aW955qE6YCJ5oup5LqG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Yiw5aSp6I2S5Zyw6ICB44CCPC9wPjxwPjxlbT41NC48L2VtPuWPo+iii+mHj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inOiJsu+8jOWGs+WumuS7iuWkqeeahOW/g+aDh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nKjlpJbpnaLlvojlnKjkuY7miYDosJPnmoTpnaLlrZDml7bvvIzor7TmmI7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ojmgrLlgqznmoTplb/lpKfkuobvvIE8L3A+PHA+PGVtPjU2LjwvZW0+55Sf5rS7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46755KD5rij5a2Q6YeM5om+57OW5ZCD77yM5Y+v6IO95piv55SY55Sc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Wl55Sc44CCPC9wPjxwPjxlbT41Ny48L2VtPuayoeW/heimgeaEn+WIsOmBl+aG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eahOS6uuWni+e7iOimgeWIhuW8gOOAgjwvcD48cD48ZW0+NTguPC9lbT7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ljrvliLvmhI/mlLnlj5joh6rlt7HmmK/ml6DmhI/kuYnnmoTvvIzlm6DkuLrpgqP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I3mmK/kvaDkuobjgII8L3A+PHA+PGVtPjU5LjwvZW0+5L2g5Zac5qyi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6K+05piO5LuW5aSa5pyJ55y85YWJ5ZGA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eskeeahOWnkeWomO+8jOaAu+aYr+avlOWIq+S6uuabtOWuueaYk+mVv+ecvOe6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ue+8jOe7hue6ue+8jOmxvOWwvue6ueOAgjwvcD48cD48ZW0+NjEuPC9lbT7ml6XlrZD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kuI3opoHlv4PmhYzvvJvkurrkuJblpJroibDvvIzmgLvopoHnu4/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ir5rKh5LqL5oC75piv5ou/5Ye65omL5py66KOF55yL5pe26Ze0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+5L2g44CCPC9wPjxwPjxlbT42My48L2VtPuS9oOWKquWKm+i/h+WQju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WVhueahOm4v+ayn+aYr+aXoOazlemAvui2iueahOOAgjwvcD48cD48ZW0+N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Z/orrjmmK/vvIzku5jlh7rlpJrkuobvvIzorqHovoPlsJHkuobvvIzlvpf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kuZ/lsLHnnIvmt6HkuobjgII8L3A+PHA+PGVtPjY1LjwvZW0+5oC75pyJ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l5bmy5rS755qE5pe25YCZ6IGM5Lia5LiN6LW35p2l77yM546p55qE5pe25YCZ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byA44CCPC9wPjxwPjxlbT42Ni48L2VtPuaIkOWKn+eahOS/oeW/teWcqOS6uuiE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9nOeUqOWwseWmgumXuemSn++8jOS8muWcqOS9oOmcgOimgeaXtuWwhuS9oOWUpO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vaDku6XkuLrkvaDmhJ/liqjkuobkuJbnlYz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uKnmmpbkuoboh6rlt7HjgII8L3A+PHA+PGVtPjY4LjwvZW0+5pel5LmF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OF77yM5L2G5b+F5a6a6KeB5Lq65b+D77yM5pe26Ze05Lya6K+05Ye655yf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/teW/teS4jeW/mO+8jOW/heacieWbnuWTjeOAguW+l+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XqeWwseaKiuS9oOW/mOS6huOAgjwvcD48cD48ZW0+NzAuPC9lbT7lgZr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sLHliqrlipvliKvlgZrkuobjgII8L3A+PHA+PGVtPjcxLjwvZW0+54i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LiJ5YiG5Zac5qyi77yM5LiD5YiG54+N5oOc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suWtpuWutuS4jueWr+WtkOeahOWMuuWIq+WcqOS6ju+8muS4gOS4quWPquaYr+Wcq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cn+eahOWOu+WBmuS6huOAgjwvcD48cD48ZW0+NzMuPC9lbT7osIHor7T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vvIzljZXouqvov5nku7bkuovmg4XvvIzkvaDkuI3lt7Lnu4/lnZrmjIHkuoblpb3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kuoblkJfjgII8L3A+PHA+PGVtPjc0LjwvZW0+5Yir5Lq65oCO5LmI5a+55b6F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p6c77yb5oiR5Lus5oCO5LmI5a+55b6F5Yir5Lq677yM5piv5L+u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imgeeahOW+iOeugOWNle+8jOS9oOaAu+aYr+aKiuaIke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jeadguOAgjwvcD48cD48ZW0+NzYuPC9lbT7kuIrluJ3mmK/lhazlubPnmoT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IDlvKDkuJHnmoTohLjvvIzov5jkvJrnu5nkvaDkuIDkuKrnqbfnmoT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YKj5Lqb5pu+57uP5oqK5oiR5Ye75YCS55qE5Lq6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6Lq6552A55yf6IiS5pyN44CCPC9wPjxwPjxlbT43OC48L2VtPuW9k+aXtumXtO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dpe+8jOWPquacieWbnuW/huOAgjwvcD48cD48ZW0+NzkuPC9lbT7lpKnloILmnIn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tbDvvIzlrabmtbfml6Dmtq/oi6bkvZzoiJ/jgII8L3A+PHA+PGVtPjgw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5b6X6LW355Sf5rS755qE6ICD6aqM77yM5omN6IO96ZS754K85Ye65LiA6aKX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5qE5b+D44CCPC9wPjxwPjxlbT44MS48L2VtPuWPquacieS6uuaso+i1j+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yoeacieS6uuiuoei+g+S9oOeahOaJi+aut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3c0Z3Q3cTJ6O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d3NGd0N3Eye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9451F9E22743676A7017C9FD59A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