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3C7F33A838EBBC353BFD35DA92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3C7F33A838EBBC353BFD35DA92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2m55Sf5a2m5Lm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guiAg+S7luS6uu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/neaMgeWuouinguiHquinie+8jOWQrOS/oeiHquW3seeahOW/g++8jOi1sO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WBmuacgOWlveeahOiHquW3seOAgjwvcD48cD48ZW0+M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i++8jOS4jeWcqOS6juaIkeS7rOWcqOS9leWkhO+8jOiAjOWcqO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eedgOS7gOS5iOaWueWQkei1sOOAgjwvcD48cD48ZW0+My48L2VtPuWKseW/l+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LvOaQj+aUueWPmOWRvei/kOOAgjwvcD48cD48ZW0+NC48L2VtPuS6suWtk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+8jOWBpeW6t+WQkeWJjei1sOOAgjwvcD48cD48ZW0+NS48L2VtPuWkjeadg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ugOWNleWBmu+8jOeugOWNleeahOS6i+aDheimgeiupOecn+WBmu+8jOiupO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mHjeWkjeWBmu+8jOmHjeWkjeeahOS6i+aDheimgeWIm+mAoOaAp+WcsO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quacieefpemBk+S6humAmuW+gOS7iuWkqeeahOi3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a4healmuiAjOacieaZuuWcsOinhOWIkuacqu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Ev+eci+eahOS6uu+8jOavlOeejuWtkOi/mOeeju+8m+S4jeaEv+WQrO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i+WtkOi/mOiBi+OAgjwvcD48cD48ZW0+OC48L2VtPuS4jeWtpuWImeaXoOeUqO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4jeefpeS6uueUn+mBk+S5ie+8jOaJgOS7pe+8jOWkmuivu+S5p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tqeWtkO+8jOS9oOimgeefpemBk++8jOS4jeaYr+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aAp+eahOadg+WIqeOAgjwvcD48cD48ZW0+MTAuPC9lbT7ljZrlrabogIzkuI3nq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oYzogIzkuI3lgKbjgII8L3A+PHA+PGVtPjExLjwvZW0+5Lq655qE5b2x5ZON55+t5pq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77yM5Lmm55qE5b2x5ZON5YiZ5bm/5rOb6ICM5rex6L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aMmuWcsOmjnuWQp++8jOS4jeimgeS4uummmeeUnOeahOicnOaxgeaJgO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J/nkIbmmJPkuo7ku47osKzor6/kuK3kuqfnlJ/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7mt7fkubHkuK3kuqfnlJ/jgII8L3A+PHA+PGVtPjE0LjwvZW0+6ICV6ICY5YiG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6YCg5bCx5aSp5omN77yb56ev6JK/5Yqb6YeP77yM5a6e5Yqb6ZO45bCx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oOWxseWxseS8muWAku+8jOmdoOawtOawtOS8mua1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wuOi/nOS4jeWAkuOAgjwvcD48cD48ZW0+MTYuPC9lbT7kurrnmoTlpKnotY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47nlJ/nmoToirHojYnvvIzlroPku6zpnIDopoHlrabpl67nmoTkv67li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mp5ruh5YiZ5rqi77yM5by65rGC5b+F5Y+N44CC5Z+L6aaW5Yqq5Yq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A5YiH5ZCs5YW26Ieq54S277yM5bGK5pe26Ieq5pyJ5py6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whuadpeS4gOWumuS8muaIkOWkp+WZqOeahO+8jOWlveWlve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nlr7po47nn6XlirLojYnvvIzot6/pgaXnn6Xpqa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aSa5a2m5LiA5qC35pys5LqL77yM5bCx5bCR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GC5Lq655qE6K+d77yM546w5Zyo55qE5Yqq5Yqb77yM5piv5Li65LqG5Lul5ZC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77yM5a6e5Yqb5piv5pyA5by655qE5bqV5rC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Ag+mBv+mXrumimO+8jOS9oOeahOmXrumimOS8muaOjOaOp+S9oOeahOS6uue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OAgjwvcD48cD48ZW0+MjIuPC9lbT7lj6ropoHli6TlpYvlrabkuaDvvIzmr4/lpK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ngrnngrnvvIzmgLvmnInkuIDlpKnkvJrmiJDkuLrpo57ov4fmsqfmtbfmqKrov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mtbfpuKXjgII8L3A+PHA+PGVtPjIzLjwvZW0+5a2p5a2Q5Lus77yM5oiR5Lu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Z6g6Lqs5bC955iB77yM5L2G6KaB5YWo5Yqb5Lul6LW077yM5LiN6KaB5L2g6Y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bC95Yqb44CC5bC95Yqb5Lmf6K645bm25LiN6IO96K6p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77yM5L2G5piv77yM6Iez5bCR5Lya6K6p5oiR5Lus55qE5piO5aSp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yNC48L2VtPuW5uOemj+S4jeWcqOS6juWvjOaci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vueaIkeS7rOaLpeacieeahOaEn+WIsOa7oeaEj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nlJ/lkb3vvIzml6Dnq6/lnLDnqbrogJfliKvkurrnmoTml7bpl7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ml6DlvILkuo7osIvotKLlrrPlkb3nmoTjgII8L3A+PHA+PGVtPjI2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5Lq66Ze077yM5LiN5aaC6Ieq5oiQ5a6H5a6Z44CCPC9wPjxwPjxlbT4y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+nuWcn++8jOaVheiDveaIkOWFtumrmO+8m+a1t+S4jei+nuawtO+8jOaVheiDv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se+8gTwvcD48cD48ZW0+MjguPC9lbT7lhbvmtannhLbmraPmsJTvvIzmiJDnu4/nuq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nlKjli6TlpYvjgIHnlKjmmbrmhafkuablhpnmiJHku6znmoTlo67kuL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5LjwvZW0+5aSp5omN5bCx5piv6L+Z5qC377yM57uI6Lq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aSp5omN44CCPC9wPjxwPjxlbT4zMC48L2VtPuS4h+S6i+iOq+WmguS4uuWWh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S6ieavlOivu+S5pummmeOAgjwvcD48cD48ZW0+MzEuPC9lbT7liqrlip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lip/vvIzmlL7lvIPogq/lrprlpLHotKXjgII8L3A+PHA+PGVtPjM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75Lmm5pu05buJ5Lu355qE5aix5LmQ77yM5pu05oyB5LmF55qE5ruh6La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Fu+W/g+iOq+WWhOWvoeassu+8jOiHs+S5kOaXoOWmgu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ljrvogJXogJjvvIzkuI3ljrvmkq3np43vvIzlho3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PlnJ/kuZ/plb/kuI3lh7rluoTnqLzvvIzkuI3ljrvlpYvmlpfvvIzkuI3ljrvliJv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nmoTpnZLmmKXkuZ/nu5PkuI3lh7rnoZXmnp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+05a2m5Lmg5piv5oiR5Lus5Lq655Sf5Lit55qE5b+F57uP5LmL6Lev77yM6YKj5Lm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6/5piv6L+Z5p2h6Lev5LiK55qE57K+56We5pSv5p+x77yM5a6D5YKs5oiR5aW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oiR5oiQ6ZW/44CCPC9wPjxwPjxlbT4zNi48L2VtPuiLpuS4reacieS5kOaxguWtp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4iueUn+asouivu+S5puS6uuOAgjwvcD48cD48ZW0+MzcuPC9lbT7lrabkuI3nsr7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3lrabjgII8L3A+PHA+PGVtPjM4LjwvZW0+55+l6K+G5piv54+N6LS1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m277yM5paH5YyW5piv5a6d55+z5pS+5Ye65p2l55qE5YWJ5r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tuavjeWtkOWls+m9kOmYheivu++8jOWinuaDheebiuaZuuS5kO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5DnrbnluLfluYTkuYvkuK3vvIzlhrPog5zogIPln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xLjwvZW0+5Lmm57GN5LmD5LiW5Lq656ev57Sv5pm65oWn5Lm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44CCPC9wPjxwPjxlbT40Mi48L2VtPuefreaagui+m+iLpu+8jOe7iOi6q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pfoh6rkvKTlv4PvvIzkuI3lpoLnq4vljbP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Cg54Ob5rGC5piO77yM6K+75Lmm5rGC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u+S9leWAj+W/veeahOeBteaEn+S6i+WunuS4iuS4jeiDveS7o+abv+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n+Wkq+OAgjwvcD48cD48ZW0+NDYuPC9lbT7lnZrkv6HliKvkurrog73lgZ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h6rlt7HkuZ/og73lgZrliLDvvIE8L3A+PHA+PGVtPjQ3LjwvZW0+5a2p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Lus5Y+X5Yiw56WW5Zu955qE5L+d5oqk77yM5piO5aSp6KaB55So5omA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+d5oqk5Zu95a6244CC5a2p5a2Q5Lus5Yqq5Yqb5aWU6LeR5ZCn77y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Cn77yM5L2g5aWU6LeR55qE5qC35a2Q5piv5pyA576O55qE5ae/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aJgOiDveWIsOi+vueahOmrmOW6pu+8jOW+gOW+gOWPluWGs+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QhuS4iuS4uuiHquW3semAieWumueahOmrmOW6p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Yvms5XvvIzlnKjlvqrluo/ogIzmuJDov5vvvIznhp/or7vogIznsr7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iF6K+777yM5piv5oiR6Ieq5oiR5Y+R5bGV55qE6YGT6Lev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I6L+b55qE6Zi25qKv77yM5a2m5Lmg55qE6Imv5biI55uK5Y+L77yB5ZWK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Y+I6KaB5Y676ZiF6K+75LqG44CCPC9wPjxwPjxlbT41MS48L2VtP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WtpuacieaJgOiOt+eahOWJjeaPkO+8m+WLpOWli++8jOaYr+WtpuacieaJg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+8m+WdmuaMge+8jOaYr+WtpuacieaJgOaIkOeahOmAlOW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ng63lv7HvvIzkuJbpl7Tkvr/ml6Dov5vmr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aSn5ri46KeI77yM5Li65ZaE5bCP6YeN5L+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S4jeWcqOWOmu+8jOacieWRs+WImemmqO+8m+iogOS4jeWcqOWkmu+8jOmGkuS4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j+OAgjwvcD48cD48ZW0+NTUuPC9lbT7kurLlrZDlhbHor7vvvIzlhajlrrb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eC5b6X5ZCI5L2c77yM5Lya57yp55+t5Lq655Sf5Li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ed56a744CCPC9wPjxwPjxlbT41Ny48L2VtPuWFu+aIkOiJr+WlveeahOaZ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++8jOS4uuaIkeS7rOe+juWlveeahOacquadpeaJk+S4i+aJjuWunueah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r4/kuKrkurrnmoTnlJ/lkb3ph4zvvIzpg73mnInmnI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IDlubTvvIznhqzov4fkuYvlkI7kurrnlJ/miY3kvJrlj5jlvpfnvo7lpb3ogIz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I8L3A+PHA+PGVtPjU5LjwvZW0+5b+D6ICF77yM5qCW56We5LmL6IiN77yb56We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mL5pys77yb5oCd6ICF77yM56We6K+G5LmL5aaZ55So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mHjeimgeeahOS4jeaYr+aJgOermeeahOS9jee9ru+8jOiA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ueWQkeOAgjwvcD48cD48ZW0+NjEuPC9lbT7lnKjlpKnmiY3lkozli6TlpYvkuKT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iJHmr6vkuI3ov5/nlpHlnLDpgInmi6nli6TlpYvvvIzlpbnmmK/lh6DkuY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IDliIfmiJDlsLHnmoTlgqzkuqflqYbjgII8L3A+PHA+PGVtPjYy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Gz77yM5LiN5aaC5p2f6auY6ZiB44CCPC9wPjxwPjxlbT42M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Pr+mAvui2iueahOWkqeWgke+8jOWPquimgeS4gOatpeatpei1sOi/h+WO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wseaYr+W5uOemj+eahOW9vOWyuOOAgjwvcD48cD48ZW0+NjQuPC9lbT7mgZDmg6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oi6bnmoTkurrvvIzlt7Lnu4/lm6DkuLroh6rlt7HnmoTmgZDmg6flnKjlj5f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O5Lmm5Lit77yM5oiR55+l6YGT5LqG5aSx6LSl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q6KaB5LiN5pS+5byD77yM5pyA5ZCO5LiA5a6a5Lya5oiQ5Yq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oOWPr+WliOS9leiKseiQveWOu++8jOS8vOabvuebuOivhueHl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nlKjmnIDlsJHnmoTmgpTmgajpnaLlr7nov4fljr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sJHnmoTmtarotLnpnaLlr7nnjrDlnKjvvJvnlKjmnIDlpJrnmoTmoqbpnaL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6Z2e5Y2a5a2m5peg5Lul6Ie06L+c77yM6Z2e56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piO5b+X44CCPC9wPjxwPjxlbT42OS48L2VtPuiwpuiZmueahOS6uuWtpuS4gO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qhOWCsueahOS6uuWtpuWNgeW9k+S4gOOAgjwvcD48cD48ZW0+NzAuPC9lbT7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vvIzmr4/lpKnnmoTmmajor7vpg73lnKjov5vmraXvvIzluIzmnJvkuI3opoHluI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p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NWkzMHF2NGwuaHRtbCI+aHR0cHM6Ly9kdWFuanV6aWt1LmNvbS9kdWFuanV6aS9neDVp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3C7F33A838EBBC353BFD35DA92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