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D636D7002FAFE3CD6F32D524CD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636D7002FAFE3CD6F32D524CD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+P5YaZ5Yas55qE5LyY576O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GrOmjjuS4r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XheWIsOS4gOenjeeJueauiueahOawlOaBr++8jOmCo+aYr+Wcn+WRs++8jOaYr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iCsuS4lumXtOS4h+eJqeeahOWRs+mBk++8geWug+S4jeWQjOS6juaYpeWkq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geS6uuW/g+iEvu+8jOS4jeWQjOS6juWkj+WkqeeahOawtOaxveS7pOS6uueqkuaB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S6jueni+WkqeeahOaenOmmmeWvk+aEj+aUtuiOt++8jOWug+aJgOiVtOWQ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mHj+eahOWtleiCsuS4juW8gOWni+OAgjwvcD48cD48ZW0+Mi48L2VtP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emHjOW5tuS4jeW4uOS4i++8jOS9huWPquimgeS4gOS4i+mbqu+8jOmCo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v+e+juW+l+aXoOazleW9ouWuueOAguS4gOmYtemjjuWQueadpe+8jOS7juWcsOW5s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iFvui1t+S4gOeJh+i9u+mbvuOAgua4kOa4kOWcsO+8jOmbvumHjei1t+adpeOAgeWO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h+S6huS4gOS8muWEv+WkqeepuuWwseS4i+i1t+S6hueZveiJsuiKseact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WFiOaYr+eogOeogOiQveiQve+8jOmAkOa4kOWcsOi2iuadpei2i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qu+8jOi/mOWcqOS4i+OAgueep++8jOWug+S7rOato+S4juiQveW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WRou+8geeBv+eBv+eahOm7hOWPtuS4jua0geeZveeahOmbquiKseebuOaYoOaI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+8jOWug+S7rOWcqOWSjOiEmui+ueeahOe7v+iNieS9juivre+8jOWunuWcqOaOo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eahOaYpeWFieWQl++8n+mbquaVsuW8gOS6huavj+S4quS6uu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Wug+a7i+a2pueahOS4jeS7heaYr+S4h+eJqe+8jOi/mOacieW/g+eBt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Jh+eahOiAgOecvOeahOe6r+eZveW8oOaJrOedgO+8jOepuuawlOS7v+S9m+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WsOOAguW8r+S4i+i6q+WtkO+8jOaNp+i1t+S4gOWboumbqu+8jOWwj+W/g+e/v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Wug+S7rO+8jOWHieeIvemhv+aXtumBjeW4g+WFqOi6q+OAgui/mOayoeeti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6nu+8jOaJi+S4iueahOS9mea4qeWwseWwhuWug+iejeWMluS6huOAguS4jeeUseWT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+8jOS4uuS7gOS5iOi/mee+juWlvea1geWkseWcsOWNtOWmguatpOW/q+WRo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tieS9oOWOu+aFouaFouS6q+WPl++8jOWug+WwseS4jeingeS6hui4quW9se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cuuWwj+mbquS5i+WQju+8jOWPiOWwhui/juadpeaWsOeahOaYpeWkq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C48L2VtPuWIneWGrOeahOaXqeaZqOa7oeWkqembvuawlOiFv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tpeS4jeingeS6uuW9se+8jOi3r+S4iueahOi9pui+hu+8jOi/mOW8gOedgOmYsum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uOacuuS7rOmDveWwj+W/g+e/vOe/vOeahOaFouaFouihjOmptu+8jOWDj+S5jOm+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4gOagt+e8k+aFouOAguihjOS6uuS7rOmDveepv+edgOWOmuWOmueahOiho+ij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4veWtkO+8jOaJi+Wll++8jOWPo+e9qe+8jOiEluWtkOS4iuWbtOedgOWbtOW3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ZvembquWFrOS4u++8jOiEmuatpei9u+ebiOeahOi1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adpeWIsOS6humrmOWxse+8jOadpeWIsOS6huWwj+a6qu+8jOadpeWIsOS6hu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mHjOi/oui/oueahOadpeS6huOAguS4uuS6huS6uuS7rOadpeW5tOacie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S4jei+nui+m+WKs+eahOe7meeUsOmHjumHjOeahOW6hOeovOebluS4iuS6h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c3F1bzvmo4nooqsmcnNxdW875aW56L6b6Ium55qE5Li65Lq65Lus5biD572u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pmv44CC5Y205LuO5p2l5LiN5Y+r5LiA5aOw6Ium77yM5LiA5aOw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aOe6Iie55qE6Zuq6Iqx54ix5oCc55qE5oqa5pG4552A5oiR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oiW5piv5Zyo5oiR6KO46Zyy55qE6IKM6IKk5LiK55WZ5LiL5riF5pmw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LiA5ZC777yM5oiW5piv5YyF6KO55L2P5oiR5pW05Liq55qE6Lqr6Lqv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pCA5om25Zyo5oiR55qE6Lqr6L6544CC5pyJ5q2k5pe255qE576O5Li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a6D6J6N5YyW5Zyo5LiA6LW377yM55Sf5q2755u45L6d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76O5Li955qE5qKm5ZCn77yB6YGQ5oOz6Iez5q2k77yM5LiN56aB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3LjwvZW0+5Zyo6L+Z55m96Iyr6Iyr55qE6Zuq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b2p6KGj55qE5a2p5a2Q5Lus5Zyo5omT6Zuq5LuX44CB6Zuq55CD44CB5o636Zu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qyi5b+r5Zyw5aWU6LeR552A77yM6L+96YCQ552A44CC5pyJ5Liq5a2p5a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Ya757qi55qE5bCP5omL5pGH5pmD552A5ruh6Zuq55qE5bCP5p2+5qCR77yM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YOP6Z2i57KJ5Ly855qE5pKS5LiL5p2l77yM6K6p5Lq65oSf5Yiw55m9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Zyo6aOY5ZGA6aOY44CCPC9wPjxwPjxlbT44LjwvZW0+5Yas5aSp55qE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7q357q35p6v6buE5o6J6JC977yM6KGX6YGT5LiK55qE6KGM5Lq65YeP5b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Ya35riF44CC56qX5aSW55qE6J2J5YS/5Lmf5LiN5Y+r5LqG77yM6L+e5aSq6Zi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6Ieq5bex55qE5a625Lit77yM5q+P5aSp5b+D5LiN55SY5oOF5LiN5oS/55qE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77yM562J5Yiw5YKN5pma5bCx5b+r5b+r5Zue5a626Lqy6L+b6KKr56q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LiL5a2Q5bCx56uL5Yi76Zm35YWl5a+C6Z2Z5LmL5Li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5u8552A5LiL6Zuq77yM5bCx5Y+v5Lul5omT6Zuq5LuX5LqG44CC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6YO95rKh5pyJ5LiL5LiA5Zy66Zuq77yM5Y+v5Yia5YWl5Yas5Y205Li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57q357q35oms5oms77yM6YGX5oa+55qE5piv6L+Z5Zy66Zuq6ZqP5LiL6Zq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L5LqG5LiA5pW05aSp77yM5Zyw5LiK5Y205rKh5pyJ5aSa5bCR56ev6Zu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Y+25LiK5ZKM5aKZ6ISa5aSE55WZ5LiL5bCR6K6456ev6Z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tpuS6hu+8jOS4gOacteactea0geeZveeahOWwj+mbquiKse+8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eepueS4reaYn+aYn+eCueeCueeahOmjmOi1t+adpe+8jOaXoOWjsOaXoOaBr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W+iOW/q+WwseiejeWMluS6huOAguWPiOi/h+S6huS4gOS8muWE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vhumbhui1t+adpe+8jOWDj+m5heavm++8jOWDj+afs+e1ru+8jOS4gOWbo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+8jOmTuuWkqeebluWcsOeahOaSkuS4i+adp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nmoTkuIDlnLrpm6rlkYDvvIzlpJbpnaLpuYXmr5voiKznmoTlpKfpm6rmraP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po5jokL3jgILnqpflj7Dnmb3kuobvvIzlg4/nmb3njonoiKznmoTlpKfnkIbn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nmb3kuobvvIzlg4/kuIDluqfnmb3oibLnmoTlrqvmrr/vvJvlpKfmoJHnm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vlvIDnmoTnmb3oj4roirHvvJvpm6rlp5HlqJjlvojlpKfmlrnnmoTpgIHnu5n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mo4nooqvvvIzmiormt7HmuKHoo4XngrnmiJDkuIDkuKr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kuJbnlYzjgII8L3A+PHA+PGVtPjEyLjwvZW0+5riF5pmo77yM5oiR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6KeJ5b6X6IS46aKK5LiA5YeJ77yM5oqs5aS05pyb5Y6777yM5peg5pWw6aK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aSn5bCP55qE6Zuq5a2Q57q357q36ZmN5LiL77yM5pyJ55qE5omT5Zyo5bGL6aG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meaymSZyZHF1bzvlnLDmvJTlpY/nnYDlhqzml6XkuqTlk43mm7LvvJv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moJHmnp3kuIrvvIzosIPnmq7lnLDnv7vkuobkuKrot5/lpLTvvJvmnInnmoT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kuIrvvIzpq5jlhbTlnLDouabmnaXot7PljrvjgILmuJDmuJDlnLDvvIzov5nkupv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rLzpg73mupzkuobvvIzljJbkvZzkuobmuIXmvojnmoTpm6rmsLTkuIDkuKrlirLlhL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J/ph4zpkrvjgII8L3A+PHA+PGVtPjEzLjwvZW0+5Yas5aSp55qE5pep5LiK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7uZ5aSn5Zyw5oqr5LiK5LiA5bGC5YWJ6L6J77yM5a6D5piv576O5Li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Lq65Lus5Zyo5pep5LiK5bC95oOF5Lqr5Y+X6YKj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6YeM5oSf5Y+X5Yiw6Ziz5YWJ5a+55Lq657G75pyJ5aSa5LmI5aSn55So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6YeM5a6D5piv5Lq657G755qEJmxkcXVvO+a4qeaaluespiZyZHF1bz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blv6vljrvkuqvlj5flhqzml6XnmoTpmLPlhYnlkK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YeM77yM5qKF6Iqx5oCS5pS+552A5Ly85LiA5L2N5Yay6ZSL5rKZ5Zy655qE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56uL5Zyo6aOO6Zuq5Lit77yM5LiO5Lil5a+S5YGa5paX5LqJ77yb5Y+I5aaC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5bCR5aWz77yM57qi5Zyo6L+Z5bmF55m955S75Lit77yM5aiH6Im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pu05YOP5piv5LiA5ZCN5LiN5rGC5Zue5oql55qE5aWJ54yu6ICF77yM5LiN5oO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77yM5Li66L+Z5q275rCU5rKJ5rKJ55qE5a2j6IqC77yM5aKe5re75LiA54K5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Sf5py644CCPC9wPjxwPjxlbT4xNS48L2VtPuS4gOWcuuWkp+mbqu+8jOiuq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ahOacieS6huWGrOWkqeeahOaEn+inieOAguS8tOedgOm7hOiJsueahOWknOeB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8q+WkqemjnuiInu+8jOiQveWcqOWkp+Wkp+Wwj+Wwj+eahOihl+W3t+mHj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ayn+WjkemXtO+8jOS4gOeerOmXtO+8jOS4gOS4qumdnuW4uOa4hea+i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4hea+iOOAgemdnuW4uOWFheebiOeahOWGrOWkqeadpeWIsOS6huS4i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6rlt7LokL3kuobkuKTlpKnvvIzkuIrljYjliJrlgZzmraLvvIz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hrDlhrvlh53lm7rkuobml6DpmZDlpKfnmoTnp6/pm6rpnaLjgILlnKjpm6rlup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mb7lm5vljYHkuKrnn7/mnZHlgYPljafnnYDvvIzku7/kvZvlt7Lnu4/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gavnmoTmiL/lrZDvvIzlkozot6/kuIrnmoTnn7PlnZfkuIDmoLflhr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op6PlsYvnk6bkuIrnmoTljprlsYLnmoTpm6rjgILlnKjnmb3oibLnmoTlubPljp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mmK/kuIDloIbnmb3nn7/nn7PvvIznnIvmnaXlvojlg4/mrbvkuobnmoT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nkuIrlroPnmoTmrpPlsLjluIPjgII8L3A+PHA+PGVtPjE3LjwvZW0+5aSn6Zuq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z6Ziz54Wn5bCE5Zyo5rSB55m955qE6Zuq5Zyw5LiK77yM5Y+N5bCE5Ye6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Lq655y8552b55Sf55a877yM5oiR5b6u55yv5Y+M55y877yM55yL552A5ZG8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U77yM5Ly45Ye65omL5bCG5Zu06ISW5ZCR5LiK5o+Q5LqG5o+Q77yM6LWw5Zyo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LiK77yM6Zuq5rK+5Zyo6Z6L5a2Q5LiK77yM5YOP5piv6IO25rC05LiA6Iis5Z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77yM5Ly85bm85YS/6LmS6Lea5a2m5q2l6Iis6Imw6Zq+55qE6LWw5Zyo5LiA5r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Zuq5LiK77yM56yo5ouZ5Y6a6YeN77yM5YaF5b+D54Om6L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aXpeeahOaXqeaZqO+8jOWkqeepuuS4reWHoOactemAjemBpeeahOS6k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mynOS6rueahOmYs+WFieWwhOmAj+S6keWxgu+8jOaZqOmjjua3oea3oeWQu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a4heW9u+eahOWHieeIveOAguW5vea3oeeahOaZqOaZr++8jOaEj+WRs+ed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FsOiXieOAgui/nOi/nOeci+ingemCo+Wxse+8jOWxseWzpuWcqOWIneWNh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whOS4i++8jOWxseS9k+eahOi9ruW7k+WLvuWLkuWHuuWdpuiNoeaflOWSjOS4ju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avhe+8jOijuOmcsuWHuuS6mOWPpOeahOWugemdmeS4juW6hO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ml7bvvIzpo5jkuIvmnaXnmoTkuI3lho3mmK/pm6rlrZDvvIzogIzmm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jgILlg4/kuIDniYfniYfpuYXmr5vvvIznurfnurfmiazmiazvvIzpo5jpo5j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kuIDnvqTnqb/nnYDnmb3nurHoo5nnmoTlsI/ku5nlpbPvvIznibXnnYDpgq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tIHnmb3nmoToiJ7oo5nvvIzlkJHkurrku6zlsZXnpLroh6rlt7HnmoToirPlp7/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ibLlvanmlpHmlpPnmoTkuJbnlYzlt7Llj5jmiJDkuobnsonlpobnjonno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jovlm73jgII8L3A+PHA+PGVtPjIwLjwvZW0+5q2k5pe255qE5aSp56m65Lu/5L2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Wj6Iqx77yM5peg56m35peg5bC955qE6Zuq6Iqx5LuO5aSp56m55rex5aSE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6qI56qV55qE5LuZ5aWz56m/552A55m96Imy55qE6KOZ5a2Q77yM55So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ZCR5omA5pyJ55qE55Sf54mp6Ie05pWs77yM54S25ZCO6L275p+U5Zyw6KaG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LiK44CB6I2J5bCW5LiK44CB5qCR5Y+25LiK77yM556s6Ze077yM5LiH54mp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5uu6KKr5YWl5Yas5Lul5p2l55qE56ys5LiA5Zy66Zuq5oKE5oKE5Zyw5o6p55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W6ICM5Luj5LmL55qE5piv5LiA5bGC6JaE6JaE55qE56ev6Zuq77yM5LiA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77yM6Zuq6Iqx55So6Ieq54S255qE5Yqb6YeP54K557yA5LqG5LiH54mp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b6X56We56eY6LW35p2l44CCPC9wPjxwPjxlbT4yMS48L2VtPuWGrOWkqe+8jO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eahOWkp+mbque6t+e6t+aJrOaJrOWcsOmjmOiQveS4i+adpeOAguWcsOS4iuaJ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WOmuWOmueahO+8jOi9r+i9r+eahO+8m+aIv+S4iuiQveeahOaYr+mbqu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+8jOWPiOadvuWPiOi9r++8m+agkeS4iueblueahOaYr+mbqu+8jOenr+mbqu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Oi+W8r+S6huiFsOOAguWkqumYs+eFp+WcqOeZvembquWxseS4iu+8jOWPkeWHu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OAgjwvcD48cD48ZW0+MjIuPC9lbT7pm6roirHmgoTmgoTlnLDpo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lpKnkuq7kuobvvIzpm6roirHku6zlsY/kvY/lkbzlkLjvvIznrYnlvoX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mrKLlkbzjgILkuo7mmK/lpKflnLDmsrjohb7otbfmnaXvvIzpm6roir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otbfmnaXvvIzlj5jmiJDkuoblranlrZDku6zmiYvkuK3nmoTlpKfpm6rlm6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nmoTluL3lsJbkuIrjgIHnvr3nu5LmnI3kuIrlvIDkuoboirHvvJvmiJbmmK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IDkuKrmrarpvLvlrZDnmoTlsI/pm6rkurrvvIzoubLlnKjlranlrZDku6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qfnnYDmqZjlrZDnmq7lgZrnmoTlmLTpob3nmq7lnLDnrJ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377yB5oiR55qE5LiA5Y+M5omL5Ya75oiQ5LqG5Lik5Liq6IKJ5Yy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CO6Lef5pep5Ya754OC5LqG77yM5YiG5Yir5pyJ5LiA5Liq5rSe77yM5rSe6YeM5pyJ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6KGA77yM55So5qOJ57Wu6KO5552A44CC5oiR5oC75piv5oOz5aWU6LeR77y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ZCO6Z2i5ou85ZG95Zyw5ou95oiR44CC57Of5LqG77yM5aW95YOP5piv5ZOq5qC5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JmhlbGxpcDsmaGVsbGlwO+aIkeWHoOS5juimgei3jOWAku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m6roirHpo5jpo5jmgqDmgqDlnLDmtJLkuIvmnaXvvIzlpKnlnLD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ILotbfkuoblt6jlpKfnmoTluJjlrZDvvIzov5zlpITnmoTpq5jmpbzlpKfljq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pHph4zpm77ph4zkvLznmoTjgILotbDlnKjot6/kuIrvvIzpm6roirHlg4/lsI/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g4/mmJ/mmJ/vvIzlg4/mn7Pnta7vvIzlg4/mnajoirHvvIznta7nta7lj6jlj6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LPovrnvvIzku47nnLzliY3po5jov4fjgII8L3A+PHA+PGVtPjI1LjwvZW0+6Zuq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5Zyw5LiL552A77yM5YOP5LiA5Y+q5Y+q55m96Imy55qE57K+54G1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6Zuq6Iqx6JC95Zyo6KGX6YGT5LiK77yM6aG/5pe25Y+Y5oiQ5LqG5LiA54mH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b6Zuq6Iqx6JC95Zyo5LqG5qCR5p6d5LiK77yM5Lu/5L2b5piv5LiA5p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m5a2Q77yb6Zuq6Iqx6JC95Zyo5LqG5bGL6aG25LiK77yM6L+c6L+c55y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2X55m96Imy55qE5aSn6aaS5aS044CC5YyX6aOO5ZG85ZG85Zyw5Yi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q5ZC55b6X5b+95LiK5b+95LiL77yM5aW95YOP5piv5Zyo5Ly05aWP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GrOaXpeeahOmYs+WFie+8jOaJk+W8gOS6huS6uuS7r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6m+iAgeS6uuS7rOS4gOaJq+aZmuW5tOeahOW/p+aEge+8jOWcqOmHkeiJs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aEieW/q+eahOS4i+aji+OAgeatjOWUseOAguS7luS7r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i+a6ouedgOmYs+WFieW4puadpeeahOW/q+aEj+OAgumCo+aEieW/q+eIveacl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+vei/nOeahOWkqemZheWbnuiNoe+8jOmCo+eBv+eDgueahOeskeWuuea4suafk+ed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epuu+8jOmYs+WFieW4pue7meS7luS7rOaEieW/q+eahOeUn+a0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lui6q+Wni+e7iOS8tOmaj+edgOS7luS7rOOAgjwvcD48cD48ZW0+MjcuPC9lbT7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nI3vvIzmnaXliLDlrqLljoXvvIzpgJrov4fnjrvnkoPnnIvnnYDpgqP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pm6roirHvvIzlj6/nnJ/mmK/nvo7lk4nllYrvvIHnq5nlnKjnvo7kuL3nmoTpm6r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iJHlubPml7bnp6/ntK/nmoTlhbPkuo7lhpnmma/nmoTnvo7or43nvo7lj6X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jbDosaHvvIzlkYbkvY/kuobjgILlj6rlq4zoh6rlt7HkuI3og73lg4/mnY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lh7rlj6PmiJDor5fjgII8L3A+PHA+PGVtPjI4LjwvZW0+6Lev6L656YKj6JC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qE5qCR5LiK77yM57uT5ruh5LqG5Lqu5pm25pm244CB6ZO26Zeq6Zeq55qE5Ya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Liy5Liy546y54+R6YCP5Lqu55qE6aOO6ZOD44CC5qCR5bmy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b6Iy46Iy455qE5qOJ6Iqx57OW77yM6aOO5YS/5ZC55p2l77yM5pGH5pGH5qyy5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i46Z2S55qE5Yas6Z2S5qCR77yM5aW95Ly85LiA5bqn5bqn5a6d5aGU77yM5Y+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6LC35aCG77yM6L+Y5pyJ55qE54q55aaC5LiA5Liq5Liq5aSn6JiR6I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6B5LqG77yBPC9wPjxwPjxlbT4yOS48L2VtPumbquS4i+S6huW+iOS5heW+iOS5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nOS6huOAgui/meaXtu+8jOaIkeWSjOaIkeeahOWlveaci+WPi+Wwj+aYjuWSjO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hemAn+eahOepv+WlveWOmuWOmueahOajieiho++8jOi3keWIsOS6huepuu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+juWRgO+8jOepuuawlOS4reWHieWHieeahOa4heaWsOWRs+mBk++8jOiuqe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QuOS6huS4gOWPo+awlOOAguaIkeS7rOmrmOWFtOeahOWcqOmbquWcsOmHjO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kuebuOi/vemAkO+8jOaJk+mbquS7l+OAguS4jeS4gOS8mu+8jOaIkeS7r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mbquWcsOS4iu+8jOW8gOW/g+aApeS6huOAgjwvcD48cD48ZW0+Mz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LTmsonvvIzmu6HlpKnmmK/ljprljprnmoTkvY7kvY7nmoTngbDpu4ToibLnmoTmtYr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Jfpo47lkZzlkZzlnLDlkLzlj6vvvIzogobomZDlnLDlnKjml7fph47lnL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7/kvZvmj6HnnYDplJDliKnnmoTliIDliZHvvIzog73liLrnqb/kuKXkuKX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oooTvvIzmm7TliKvor7TpgqPmmrTpnLLlnKjlpJbpnaLnmoTohLjnmq7vvIzooq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kuIDliIDlj4jkuIDliIDvvIznlrznl5vpmr7nhq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iv576O5Li955qE44CC5q+P5LiA5py15bCP6Zuq6Iqx6YO95piv5LiA5Liq5bC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uW5Lus5pei5pyJ5YWx5ZCM5LmL5aSE5Y+I5ZCE5YW36aOO5ae/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pif5pif77yM5pyJ55qE5YOP57uG57uG55qE57yd6KGj6ZKI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L655b2i55qE6Iqx55Oj77yM5Y+I5YOP5bGV5byA55qE5YWt5oqK5omH5a2Q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cn+aYr+WNg+Wnv+eZvuaAgee+juS4jeiDnOaUtuOAguWPr+aYr+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ebuOWQjOeahOmbquiKseOAgjwvcD48cD48ZW0+MzIuPC9lbT7pnZ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nqbrkuK3pm7bpm7bmmJ/mmJ/nmoTpo5jokL3nnYDpm6roirHvvIzpmr7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og73ov5nmoLfpnZnpnZnnmoTlnKjpm6roirHkuK3luqbov4fvvIzmnInnp43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vvIzmiJHkvLzkuY7nl5XlrrnmmJPmu6HotrPvvIzlsLHov5nmoLfpmbb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onov7fnnYDjgILpm6rnnJ/lpb3vvIzmiJHnu4jkuo7nn6XpgZPlhqz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m6rnmoTlhqzlpKnmmK/lvojlrrnmmJPooqvlv73nlaXnmoTvvIz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vlraPnmoTml6XlrZDlipvmmK/nl5voi6b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ya5YS/77yM6Zuq54mH5byA5aeL56ig5a+G6LW35p2l77yM6Zuq6Iqx5Lm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n5LqG6LW35p2l77yM5Lu/5L2b5qKo6Iqx55Oj5YS/77yM5LiA54mH6Lef552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Sn5LiN5oWi77yM5LiL5b6X56iz56iz55qE77yb55m+54mH5Y2D54mH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5LiN5LiA5Lya5YS/77yM6auY5qW85oi06LW35LqG55m95bi95YS/77yM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W35LqG55m96KKN5a2Q77yM6ams6Lev5LiK6ZO66LW35LqG5LiA5bGC6JaE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GrOWkqeacgOS4jeWPr+S7pee8uuWwkeeahOWwseaYr+mb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Dj+WkqeWls+aVo+iKseS4gOagt++8jOS6ieWFiOaBkOWQjuWcsO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iQveWIsOadvuagkeS4iu+8jOWwseWDj+e7meadvuagkeepv+S4iuS6huS4gOS7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ekvOacje+8jOmbquiKseiQveWIsOWkp+WcsOS4iu+8jOWwseWDj+e7meWkp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huS4gOWPjOWOmuWOmueahOajieiiq++8jOiuqeWkp+WcsOWuieWuieeos+eos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zUuPC9lbT7lpKnliJrop4HmmI7vvIzmiJHog4znnYD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otbDlnKjkuIrlrabot6/kuIrjgILlpKnlkozlnLDnmoTnlYzpmZD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lsbHmmK/nmb3nmoTvvIzlpKnmmK/nmb3nmoTvvIzmsLTkuIrkuZ/po5jnn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miJHmg7Pmkbjmkbjov5nlpYfmgKrnmoTpm77vvIzlj6/lroPlg4/kuKrosIP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DkvJrlhL/pgIPlkJHkuJzvvIzkuIDkvJrlhL/pgIPlkJH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Liq5Liq5qOJ55CD5Ly855qE5bCP6Zuq6Iqx5Zyo5oiR5Lus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7q15qiq5Lqk6ZSZ77yM5oiR6KeG6YeO5Lit55qE5bCP6Zuq6Iqx5LiA5b6L5ZC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ICM56m/6L+H5oiR5Lus55qE6KeG6YeO77yM5Y2055yL6KeB5Y+m5LiA5qCL5qW8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yL6KeB55qE5bCP6Zuq6Iqx5piv5b6A5bem6aOY77yM5Y2X6Z2i5bCP6Zuq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5bCP6Zuq6Iqx5b2i5oiQ5aWH5byC55qEJmxkcXVvO1gmcXVvdDvl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as5pel55qE5pyI5YWJ77yM5ouJ6ZW/5LqG5aSa5oOF55qE5qC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iA5Liq5Ya36Imz55qE57ud5Luj5bCR5aWz77yM5Lyr56uL5Zyo5Yas5aSc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t77yM576O5b6X6YC85Lq677yM5Luk5Lq656qS5oGv77yb5a+C5a+l55qE5Y6f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mv55qE5qCR5qKi5oKs5oyC552A5LiA5Lid5a+S5Ya377yM5Yed57uT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Lu/5L2b5piv5LiA5py15Yaw5Ya755qE5aSn5Zyw5LiK5Ymq5LiL55qE5Ya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OF54K55Zyo5aSc56m65Lit77yb6LWw5Zyo6JOd6Imy55qE5pyI5YWJ5LiL77yM56Gs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Zyf5Zyw77yM5Yaw5bCB55qE5rGf5rKz77yM5YKo6JeP5LqG5Yas5aSp55qE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5Sf552A5Y+I5LiA5Liq5pil5aSp44CCPC9wPjxwPjxlbT4zOC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1k+a3oeebuOWunO+8jOa4hea1heacieW6j++8jOi1sOS4gOeoi+Wx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4gOaAgOW/g+aEj+OAguWGrOWkqeadpeS6hu+8jOi1j+mbquiKseeahOmdmeiw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mjjueahOa0l+ekvO+8jOaJp+mcnOWGt+eahOaDheaEj+OAguWGrOWkqeWOu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csOWkjeiLj+eahOe1ruivre+8jOmXu+awtOeUnOazpemmmeeahOawlOaB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oh+iJs+eahOe+juS4veOAgjwvcD48cD48ZW0+MzkuPC9lbT7pm6rlgZzkuo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sYvpobbkuIrpg73np6/nnYDljprljprnmoTpm6rvvIzmiYDmnIn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ov5jmnInmoJHkuIrkuZ/pg73np6/nnYDljprljprnmoTpm6rvvIzmlbTkuK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pg73mmK/nmb3oibLnmoTvvIzlpb3kuIDkuKrpk7boo4XntKDoo7nnmoTkuJbnlY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a7kvY/kuoblvojlpJrkuJzopb/vvIzljIXmi6zpgqPkupvkuI3lubLlh4D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g7PvvIzpm6rkuI3ku4Xnvo7kuL3vvIzov5jog73nu5nkurrku6zmuIXpmaTmsa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uh5aSp55qE6Zuq6Iqx5aaC57K+54G16Iis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aW55Lus6IiS5bGV552A6Ieq5bex57uG5p+U55qE55m96Imy6Lqr6Lq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552A5pm26I6555qE6ZW/5Y+R77yM5oqV5YWl5aSn5Zyw55qE5oCA5oqx44CC5aW5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Y+v54ix77yM56m/552A54us5pyJ55qE6Zuq6KGj77yM5Zyo5aSp56m6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yJ5oiP77yM5aW55Lus5pyJ55qE5Zyo56m65Lit6Ieq55Sx5Zyw5peL6L2s77yM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p+U576O55qE6Lqr5ae/77yb5pyJ55qE5LiJ5LqU5oiQ576k77yM5Zyo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44CB5p2+5qCR5LiL6Z2i77yM5LmQ5ZG15ZG15Zyw5omT6L2s6L2s77yb5pyJ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77yM5Lmf6K646Zm26YaJ5Zyo5Z2g5Zyw5pe255qE5b+r5oSf5LmL5Li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Y6aOY55qE6JC95Zyw77yM5LiN57uZ5LiW55WM5bim5p2l5Lu75L2V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rmeWcqOeql+WJje+8jOS9oOWPquiDveeci+WIsOmbquWDj+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InuatpeaFouaFoumjmOiQveOAguermeWcqOmYs+WPsOS4iu+8jOS8uOaJi+Wws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HoOeJh+mbquiKse+8jOiuqeS6uuS9k+S8muWIsOS6hiZsZHF1bzvlha3lh7rpo5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Lfml7bvvIzlnZDnnIvpnZLnq7nlj5jnkLzmnp3jgIImcmRxdW8755qE5YaZ5oSP44C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77yM6Zuq6L275q2M5pu86Iie5Zyw5oqK6JC95Zyo6Lqr5LiK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6N5YWl5LqG6Zuq55qE54G16a2C77yM6L+Z5pe277yM5omN55yf5q2j5L2T5Lya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jeingeWyreWktOS6keS8vOeblu+8jOW3suaDiuWyuOS4i+mbquWmguWwmOOAguWN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i+efs+WNg+agqueOie+8jOS4h+agkeadvuiQneS4h+acteiKsSZyZHF1bzvnmoTmtann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jgII8L3A+PHA+PGVtPjQyLjwvZW0+5pqW5pqW55qE6Ziz5YWJ6ZqU552A56qX54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L+b5p2l44CC5YWJ5LiO6IO96YeP5rSS5Zyo5bGL5YaF55qE5Zyw5p2/5LiK77yM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77yM5a6k5YaF5Lqu5LqG77yM5bCx6L+e56qX5biY5YS/55qE6Iqx57q56YO9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p2/5LiK44CC56qX54675qWe5qGG55qE5b2x5a2Q77yM5LiN5a65572u55a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iS5YiG552A5Zyw5p2/55qE57uT5p6E77yM5pa555qE77yM6ZW/55qE77yM6I+x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pa555qE77yM5aSn5omL56yU5Yqg5aSn5YaZ5oSP6L+Y5pyJ5aSn5aS45by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6We5aWH44CCPC9wPjxwPjxlbT40My48L2VtPumbquiKseWGjeS4gOasoe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iQveWcqOiCqeWktOOAguWkp+iHqueEtuaYr+aAjuagt+WIm+mAoOeah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mguatpOeahOWKqOS6uuOAguS4jeemgeS8uOWHuuaJi++8jOaDs+eci+eci+i/meWF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tuiOueiKseacteaYr+aAjuagt+eahOWnv+aAge+8jOWNtOS4jeaWmeWug+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mXtOa2iOmAne+8jOS7juaMh+mXtOa7keiQveOAguWNs+S9v+Wug+S7rOabvue7j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iOe7mueDgu+8jOe7iOeptumAg+S4jei/h+atu+elnueahOmtlO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qzlpKnvvIzlpKfpm6rnurfpo57jgILkurrku6zlpb3lg4/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3pm4XmgazpnZnnmoTlooPnlYzvvIzmnaXliLDkuobkuIDkuKrmmbbojrnliZ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kuJbnlYzjgILmnb7nmoTpgqPmuIXpppnvvIznmb3pm6rnmoTpgqPlhrD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IDnp43lh4nojrnojrnnmoTmiprmhbDjgILkuIDliIfpg73lnKjov4fmu6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ljYfljY7vvIzov57miJHnmoTlv4PngbXkuZ/lnKjlh4DljJbvvIzlj5jlvp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lj4jnvo7kuL3jgII8L3A+PHA+PGVtPjQ1LjwvZW0+6YKj6Zuq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peg55GV77yM6Ieq54S25Y+k5py077yM5L6d5L6d6KKF6KKF77yM5pei5YOP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JC955qE5Y2O576977yM5Y+I5aW95Ly8546J5Lq65pGH6I2h55qE5qKo6Iqx44CC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K77yM6L276L2755qE77yM5peg5aOw5peg5oGv77yM5Li65aSn5Zyw55u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OJ6KKr44CC5pyJ5pe277yM6Zuq5bCP5LiA5Lqb77yM6Iqm57Wu6Iis6aO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Zyo5Zyw5LiK77yM6JaE6JaE55qE77yM5YOP57qx6KGj5oqr5Zyo5Lq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dHBoLmh0bWwiPmh0dHBzOi8vZHVhbmp1emlrdS5jb20vZHVhbmp1emkvZnQ1dWtsdnRw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636D7002FAFE3CD6F32D524CD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