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BE0700023E0822D30264DD3F3F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BE0700023E0822D30264DD3F3F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W5tOWIsO+8jOi0tOeql+iKseOAguerpeWtkOaKsemxv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S6jOm+meaIj+ePoOmAgeelpeeRnu+8jOS4iemYs+W8gOazsOWWnOS6i+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Ej+W5s+WuieaKpe+8jOS6lOiwt+S4sOeZu+aNt+aKpeS8oO+8jOWFreWQiO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vv+W5tOOAguenjeexu+e5geWkmuivtOS4jeWwve+8jOW8gOW8gOW/g+W/g+i/h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Wwj+W5tOW/q+S5kO+8gTwvcD48cD48ZW0+Mi48L2VtPuWwj+W5tOWIs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Ng+WutuS4h+aIt+ecn+eDremXueOAguWWneWwj+mFku+8jOWQg+eBq+eD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prOS4iuWwseadpeWIsOOAguWQiOWutuasou+8jOS5kOmAjemBpe+8jOaBreel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uelne+8muWwj+W5tOS4h+S6i+WmguaEj++8jOaWsOaYp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5tOadpe+8jOWwj+W5tOWIsO+8jOWwj+W5tOeahOWWnO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jOWMhemluuWtkO+8jOaUvumereeCru+8jOWFqOWutuW5uOemj+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8gOW/g++8jOi0oui/kOe7le+8jOa7oeWggumAouaYpeWWnOm5iuWPq++8jO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j+aJvu+8jOe+juWlveeahOaXpeWtkOW5tOW5t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S4gOWjtuWlvemFku+8jOiuqeW5uOemj+WcqOiCmumHjOaChOaChOWGkuazo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o+WlveiMtu+8jOiuqea4qemmqOWcqOW/g+mHjOaMgee7reS8tOe7le+8m+WKn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+8jOiuqeWWnOW6huWcqOi6q+i+uemVv+S5heeFp+iAgO+8jOWGmeS4gOau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i/kOWcqOWwj+W5tOS4jeaWreWNh+mrmO+8m+Wwj+W5tOW3sue7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mhuuW/g+W/q+S5kOS4jea2iO+8gT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WOu+WygeaciOS5i+WwmO+8jOiuqeasoueskeWSjOazquawtO+8jO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ahOeQpeePgOOAgu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wj+W5tOS4jeWPr+WkquWwj+eep++8jOaJk+a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AgeeBtueOi+OAgum4oem4remxvOiCiemDveS5sOWlve+8jOaRhuaUvui0oeWTg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eZvuW/meS5i+S4reaUvumereeCru+8jOWjsOWjsOiEhuWTjeeDpuaBvOW/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j+W5tOS6uuWmguaEj++8jOW/q+W/q+S5kOS5kOW/g+aso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WIsO+8jOmbquiKsemjmO+8jOeRnumbque6t+mjnuS4sOW5tOWFh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uelnu+8jOaJq+eBtuiGm++8jOWlvei/kOi/nui/nuadpemAgeWIsO+8m+i0tO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W5tOi0p++8jOi+m+iLpue5geW/meW8gOminOeskeOAguaEv+S9oOWwj+W5t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awuOWbtOe7le+8gTwvcD48cD48ZW0+OC48L2VtPuWkmu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ZquS9oOWAkuaVsOaXtumXtO+8jOetieW+heW/q+S5kOeahOWIsOadpe+8jOWk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W9qemZquS9oOm7mOaVsOaXtuWFie+8jOetieW+heW5uOemj+eahOWIsOadpe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W4jOacm+aIkeeahOelneemj+W4pue7meS9oOWkmuS4gOeCu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W6huWwj+W5tOadpeWIsO+8jOaWsOW5tOW8gOWni+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6huaPkOWJjeeZu+Wcuu+8jOW/q+S5kOWNs+WwhueIhuWPke+8m+W5s+Wuieeer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BpeW6t+aMh+aVsOmrmOa2qO+8m+eUnOicnOeUn+a0u+WcqOacm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RiOelpe+8m+Wwj+Wwj+elneemj+aEv+WuieW6t++8jOWwj+W5tOaEv+S9o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gTwvcD48cD48ZW0+MTAuPC9lbT7ku4rlpKnmmK/lsI/lubTvvIznpZ3kvaD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wyMDIx6K+45LqL6aG66YGC44CCPC9wPjxwPjxlbT4xMS48L2VtPuWwj+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i/h+Wwj+W5tO+8jOW8gOW/g+i/juWkp+W5tO+8jOWwj+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jonpvKDovbvovbvnprvljrvvvIzluKbotbDml6DlsL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h5HniZvliY3mnaXlj6npl6jvvIzluKbmnaXml6DlsL3nmoTluIzmnJvvvJv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kuI3mlq3vvIzlj5Hlh7rml6DmlbDnmoTnpZ3npo/vvJvlsI/lubTlv5nnooz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v6vkuZDlkInnpaXjgII8L3A+PHA+PGVtPjEzLjwvZW0+5aSn5bm05riQ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WI5Yiw77yM5a625a625oi35oi355yf54Ot6Ze577yB5bCP5bm0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YCB5aaC5oSP77yBPC9wPjxwPjxlbT4xNC48L2VtPuaAneW/teaKiui3neemu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s+aAgOaKiuWvkuWGt+mpsei1tu+8jOWwj+W5tOaKiuasouS5kOW4reWN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/g+WktOa4qeaalu+8jOW/g+aDheaKiuW/q+S5kOmhuuW7tu+8jOW/g+aAge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i/nO+8jOmCruelqOaKiuWQieelpembhuWFqO+8jOaWsOW5tOaKiuWlvei/kOij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kp+WQie+8gTwvcD48cD48ZW0+MTUuPC9lbT7lsI/lubTmnaXkuLTllpz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kuKrogZrlrp3nm4bvvIzoo4Xlv4Poo4XniLHoo4XniLHlv4PvvIzoo4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k7boo4XotKLnpZ7vvIzoo4XkuoblgaXlurfoo4XkuovkuJrvvIzoo4XkuobmnIvlj4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r4/ml7bmr4/liLvpgIHnpZ3npo/vvIznlJznlJzonJzonJzov4f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CP5bm05Yiw77yM6YCB56Wd56aP77ya6K+35p2l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5ZCJ56Wl5b+D5oOz5LqL5oiQ77yb6K+35p2l56aE5pif77yM57uZ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+R6LSi6ZSm57uj5YmN56iL77yb6K+35p2l5a+/5pif77yM6K645L2g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5oC75LmL56Wd6aWt5qG25a2Q5Lus77yM5bCP5bm0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Ny48L2VtPuS4gOWPpemXruWAme+8jOiDve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+8jOS4gOadoeW+ruS/oe+8jOiDvei/nuaOpeW9vOatpOW/g+mX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iDveaKiuW5uOemj+W4pue7meS9oO+8jOaEv+S9oOiDveWkn+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wj+W5tOW/q+S5kO+8jOWQieelpeWmguaE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t7Lnu4/lvojlg4/lubTvvIzlrrblrrbmiLfmiLflhpnmmKXogZTjgILlkI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muIXmiavvvIzmuIXmuIXniL3niL3ov4flsI/lubTjgILlubTotKfml6nml6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vvIzlkIPlkIPllp3llp3kuqvmgqDpl7LjgILlm5vlraPlpZTms6Lku4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nnJ/nvo7mu6HjgILnpZ3vvJrlubjnpo/nvo7mu6HvvIzlv6vkuZDls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aw5bm05Yiw77yM5pS+6Z6t54Ku77yM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44CC5Zad5bCP6YWS77yM5ZCD54Gr54On77yM54mb5bm06ams5LiK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a625qyi77yM5LmQ5raI6LCj77yM5oGt56Wd5piO5aSp5pu0576O5aW9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iH5LqL5aaC5oSP77yM5paw5pil5oSJ5b+r44CC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PkuedgOW/q+S5kOe/heiGgOe/qee/qeadpeWIsOS6hu+8jOiht+W/g+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mguaEj++8jOS6i+S6i+mhuuWIqe+8m+W8gOW/g+W4uOS8tO+8jOW/q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peWtkOe6oueBq++8jOaciea7i+acieWRs++8m+W/g+aDs+S6i+aIk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m+S4gOmprOW9k+WFiO+8jOWlvei/kOaXoOi+u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naXliLDvvIzngbbnpZ7kuIrlpKnlkJHnjonnmoflpKfluJ3msYfmiqXkuob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g4XlhrXvvIzlj6rmnInlm5vkuKrlrZfvvJrli6TlirPvvIznroDmnLTjgI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KzlkI7lpKfmgqbvvIzkuIvml6jotZDkvaDkuIDlubTnmoTlpb3ov5DmsJTvvIz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lrrblkozmsJTvvIzmu6Hpl6jllpzmsJTvvIzlubbnpZ3kvaDlsI/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5bm05Yiw5p2l5LiN5oWM5byg77yM57Sn5byg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+Z44CC576O5ZGz5L2z6IK05LiN5Y+v5bCR77yM6bih6bit6bG86IKJ5Yaw566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p6c576O6YWS5ZCE5aSa5qC377yM5p2l5a6i5oub5b6F6YCB5ZCb5bCd44C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6YO95Lmw5aW977yM6L+H5bm05paw6KOF56m/6Lqr5LiK44CC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bm456aP55Sf5rS75Lu75b6c5b6J77yBPC9wPjxwPjxlbT4y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wj+W5tO+8jOW5uOemj+WcqOecvOWJje+8jOeUn+aEj+WkmuWFtOmahu+8jO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+8jOWPi+aDheabtOa3seWOmu+8jOeIseaDhea3u+a1qua8q++8j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Un+a0u+avlOicnOeUnO+8jOWutuS6uumDveWBpeW6t++8jOeItuavjeS5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mDveWmguaEj++8jOW8gOW/g+WQiOWutuasouOAguaEv+S9oOS5mO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+8jOW5uOemj+W/q+S5kO+8gTwvcD48cD48ZW0+MjQuPC9lbT7lv6vkuZDliLDls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nnLzliY3vvIznlJ/mhI/lpJrlhbTpmobvvIzlrrbluq3lpb3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7Tmt7HljprvvIzniLHmg4Xmt7vmtarmvKvvvIzkuovkuJroioLoioL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zlrrbkurrpg73lgaXlurfvvIzniLbmr43kuZ/lubPlron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lvIDlv4PlkIjlrrbmrKLjgILmhL/kvaDkuZjkuIrlpb3ov5DoiL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mlbTlubTvvIEyMDIx5bCP5bm05ZCJ56Wl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Wwj+W5tOWIsO+8jOmHkeeJm+imgempvuWIsO+8m+eJm+WktOWFiOadpe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ihOekuuadpeW5tOWlveW+geWFhu+8m+eJm+WwvuWGjeadpeaRhuS4gOaR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3u+eyvuW9qe+8m+eJm+i6q+maj+WQjuiInuS4gOiInu+8jOaJgOacieeDpuaB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XoOOAgui/h+W5tOelneemj+aXqemAgeS4iu+8jOaEv+S9oOW5uOemj+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5tOW/q+S5kO+8gTwvcD48cD48ZW0+MjYuPC9lbT7lsI/kuInmnInpkrHmnIn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irHvvIzlj6rmmK/pgZPlvrfkuI3niaLpnaDvvJvlsI/lranmnInlkIPmnInnjq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j6rmmK/lv4PmmbrmsqHplb/lpb3vvJvlsI/lubTljbTmmK/nnJ/nmo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ubTlj6/ku6Xpl7njgILkurLniLHnmoTmnIvlj4vku6zvvIzlsI/lubT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LqM5Y2B5LiJ77yM5p2l56Wt54G277yM5Lmw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bm057OV77yM5bCP5bm05Yiw77yM54Om5oG85bCR77yM5b+r5LmQ6Lef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65qyi56yR77yM5Zac5rCU57uV77yM5byA5b+D5aW96L+Q5p2l5oul5oqx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77yM56Wd56aP54Wn77yM5aSn5bm05bCP5bm05b+D5oOF5aaZ44CC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wj+W5tOWIsOS6hu+8jOS8oOS9oOS4ieagt+eln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aYryZsZHF1bzvlpKflipvph5HliJrmiYsmcmRxdW8777yM56Wd5L2g5pGn5q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m477yb56ys5LqM5pivJmxkcXVvO+WQuOS5kOWkp+azlS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iYDmnInnmoTlv6vkuZDmi7/otbDvvJvnrKzkuInmmK8mbGRxdW876YCN6YGl5pW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mAjemBpeS5kOaXoOi+ueOAgjwvcD48cD48ZW0+Mjk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nqpfoirHvvIznspjkvY/lkInnpaXov4flubTlhbPvvJvmiavlsJjln4PvvIzpmaT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zpk7LpmaTng6bmgbzlkozlv6fmhIHvvJvlkIPns5blrpjvvIznpa3ngbbnpZ7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lubTlpb3ov5DnqIvvvJvkubDlubTotKfvvIznrJHlvIDpopz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oLvvIzlsI/lubTvvIzmhL/kvaDlkIjlrrbmrKL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im552A56Wd56aP5p2l5ouc5bm077yM5oS/5L2g5paw5p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W96L+Q5LiN5pat5Zac5LqL57Sn55u46L+e77yb5bim552A5byA5b+D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/5L2g5pil6Iqx5byA5a+M6LS177yM5bel5L2c5LiN57Sv77yM55Sf5rS7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6Wd5L2g5bCP5bm05b+r5LmQ77yM5LiH5LqL6aG6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ereeCruWjsOWTjemAgeeBtueOi++8jOeliOebvOS4iuWkqemZjeWQieelp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h+Wwj+W5tO+8jOeyieWIt+S4gOaWsOWxi+S6ruWgguOAgumqj+m8o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eecvOWJjeOAgueJm+W5tOi+ieeFjOeJm+W5tOeBv+OAguS4gOW5tOiDnOi/h+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juaOpeeJm+W5tOWkh+WutOW/meOAguelneS9oOWwj+W5tOWlveWWn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IHljrvlkInnpaXkuovkuovlpb3vvIzlsI/lubT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MzLjwvZW0+55So5ZCJ56Wl55qE57qi57q477y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+Q55qE57qi5YyF77yb55So6IiS54i955qE5b+D5oOF77yM6YW/5LiA55O2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YWS77yb55So5Zui6IGa55qE5b+r5LmQ77yM5ZyG5LiA5Liq5rip6aao55qE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6K+a55qE56Wd56aP77yM6YCB5LiA5Liq576O5aW955qE5b+D5oS/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6IiS54i95b+r5LmQ5Zui5ZyG77yM5bm456aP5rip6aao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vpeWQg+WQg++8jOivpeWWneWWne+8jOmBh+S6i+WIq+W+gOW/g+mHjO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oeedgOa+oe+8jOeci+edgOihqO+8jOiIkuacjeS4gOenkuaYr+S4gOenku+8m+eU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LpueahOWwke+8jOeUn+a0u+WDj+mil+S6lOWRs+aeo++8m+W/g+aDheWlv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/q+S5kOW5uOemj+S5kOmAjemBpe+8geWwj+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KLovaznpo/ovazov5DpgZPovazvvIznuqLoibLmraPmnIjnrJHlrrnov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zmnIjovazmmJ/mmJ/ovazvvIzkurrovazlv4Povazlpb3ov5DovazvvJvmiYvmnL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63kv6HovazvvIzlubjnpo/lgaXlurfniLHmg4XovazvvIHmja7pl7vvvJrlsI/lub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raTnpZ3npo/nmoTkurrkvJrlpb3ov5DluLjkvLTvvIE8L3A+PHA+PGVtPjM2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6Zeu5YCZ77yM5q2M5aOw5piv5oiR55qE56Wd56aP77yM6Zuq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576O6YWS5piv5oiR55qE6aOe5ZC777yM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iR55qE56S854mp77yB5Zyo6L+Z6L6e5pen6L+O5paw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+c5pa555qE5L2g5bCP5bm05b+r5LmQ77yM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j+W5tOWIsOS6hu+8jOi0tOS4queql+iKse+8jOi0tOS4iuS4g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m+aLv+i1t+aJq+aKiu+8jOaJq+aOieS4gOW5tOeahOS4jeW8gOW/g+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IkeeahOWutuS6uu+8jOaIkeWwseaYr+acgOW5uOemj++8geeUn+a0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aIkeWwseaYr+acgOefpei2s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pKflrrblsI/lubTnpo/npoTlpJrlpJrvvIzlpKflubTmrKLnrJH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625piv5ZCv6Iiq55qE54Gv5aGU77yM54Wn5Lqu5oiR5L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625piv5b2S56iL55qE6Lev5qCH77yM5oyH5byV5oiR5Lus5pa55ZCR44CC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am/56uZ77yM5Li65oiR5Lus6KGl5YWF6IO96YeP44CC5a62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K6p5oiR5Lus5LiN5YaN5a2k5Y2V44CC56Wd5b2S5a625peF6YCU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aci+WPi++8jOWwj+W5tOadpeWIs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WXt++8gTwvcD48cD48ZW0+NDEuPC9lbT7lsI/lubTliLDvvIzllpzmsJ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nrJHkuIDnrJHvvIznpZ3npo/ot5HvvIzpl67lgJnpl7n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73mnaXliLDvvIzllp3lr7/phZLvvIzlkIPnpo/ljIXvvIzogIHkurrku6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npZ3npo/lpKflrrbvvIzlsI/lubTlv6vlv6vkuZDkuZDvvIzkuIf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v4PvvIE8L3A+PHA+PGVtPjQyLjwvZW0+6L6e5pen6L+O5paw5piv5bCP5bm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o2i5paw6aKc77yb5pOm5pOm54G25aS05omr5omr5Zyw77yM5Ymq5byg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qX5YmN77yb56Wd56aP6J6N6L+b54G257OW6YeM77yM5ZCD5Yiw5Zi06YeM5b+D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p2h55+t5L+h5Yiw5omL5py677yM5Lyg5oiR5b+D5oSP5oOF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tumSiOi9rOi/h+S4gOWciOS4uuS4gOWkqe+8jOaXpeWtkOi9r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S4uuS4gOW5tO+8jOWygeaciOi9rOi/h+S4gOWciOS4uuS4gOS4lu+8jO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eahOeUn+WRveS4uuS9oOi1muWPluaXoOmZkOeahOW5uOemj++8jOWwj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vueS9oOivtO+8jOaEv+S9oOawuOi/nOW8gOW/g+W/q+S5k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eahOOAgjwvcD48cD48ZW0+NDQuPC9lbT7lkIPngbbns5bov5nkuo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sLHlj6vpu4/kvY/lubjnpo/vvJvliarnqpfoirHov5nkuovvvIzliarlpb3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arlh7rlubTlkbPvvJvmiavlsYvlrZDov5nkuovvvIzmiavlpb3kuoblsLHog73mia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g6blv6fvvJvov4flsI/lubTov5nkuovvvIzlj5HmnaHnpZ3npo/kv53kvaD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Q1LjwvZW0+6Zmk5bCY5riF5omr57q357q35b+Z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W05rSB5Y+I5pWe5Lqu44CC54G26aW85ZyG5ZyG5pWj6Iqz6aaZ77yM6LSh5ZOB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6ZW/44CC6K+a5b+D56Wt5ouc5pS+5b+D5LiK77yM54G256We5L+d5L2R5ZCI5a62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5Yiw5p2l5b+D5qyi55WF77yM5oS/5Y+L5bm456aP5o6S5o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j+W5tOWIsO+8jOWWnOawlOe7le+8jOWutuWutuaIt+aIt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ql+aIt+aYju+8jOiMtuWHoOS6ru+8jOelnua4heawlOeIveaXpeWtkOe+ju+8m+e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aUvumereeCru+8jOemj+i/kOW9k+WktOS4jeWPr+aMoe+8m+mAgeelneem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peeRnu+8jOaDheaEj+e7tee7tea2puS9oOW/g+OAguelneWwj+W5tO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NDcuPC9lbT7lsI/oioLlv6vkuZDvvIz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CP5bm05Yiw77yM5omr5bCY5b+Z77yM5omr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p5qGp77yb5bCP5bm05Yiw77yM56Wd56aP5b+Z77yM56Wd56aP5aW96L+Q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m05Yiw77yM6K+35a6i5b+Z77yM6K+35L2g5ZCD6aWt6I6r5oOK5oWM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iH5LqL6aG65Yip77yM5aaC5oSP5ZCJ56W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adpeWIsO+8jOaEv+S9oOW5uOemj+S5kOmAjemBp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llabvvIHnpZ3kvaDnpZ7msJTljYHotrPvvJrmiJHmiorkuIDli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iIbnm7zmnJvkuIDliIbnnLfmgYvkuIDliIbmnJ/lvoXkuIDliIbmjJrmg4X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kuIDliIbpmbbphonkuIDliIbnvo7lpb3kuIDliIbpkp/niLHkuIDliIbmhqfmhq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pgIHkvaDvvIE8L3A+PHA+PGVtPjUxLjwvZW0+5pac6aOO57uG6Zuo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qKF6Iqx6aOY6aaZ44CC6JaE6Zu+6JC95Y+25pqu6Imy77yM6Iqx5by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paw5bm05LiA57yV6Ziz5YWJ77yM54Wn6ICA56Wd56aP6aOe57+U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6WI5oS/5a6J5aW95ZCJ56Wl77yB5paw5bm0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j+W5tOWMhuWMhuWPiOadpeWIsO+8jOWQhOi3r+elnuS7memDve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vt+adpeWQieelpeWmguaEj+W5uOemj+aYn++8jOe7meS9oOW/g+aDs+S6i+aI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m+ivt+adpeWNh+WumOWPkei0oumrmOemhOaYn++8jOe7meS9oOmUpue7o+WJje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m+ivt+adpeW5s+WuieWBpeW6t+mVv+Wvv+aYn++8jOe7m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/g+OAguelneaci+WPi++8jOWwj+W5tOW/q+S5kO+8ge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fljYPlv4Pnu6rlnKjlsI/lubTvvIzmgLvmnInmnIvlj4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pmr7oiI3lpJrlubTnmoTlj4vosIrvvIzmnJ/nm7zlkInnpaXliqD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npZ3mhL/otLrmlrDmmKXvvIzlr7nkvaDpl67lgJnmnIDmmK/nnJ/vvIzlpb3ov5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orkvaDot5/vvIznlJ/mtLvlv6vkuZDpobrpobrpob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6Zmk5pen6L+O5paw77yM56Wt54G2546L77yM6Lqr5L2T5Yqz57Sv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6LSt5bm06LSn77yM5qyi5qyi5Zac5Zac77yM6L+H5aSn5bm077yM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M5YWE5byf5Zyo6L+Z6YeM57uZ5L2g6YCB5Y6756Wd56aP77yM5oS/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C46L+c5b+r5LmQ5a6J5bq344CCPC9wPjxwPjxlbT41NS48L2VtPuWwj+W5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7meS9oCZsZHF1bzvlubjnpo8mcmRxdW8755qE54Gr77yM54K554eDJmxkcXVvO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nmoTngq7vvIznu5nkvaAmbGRxdW875byA5b+DJnJkcXVvO+eahOiho++8jOep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v6vkuZAmcmRxdW8755qE6Lqr77yM57uZ5L2gJmxkcXVvO+WWnOaCp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vvIzov47mjqUmbGRxdW875YW05pe6JnJkcXVvO+eahOW5tO+8jOe7me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YmcmRxdW8755qE6ZKx77yM54K55LquJmxkcXVvO+mdkuaYpSZyZHF1bzvnmo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U2LjwvZW0+5bCP5bm056Wt54G277yM54G2546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K5Lmm546J5bid77yM6LWQ5L2g6L+Q6YGT77yM5YGl5bq35bmz5a6J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aaC5oSP6aG65Yip77yM5aSE5aSE5Ly057uV77yM5a625YW05Lia5pe6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U5ruU77yM5aa76LSk5a2Q6LS177yM5qC35qC35LiN5bCR77yM6L+Y5py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77yM5bCP5bm05ZCJ56Wl77yM5aW95LiK5Yq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QieelpeeahOe6oue6uO+8jOWMheS4gOS4quWlvei/kOeahOe6ouWM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eIveeahOW/g+aDhe+8jOmFv+S4gOeTtueUnOicnOeahOe6oumFku+8m+eUq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chuS4gOS4qua4qemmqOeahOWwj+W5tO+8m+eUq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4que+juWlveeahOW/g+aEv++8m+Wwj+W5tOWbouWchuW/q+S5kO+8jOW5uO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4uOS8tO+8gTwvcD48cD48ZW0+NTguPC9lbT7ljYPoqIDkuIfor63ml6Dku47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pl67lgJnmlL7lnKjlv4Ppl7TvvIzkurLniLHnmoTmnIvlj4vku6z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nKjkuY7nmoTkurrvvIzlsI/lubTliLDkuobvvIzluIzmnJv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aPlpb3vvIzluIzmnJvmiJHnmoTnnJ/lv4PkvaDku6zmlLblpb3vvIzkuI3nrq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ov5zvvIzkuI3nrqHmmK/lkKbosIvpnaLvvIzmiJHpg73kvJrml7bliLv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kvaDvvIznnJ/or5rnpZ3npo/kvaDvvIzkuIDnm7T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P5bm05b+r5LmQ77yB6YCB5L2g5aW95b+D5oO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lK3nrqHlpKfmtbflho3lpJrmsLTvvIzlpKflsbHmnInlpJrkvJ/vvIzonJjom5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b/vvIzovqPmpJLlho3ovqPlmLTvvIzkuZ/nlK3nrqHmi4nnmbvmnInlpJrprL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pJrntK/vvIzmgLvkuYvkvaDmnIDnvo7vvIzlv6vkuZDmsLjkuI3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bm05Yiw5LqG77yM5bm05ZGz5riQ5rWT77yM5omT5omr5bGL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O5Yeg5YeA77yM5b+D5oOF6IiS55WF77yM5oGt6YCB54G256We77yM6L+O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e656aP5pe677yM5Yqe5aW95bm06LSn77yM5YKo5aSH5a+M6KOV77yM5bmz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pyL5Y+L77yM5bCP5bm05b+r5LmQ77yM5ZCI5a62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WZhams2eGR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FmYWprNnhk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BE0700023E0822D30264DD3F3F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