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1A3B61EF0DD070BF7165B12592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A3B61EF0DD070BF7165B12592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suasouWjsOeskeivreeCueeHg+aWsOaYpe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il+W5s+W5s+WuieWuieayuOiFvuaWsOW5tOeahOWQieelpe+8j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WxleekuuS6huaIkeeahOelneemj++8jOaWsOeahOS4gOW5t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nv+WkmuW9qe+8jOW5s+WuieWPiOWmguaEj+OAgj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2iui1sOi2iui/ke+8jOWAvOatpOaWsOW5tOS5i+mZhe+8jOW4jOac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eItuavje+8muepv+eahOaalua0i+a0i++8jOWQg+eahOmmmeWWt+WW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kOmZtumZtu+8jOi6q+S9k+W8uuWjruWjru+8jOaYpeiKguWWnOa7i+a7i+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/q+S5kO+8gTwvcD48cD48ZW0+My48L2VtPueXm+iLpuacgOWl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iHquW3seeahOOAgum6u+eDpuWwhuaYr+aaguaXtueahO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aBkueahOOAgueIseaDheaYr+eUqOW/g+e7j+iQpeeahO+8jOS6i+aDh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uW4puedgOa1k+a1k+aDheaEj+elneemj+S9oO+8m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tieaIkeacieS6humSse+8jOaIkeimgeeUqOS6u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WGsuWOleaJgO+8jOeUqOe+jumSnue7meS9oOeCueeDn++8jOeUqOacte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azoeazoea1tO+8jOeUqOazoumfs+mjnuacuuaOpeS9oOS4iuS4i+ePre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agvOagvOe7meS9oOW9k+S4q+msn++8g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iht+W/g+elneemj+S9oOOAguelneS9oOW5tOW5tOWch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S6i+S6i+mhuuW/g++8jOaXpeaXpeWWnOaCpuaXoOW/p++8jOaXtu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souWWnO+8jOWIu+WIu+WFhea7oeacneawlO+8gTwvcD48cD48ZW0+Ni48L2VtP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eVmeS9memmme+8m+WWhOS7peW+heS6uu+8jOW/g+iHquWuveaVn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hOS6i++8jOeZvuW5tOWuieW6t+OAguS4gOWNg+mbtuS4gOWknOeliOelt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eahOaEv+acm++8muelneS9oOaYpeiKguW/q+S5kO+8jOawuOS5h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lveWlveeIseiHquW3se+8jOS4jeiuqeeDpuaBvO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lveWlveeWvOiHquW3se+8jOS4jeiuqeeWvueXheS+teeKr+S9oO+8m+WlveWlv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uqeeVj+e8qeaJsOS5seS9oO+8m+WlveWlveWKneiHquW3se+8jOWkm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S9oO+8m+elneS9oOeJm+W5tOWkp+WQie+8jOW5uOemj+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WkseW5s+W4uOS6i++8jOaYr+mdnuS7u+eUseS5i+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jeaEp++8jOWGt+aaluaIkeiHquefpe+8jOWdjuWdt+S6uueUn+i3r++8jO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r++8jOWHoeS6i+S4jeW/heWkquWcqOaEj++8jOaEv+S9oOS4gOeUn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OAgjwvcD48cD48ZW0+OS48L2VtPuaYpeiKgueahOelne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aWsOW5tOeahOe7meWKm++8jOelneS9o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AuPC9lbT7nn63kv6HpgIHvvIzpl67lgJnkvK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kp/lo7Dlj6/lkKzop4HvvJ/miJHlv4Plj6/mr5TlpKnkuIrmnIjvvIzlpJzlpJ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mlrDlubTkvIrlp4vpnq3ngq7puKPvvIzlkInnpaXlpoLmhI/kv5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XoioLnrJHlvIDpopzvvIzouqvkvZPlgaXlurfnlJ/mtLv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aSp55u46K+G5piv57yY5Lu977yM5LuK5aSp55u45aSE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iO5aSp6YeN6YCi5piv5oOF5Lu977yM5Y+L6LCK55qE6ZmI6YW/5piv5bm0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Wz5b+D5piv5aSp5YiG77yM5pil6IqC56Wd56aP5piv5rCU5rCb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6YOo5Lu944CC6aKE56Wd5pil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5i+mZheelneS9oO+8muS4nOihjOWQieelpe+8jOWNl+i1sOmhuuWI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5s+Wuie+8jOWMl+i1sOaXoOiZke+8jOS4reacieWBpeW6t++8m+W3pumAoua6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+vu+8jOWGheenr+WNg+mHke+8jOWkluihjOWlvei/kO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lpKnnmoTpkp/lo7Dlk43vvIzmlrDlubT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npZ3pvKDlubTnmoTpkp/lo7DvvIzmlbLlk43kvaDlv4PkuK3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ubPlronvvIzlpoLmmKXlpKnnmoTohJrmraXntKfntKfnm7jpmo/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msLjov5zkuI7kvaDlkIzlnKjvvIE8L3A+PHA+PGVtPjE0LjwvZW0+6Z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b275aSp5bSW77yM5paw5bm055qE5YiX6L2m5YeG5pe25Ye6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Y675LqG5LiA5Liq6Zq+5b+Y55qE5bKB5pel77yM6L+O5p2l5LqG5Y+I5LiA6L2u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oqK5o+h5py654+N6LS155qE5Lya44CC56Wd5L2g5paw5bm0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aW96L+Q6b2Q5p2l77yBPC9wPjxwPjxlbT4xNS48L2VtPumygei/h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/h++8jOiEmuS4i+acrOayoeaciei3r++8jOi1sOeahOS6uuWkmuS6huS5n+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uaIkeS5n+aDs+ivtO+8jOWPi+aDheacrOadpeS4jeWtmOWcqO+8jOS9hu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S6huS+v+acieS6huWPi+aDheOAguelneS9oOaYpeiKguaEieW/q+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W4uOiBlOezu+WTpu+8gTwvcD48cD48ZW0+MTYuPC9lbT7ng5/oirHnmoTkuIDnnq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tYHmmJ/nmoTkuIDnnqzmmK/npYjmhL/vvJvmgJ3lv7XnmoTkuIDnnq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zmiJHlj6rmg7PorqnkvaDlnKjnnIvliLDnn63kv6HnmoTkuIDnnqz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l6DorrrkvaDlnKjlpKnmtq/mtbfop5LvvIzmiJHpg73kvJrmt7Hmt7H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3LjwvZW0+5oiR5oqK5oOz5b+16KOF6L+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oiR5oqK6K6w5b+G5Yi76L+b5bKB5pyI55qE5bm06L2u77yM5oiR5omY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2O5Y6755SY55Sc55qE576O6YWS77yM5oiR5oqK56Wd56aP5YaZ5ruh6JOd5aSp5Li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B56Wd5oKo5paw5pil5b+r5LmQ77yBPC9wPjxwPjxlbT4xOC48L2VtPuS4g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iHs++8jOa1k+aDheaAneW/teatpOWIu+iHs+OAguWPi+aDheiZveWcqOi/n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/teeJteaMguWFpeaIkeW/g++8m+WAqeW9seaRh+abs+a7oeiEkea1t+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Ou+ebuOaAneiLpuOAguWUr+aBkOaAneW/tea1geawtOmAne+8jOe8pOe6t+i1oO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+8gTwvcD48cD48ZW0+MTkuPC9lbT7mlrDlubTliLDvvIzlkInnpaX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gIHluIjlnKjmlrDnmoTkuIDlubTph4zvvJrlpJrkuIDngrnmrKLnrJH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bmgbzvvIzouqvkvZPlgaXlurfvvIHlt6XkvZzpobrli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yq5bm05b+r5LmQ77yM5a+M6LS16L+e5bm044CCPC9wPjxwPjxlbT4yM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iKseaYr+mjnuiInueahOidtOidtu+8jOmHh+mbhuedgOaAneW/t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elneemj+eahOiKsemmme+8jOW4puS9oOi/m+WFpeeUnOicnOaipuS5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uuS4gOeUn+W5s+Wuie+8gTwvcD48cD48ZW0+MjIuPC9lbT7mmKXoioL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L7mnb7vvIzlv6vkuZDlnKjog7jvvIzlsLHlg4/nm4blhL/ph4zkuIDmo7Xokb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ml6Dliqjkuo7oobfvvIzoi6bpl7fkuI3lnKjkvaDlv4PkuK3vvIzmnaXlubTov5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nmb7pgJrvvIHlj5HmnaHnn63kv6HnpZ3npo/kvaDvvJrov4f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bCG6Iez77yM5rSL5rSL5oSP5rCU77yM5qyi5LmQ57uV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KM5rCU77yb5pyL5Y+L6L+e5b+D77yM5b+D5b+D55u45oOc77yM5oOm6K6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6Wd56aP44CC56aP5pif6auY54Wn77yM6LSi56aE5a+/5Zac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J56Wl5aaC5oSP44CC6aKE56Wd54i45aaI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TreiusOedgOeUn+a0u+S4reeahOWFs+W/g+WSjOW4ruWKqe+8jO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mXtOeahOecn+aDheWSjOaEn+WKqO+8jOWtmOWCqOaJgOacieeahOaEn+aBq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Ikeiht+W/g+elneaEv+aCqOWSjOWutuS6uuaWsOaYpeW/q+S5kO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4h+S6i+WmguaEj++8gTwvcD48cD48ZW0+MjUuPC9lbT7ml6XljoboloT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lb/plb/vvIzmhL/mnJvlsI/lsI/vvIzmoqbmg7PlpKflpKfvvIzkuovkuJr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vvIzkurrnlJ/mvKvmvKvvvIznlJ/mtLvnlJznlJzvvIznpZ3mhL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4XosIrmtZPmtZPvvIzlv4Pmg4Xnvo7nvo7vvIzmlrDlubTkuZDkuZDjgIL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2LjwvZW0+6aOO5ZC55LiA5ZC55bCP6I2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77yM5aW55oqV5YWl5LqG5pil55qE5oCA5oqx44CC5L+65oyJ5LiA5oy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Zyw77yM5L2g55qE5omL5py66ZyH5b6X5Zyo6Lez44CC5omT5byA77yM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a+55L2g6K+05LiA5aOw77ya5pil6IqC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Yr+S4gOmBk+mjjuaZr++8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Ypeeci+ahg++8jOWkj+ingeafs++8jOeni+inguiPiu+8jOWGrOi1j+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mZquS8tOS9oO+8m+aciOWchuaYr+ivl++8jOaciOe8uuaYr+eUu++8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+eDgu+8jOaXpeiQvea1qua8q++8jOelneaWsOW5t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JrliJrpgq7lr4TkuobkuIDku73npLznianvvIzluIzmnJvlroPog73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gqjmiYvkuIrjgILnpZ3mgqjmnInkuIDkuKrlvojlv6vkuZDnmoT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lnKjpgqPovrnkuI7mgqjkuIDotbfliIbkuq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6Kn57u/55qE5aSp5Zyw77yM56eL5aSp5piv6buE6Ye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6Z2S5pil55qE57u/6Imy5Y676YW/6YCg5pyq5p2l5a+M5pyJ55qE6YeR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agkeael+S4reaykOa1tO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a6quS4reWAvuWQrOedgOawtOWjsO+8jOaIkemXu+WIsOS6huaY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uWTkuWTku+8jOWQrO+8jOaWsOW5tOeahOiEmuatpeWjsO+8geaXtumXtOe0p+i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aIkeeahOelneemj+mAgeS4iu+8jOaWsOW5tOW/q+S5kO+8jOemj+awlO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LrkuobkuYXol4/kvaDnmoTlvbHlrZDvvIzlnKjmt7H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lv4PngbXlho3kuIrkuIDmiorplIHjgILogIzlpoLku4rvvIz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7plIHnnLzph4zku7/kvZvlj4jlkKzliLDkuoboh6rlt7H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MyLjwvZW0+55u46K+G5piv5Zy6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iv5Lu956aP5YiG77yM5bel5L2c55u45LqS5Y2P5Yqp77yM55Sf5rS76Zeu5YC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bel5L2c6aG65Yip77yM5pep5pel5qKm5oOz5oiQ55yf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a625bqt5ZKM5ZKM576O576O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4oeW5tOS9s+iKguimgeadpeWIsO+8jOaPkOWJje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WPiuaCqOeahOWutuS6uu+8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lvei/kOaMoeS4jeS9j++8jOm4oeW5tOi0oua6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53nprvlm6Dmi6XmirHogIzmi4nov5HvvIzlpKnmsJTlm6Dmi6XmirH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bzlkLjogIzmi6XmirHogIzmgKXkv4PvvIzlv4Pot7Plm6Dmi6XmirHogIznjJv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m6Dmi6XmirHogIzlh53lm7rvvIzml7bpl7Tlm6Dmi6XmirHogIzlgZz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vaDmrKDmiJHkuIDkuKrmi6XmirHlk6bvvIE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oS/5L2g5aSp5aSp5byA5b+D77yM5pe25pe25b+r5LmQ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6eS56eS5bm456aP44CCPC9wPjxwPjxlbT4zNi48L2VtPuS4gO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qumYs++8jOe7hOaIkOS6huaWsOaYpe+8m+elneemj+S9o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WkqemDveacieaciOWFieS4gOagt+e+juS4veeahOacuumBh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vj+WkqemDveaciemYs+WFieS4gOagt+eBv+eDgu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cuPC9lbT7kuIDlubTkuIDluqbmgqjnmoTml6XlrZDvvI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ouqvovrnnmoTml7blgJnluIzmnJvkuZ/og73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jgILogIHniLjvvIzovpvoi6bkuobvvIE8L3A+PHA+PGVtPjM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K6ZO655qE5YWE5byf77yM5YiG57uZ5oiR54Of5oq955qE5YWE5by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p2l5Yiw5LqG77yM5L2g5aW95ZCX77yf5biM5pyb5L2g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44CC5paw5bm05b+r5LmQ77yBPC9wPjxwPjxlbT4zOS48L2VtPuaYpe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aIkemhuuedgOelneemj+eahOa9ruawtO+8jOmpvuedgOmXruWAm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edgOWQieelpeOAgeW5s+WuieOAgeWbouWchuWSjOWWnOW6hu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umpsOiAjOadpe+8jOWwhuWcqOaWsOW5tOa4r+a5vumdoOiIqu+8jOivt+azqOaEj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ihOelnee+iuW5tOWkp+WQie+8gTwvcD48cD48ZW0+NDAuPC9lbT7lubPluL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sJHvvIzkuovkuovlsL3lv4PkvJrntK/lgJLvvIzlsI/lv4PouqvkvZPkvJH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h4flpZXlpZXmlYjnjofpq5jjgILlvpflv4PlupTmiYvlpJrpgI3pgaX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JrouqvkvZPlpb3vvIznsr7npZ7lpb3vvIzlv4Pmg4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Yiw77yM56Wd56aP5p2l5oql5Yiw77ya5aSn6LSi5bCP6L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5Lqy5oOF54ix5oOF5pyL5Y+L5oOF77yM5Lu9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6Y6L+Q6LSi6L+Q5qGD6Iqx6L+Q77yM6L+Q6L+Q5Lqo6YCa77yb54ix5Lq6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q677yM5Lq65Lq65bmz5a6J44CCPC9wPjxwPjxlbT40M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eahOelneemj+WMluS9nOS6lOW9qeeahOeDn+iKse+8jOe7veaU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4pue7meS9oOWQieelpeS4juWlvei/kO+8jOW4pue7meS9oOWBpeW6t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S9oOaWsOW5tOW/q+S5kO+8jOW5uOemj+WmguaEj++8jOS4gOmhuu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gTwvcD48cD48ZW0+NDMuPC9lbT7omb3nhLb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YbkvaDopoHmlofmmI7vvIzlgZrkuKrogIHmub/kurrvvJvmnInngrnmiJDnu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HmvL7vvIzov5nmoLfmiY3og73lpqXlpqXnmoTvvJvluIzmnJvkvaDlnKjmlrD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l6LkuI3lnZHniLnlj4jlvojnu5nlipvnmoTlpb3nq6Xpnov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bm055qE6ZKf5aOw6L+Y5Zyo5Zue6I2h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L5oS/5pyb77ya5oS/5L2g5b+r5LmQ55Sf5rS75bm456aP5aSa5aS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6ZW/6ZW/5LmF5LmF77yb56aP5pif6auY54Wn5rua5rua6LSi5rq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aG66aG65Yip5Yip77yM6Lqr5b+D5peg5oGZ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peiKgu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eaWsOW5tO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s7vkuo7nvJjvvIznm7jnn6Xns7vkuo7or5rvvIzkuIDkuKrnnJ/mraP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rrrouqvlnKjkvZXlpITvvIzmgLvml7bml7bku5jlh7rlhbPlkozniLHvvIzmhL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jgIHlubjnpo/jgII8L3A+PHA+PGVtPjQ3LjwvZW0+5paw55qE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5LqL5o6l6L+e77yM5b+D5oOF5a2j5aaC5pil77yM55Sf5rS76aKc6Im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4K55bCP6LSi77yM54Om5oG85oqb5Yiw6ZyE5LqR5aSW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iH5YiG55qE56Wd56aP77yBPC9wPjxwPjxlbT40OC48L2VtPuefreS/oeS8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vvOivt+aUvuW/g++8jOWcqOaCqOeahOmihuWvvOS4i+aIkeS7r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enr+aegei/m+WPlu+8jOaIkeS7rOS4jeWkseaJgOacm++8jOaEv+a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muaVmeWHuuagi+aigemDju+8jOi6q+S9k+WAjeWEv+ajkuWygeaci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kvbPoioLliLDvvIzlkJHkvaDpl67kuKr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lurfvvIzlv4Pmg4XnibnliKvlpb3vvJvlpb3ov5DlpKnlpKnkuqTvvIz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pnjgILmnIDlkI7npZ3mgqjlj4rmgqjnmoTlrrbkurrvvJrnjLTlubT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jLTlubTotKLmupDmu5rmu5rmnaXvvIE8L3A+PHA+PGVtPjUwLjwvZW0+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iN55+l5pyJ5rKh5pyJ5pif5YWJ77yM5pyI5Lqu5Lmf5oKE5oKE6Lqy6LW3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m95Lya77yM5p2l5ZCn77yM5oiR5Lqy54ix55qE77yM5oiR5q2j5oqx552A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M5Zyo5ruh5p6255qEYOe0q+iXpOiKseS4i+etieS9oOaYpeiKgu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mKXpo47lvq7lh4nvvIzmmKXpm6jmuIXniL3vvIz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jaHmvL7vvJvmmKXnrIvmuJDlo67vvIzmmKXolb7mnJ3pmLPvvIzmmKXlhYnmu6Hluq3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hI/po57miazvvIzmmKXoioLlkInnpaXvvIzmmKXmgJ3lr4Tlv4PkuIr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hL/kvaDmr4/lpKnlv4Pmg4XmmKXlhYnngb/ng4L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GK5Yir5LqG5qyi5b+r55qE5YGH5pel77yM6YCB6LWw5LqG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il6IqC77yM6L+O5p2l5LqG5YWo5paw55qE5bel5L2c77yM56Wd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el5L2c5LiK6aG66aG65Yip5Yip77yM6IGM5L2N5LiK5q2l5q2l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WsOW5tOOAgeaWsOS6i+OAgeaWsOW8gOWni+OAgeaWs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ieaWsOeahOaUtuiOt++8jOelnemihuWvvOS6i+S6i+WmguaEj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vuelnuaEieW/q++8jOaYpeiKguWlve+8gTwvcD48cD48ZW0+NT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mnInkuKTlj6rlsI/moajvvIzku6XliY3mmK/miJHkuIDkuKrkurrliJL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obkvaDvvIzlsI/oiLnliJLlvpfmm7Tlv6vkuobvvIzmr4/lpKnpg73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po47mma/vvIzniLHkvaDvvIzlnKjov5nkuKrmlrDlubTvvIz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aw55qE5LiA5bm05bCx6KaB5Yiw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85pS257qi5YyF77yM5omT54mM6LWi6ZKx5aaC5bGx6auY77yM5paw5Lq654ix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yF77yM5ruh6KGX5pS+6Z6t54Ku77yM6YCu6LCB6YO96Zeu5aW977yM5pCT6bq7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5+l6YGT77yB5aW96L+Q5YWo5p2l5Yiw77yBPC9wPjxwPjxlbT41Ni48L2VtPum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TjeW9u+Wkqea2r++8jOaWsOW5tOeahOWIl+i9puWHhuaXtuWHuu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uWOu+S6huS4gOS4qumavuW/mOeahOWygeaXpe+8jOi/juadpeS6huWPiOS4gOi9r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WNjuOAgumHkeeMquW5tOelneS9oOaWsOW5tOW/q+S5kO+8j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jIflsJbmjInplK7vvIznn63kv6HkvKDpgJL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npo/pgIHkuIrjgILouqvlronlurfvvIzkvZPlgaXlo67jgIL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po/npoTpmY3jgILkuovlpoLmhI/vvIzkurrlkInnpaXvvIzlubjnpo/lv6vkuZD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npZ3mgqjnrJHlj6PluLjlvIDmr4/kuIDlpKnjgII8L3A+PHA+PGVtPjU4LjwvZW0+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uF6Z+177yM5ZCf5LiN5Ye66K+X5Y+l77yM5oqE5LiN5p2l5oCd5b+177yM5Y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6yU77yM6L2s5LiN5Yqo57uP6L2u77yM5YaZ5LiN5LiL576O5paH77yM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55yf6K+a5py05a6e55qE56Wd56aP5L6d54S26KaB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OS48L2VtPuS7iuW5tOeahOaYpeiKg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S9oO+8jOaIkeeahOeIseS6uu+8jOiuqeWkqeS4iueahOaYn+aYn+S4uu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WsOWNg+W5tOeahOaYn+WFieS8oOi+vuS9oOaIkeatpOeUn+S4jea4n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jAuPC9lbT7mlrDnmoTkuIDlubTmlrDmsJTosa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mnInmtLvlipvvvIzmmKXoioLlsIbkuLTvvIznpZ3kvaDlnKjmlrDnmoT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llp3lpb3vvIznnaHlpb3vvJvotKLpgJrvvIzov5DpgJrvvIzlrpj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YxLjwvZW0+6YWS6LaK5LmF6LaK6Ya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iF77yM5LiW6Ze05rKn5qGR6LaK5rWB6LaK5reh77yM5pyL5Y+L5oOF6LC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5yf44CC6KG35b+D56Wd56aP5ZC+5Y+L5bqm6L+H5LiA5Liq56Wl5ZK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PC9wPjxwPjxlbT42Mi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NjMuPC9lbT7lkIznqp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vvIzlv6vkuZDkvaDmiJHnn6XvvJvlrp3pqazmnaXnpZ3otLrvvIzmlrDlubT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pZ3npo/mt7vnpo/msJTvvIznvorlubTmm7TovonnhYzvvJvlj6rmhL/ku4rlub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lnZDlnKjnqpfliY3pgYfnvo7kurrvvIzov47mmKXlpKfllpzjgILnvor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Lqy54ix55qE5pyL5Y+L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2J5b6F5pyq5p2l77yM5biM5pyb5ZKM5YWJ5piO5Lul5Y+K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5qE5paw5bm055qE6ZKf5aOw77yBPC9wPjxwPjxlbT42NS48L2VtPu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WkqeWkp+agke+8jOaIkeWcqOaCqOeahOa1k+iNq+S5i+S4i+aIkOmVv+OAguagk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emuS4pOaemueUnOWrqeeahOa1huaenO+8jOS+v+S9v+aIkeiOt+W+l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OAgueIuOeIuO+8jOelneaCqOaYpe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orqnliKvkurrmiZPovabljrvlkKfjgILnqb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qnku5bku6zlhYnohJrljrvlkKfjgILnjrDlnKjlsLHpgIHnu5nmgqj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iKvkurrnvqHmhZXljrvlkKf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+D5Lit6Iul5peg54Om5oG85LqL77yM5L6/5piv5Lq655Sf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mo5pyJ5riF6YC45pqu5pyJ5oKg6Zey77yM5pil5pyJ55m+6Iqx56eL5py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5Yas5ZCs6Zuq77yM5qKm6ZqP5b+D5Yqo5b+D6ZqP5qKm5rGC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2OC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mprOWIsOaIkOWKn++8geaLn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Llr4bnmoTniLHkurrvvJrkvaDlubPlronlkKbvvJ/mhL/mior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lr4TjgILnu7Xnu7XniLHmhI/kuI7lhbPmgIDvvIzmtZPmtZPmg4XmhI/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nJ/or5rlnLDnpZ3npo/kvaDvvIzmlrDlubTlv6vkuZDvvIz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wLjwvZW0+5LiA5bm05LyK5aeL5qKF6Iqx5L+P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qi5pmV5reh5reh56yR44CC6aOO6LCD6Zuo6aG65Yir5pen5bm0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yd44CC5ZCI5a625qyi6IGa5LmQ6Zm26Zm277yM5rip6L2v6K+d6K+t5oOF5oSP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u05pyJ5paw5oS/5pmv77yM5bm456aP5pqu5pqu5Y+I5pyd5pyd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ivreaWh+iAgeW4iO+8m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W5siZyZHF1bzvjgILmgqjnmoTosIbosI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l6Dnp4HlpYnnjK7lv4XlsIbmiJDkuLrmiJHku6zkuI3nq63nmoTlrabkuaD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rmnIDor5rmjJrnmoTnpZ3npo/mlrDlubT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bm05bCx6KaB5Yiw5LqG77yM54y05a2Q5Lus6IWw5omO57qi6IWw5bim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oS/5L2g56aP5aaC5Lic5rW377yM5rqQ5rqQ5LiN5pat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M6LSi5rqQ5bm/6L+b77yM5LqL5LqL6aG65b+D77yM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5b+r5LmQ77yBPC9wPjxwPjxlbT43My48L2VtP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+8jOS4h+S6i+WmguaEj+OAgemYluWut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pl7TmnIDnj43otLXnmoTmmK/lj4vmg4XvvIz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mg4XvvIzmnIDliqjkurrnmoTmmK/mgYvmg4XvvIzmnIDpmr7lvpf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g6bkurrnmoTmmK/lv4Pmg4XvvIznpZ3kvaDlpKnlpKnlpb3lv4Pmg4X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1LjwvZW0+5LiA5p2h55+t5L+h77yM5pyJ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Y+q5Zug5a6D5om/6L295LqG5rWT5rWT55qE56Wd56aP77yM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M5ZCI5a625qyi5LmQ77yBPC9wPjxwPjxlbT43Ni48L2VtPuS9o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eahOiIteebmO+8jOi9veaIkeS7rOmptuWFpeaZuuaFp+eahOa1t+a0i+OAg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m8k+WKseeahOivneivre+8jOS8tOaIkeS7rOi1sOi/m+aipuaDs+eahOWbveW6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aAneiAg+eahOWkp+mXqO+8jOW4puaIkeS7rOaKtei+vu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WsOW5tOW/q+S5kO+8gTwvcD48cD48ZW0+NzcuPC9lbT7kvaDmmK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gI/op4bmiJHlv4PmiL/jgILkvaDmmK/ngb/ng4LnmoTpgZDmg7P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lv4PnlLDjgILkvaDmmK/ml6Dlo7DnmoTpl67lgJnvvIzkuLTnqpfpgIHmmaj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KnppqjnmoTmoqblooPvvIzmr4/mmZrmi6XmiJHnnKDjgILniLHkvaD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4LjwvZW0+5pil6IqC5bCG6Iez77yM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Liq5oS/5pyb77yM5biM5pyb5oiR55qE5pyL5Y+L6YO9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rKh5pyJ54Om5oG877yM5rKh5pyJ5aeU5bGI77yM54ix6Ieq5b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552A5p2l77yM5rip6aao6L+H5pil6IqC77yBPC9wPjxwPjxlbT43OS48L2VtP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+8jOaKteaMoeS4jeS9j+W/q+S5kOeahOW/g+aDheOAgumbqOmbquS6pOWK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jeS9j+eUn+a0u+eahOa4qemmqOOAguWygeaciOWPmOi/ge+8jOaUueWPm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Pi+aDheOAguatpeWxpeWMhuWMhu+8jOW4pui1sOS4jeS6hum7mOm7m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8oOW5tOWkqeWGt++8jOWkmuS/nemHjeOAgjwvcD48cD48ZW0+ODAuPC9lbT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rrkurrmnInotKPjgILmhL/kvaDlnKjmlrDnmoTkuIDlubTph4zvvIz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kLrmiYvvvIzorqnkuJrnu6nmlIDljYfjgII8L3A+PHA+PGVtPjgx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5rSS5rSS77yM5paw5bm055qE6ISa5q2l5ru05ru0562U562U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6u55YqI5YqI5ZWq5ZWq77yM5paw5bm055qE54Of6Iqx6Zu+6YeM55yL6Iq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56iA6YeM5ZOX5ZWm77yM5oiR55qE6Zeu5YCZ5YeG5pe26YCB6L6+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6IKv5a6a5aSn5Y+R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DR2cjhodDd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g0dnI4aHQ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A3B61EF0DD070BF7165B12592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