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5D9E8E250C3760434C0D8B8B7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D9E8E250C3760434C0D8B8B7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5+t5Y+l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275YiZ5aSx5qC577yM6LqB5YiZ5aSx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5Sf5aaC6Lev77yM6KaB5pyJ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il6aOO5YyW6Zuo77yM56eL6aOO5rSX5pm0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S356We77yM5Lya5Y+R5YWJ44CCPC9wPjxwPjxlbT41LjwvZW0+5piO5pe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N5byD44CCPC9wPjxwPjxlbT42LjwvZW0+5LiA5YiH5b6I576O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LjwvZW0+5oiR54ix5L2g77yM5LiN5q2i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LiO5pyI5Lqu77yM55qG5piv5rWq5ry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ruh5a625bqt77yM6bi+5Yek5ZKM6bij44CCPC9wPjxwPjxlbT4xM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+8jOawuOebuOS+neOAgjwvcD48cD48ZW0+MTEuPC9lbT7lkKzov4f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7Pov4fjgII8L3A+PHA+PGVtPjEyLjwvZW0+5pil5pel5ri477yM5p2P6Iqx5ZC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y48L2VtPuS9oOiLpeWuieWlve+8jOaIke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7vkvaDlqprmgIHvvIzogIzmiJHml6Dnj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55u46YGH77yM5oiR5Lus5Yir56a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ipuWwhuWvpO+8jOeKueS6i+mbleiZq+OAgjwvcD48cD48ZW0+MTcuPC9lbT7pu4T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a/vvIznvo7kurrov5/mmq7jgII8L3A+PHA+PGVtPjE4LjwvZW0+5YK76L+H5LqG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m65oWn44CCPC9wPjxwPjxlbT4xOS48L2VtPuWvuei0seS6uueUn+awlOS9o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jAuPC9lbT7kvaDmmK/kuJbnlYzvvIzkuJbnlY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z5q276Z2h5a6D77yM6Iez5q275LiN6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uuS6hueQhuaDs++8jOWAvOW+l+OAgjwvcD48cD48ZW0+MjM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l4/vvIzoh6rlj5blhbbkuqHjgII8L3A+PHA+PGVtPjI0LjwvZW0+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s5oiR5L6s44CCPC9wPjxwPjxlbT4yNS48L2VtPuatpOeUn++8jOWPquaBi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lsoHmnIjpnZnlpb3vvIzmta7nlJ/plb/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oCO5LmI5bCx5LiN5oCV6ZSZ6L+H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4uumavu+8jOaIkeS7rOS4pOaWreOAgjwvcD48cD48ZW0+M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iJHmnaXniLHkvaDjgII8L3A+PHA+PGVtPjMwLjwvZW0+6Lev6L+H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L+H5oiQ54ix44CCPC9wPjxwPjxlbT4zMS48L2VtPueIseS9oO+8j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IuPC9lbT7lrZznhLbkuIDnlJ/vvIzku47mnKr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g5Lq65aSE5pqX77yM5by555u45oCd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l+inkuaVsOiQve+8jOaCsuS8pOOAgjwvcD48cD48ZW0+MzU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vvIzniLHkvJrkuI3niL3jgII8L3A+PHA+PGVtPjM2LjwvZW0+5aaC5p6c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44CCPC9wPjxwPjxlbT4zNy48L2VtPuiiq+eMquaLseeahOWwj+eZv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oLTplZzph43lnIbvvIznl7Tlv4Plpo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K+JmxkcXVvO+WkpyZyZHF1bzvnu4bnrp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77yM57uP6L+H77yM5bCd6L+H44CCPC9wPjxwPjxlbT40MS48L2VtPumCu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+8jOS4jeaVkeiHquWNseOAgjwvcD48cD48ZW0+NDIuPC9lbT7ov5jlpb3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zLjwvZW0+5YK76L+H5LqG77yM5L6/5oeC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VmemjjuWmguiWsO+8jOeUmOmcsuWmgumG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mnInpmZDvvIzliqrlipvml6DpmZ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5Li65L2g6Lez44CCPC9wPjxwPjxlbT40Ny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luiuuOOAgjwvcD48cD48ZW0+NDguPC9lbT7kurroi6Xliqjlv4P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Q5LjwvZW0+5bex5omA5LiN5qyy77yM5Yu/5pa9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iOaKk+ilv+eTnO+8jOWQjuaNoeiKne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lho3pkp/mg4XvvIzpobrlhbboh6rnhL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6aB5oG277yM55CG6aG65Lq65oOF44CCPC9wPjxwPjxlbT41My48L2VtPue6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pt++8jOWmgua1t+eZvuW3neOAgjwvcD48cD48ZW0+NTQuPC9lbT7kuIDnlJ/mu6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HmrKHnnJ/lv4PjgII8L3A+PHA+PGVtPjU1LjwvZW0+5ryU57uO77yM57q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eZvuaImOeZvuiDnO+8jOS4jeWmguS4gO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kvZXniLHkvaDvvIzniLHliLD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i25YC65a2Q6L+Y77yM5aSr5YC65aa76L+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+8jOS4juS9oOaXoOWFs+OAgjwvcD48cD48ZW0+NjAuPC9lbT7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bvlnKjkvaDlkI7lpLTjgII8L3A+PHA+PGVtPjYxLjwvZW0+6K645L2g5LiA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2Mi48L2VtPuaEn+aBqeebuOmBh++8jO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lv4PnlrzvvIzpgqPmiJDnhp/nmoTnl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5Sf5LiT5oOF77yM5LiA5LiW5LiT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qkeedgOeMqu+8jOWOu+WFnOmjjuOAgjwvcD48cD48ZW0+NjYuPC9lbT7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kuI3lgLzlvpfjgII8L3A+PHA+PGVtPjY3LjwvZW0+5L2g55qE54ix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PC9wPjxwPjxlbT42OC48L2VtPuayoeS6uuWAvuivie+8jOWPq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+OAgjwvcD48cD48ZW0+NjkuPC9lbT7mta7nlJ/oi6XvvIzlj6rmmK/lp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5q615oOF77yM6I6r5ZCN55qE5b+D55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Ur+S4jeWOjO+8jOaYr+S7peS4jeWOjOOAgjwvcD48cD48ZW0+NzI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qbvvIzkuIPliIbnl5vjgII8L3A+PHA+PGVtPjczLjwvZW0+5rKh5pyJ5YeA5Z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Z5b+D44CCPC9wPjxwPjxlbT43NC48L2VtPuefpei2s+W4uOS5kO+8jOaXoOaxg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oh6rnn6XogIXojZrvvIzoh6rog5zogIX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oOn5pWj5Zy677yM5L2V5b+F54us6ZK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emYtOaciemZkO+8jOemueWvuOmZtuWIh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6rph4zpg73mmK/kvaDjgII8L3A+PHA+PGVtPjc5LjwvZW0+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b275bqV44CCPC9wPjxwPjxlbT44MC48L2VtPuaXtuWFieS4jeiAge+8j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ODEuPC9lbT7kuI3kuIDmoLfvvIznmo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Gf5rmW6Lev6L+c77yM5ZCM5Y675ZCM5b2S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WnOS6jOS6i++8jOa4hemFkuS4juS9oOOAgjwvcD48cD48ZW0+ODQ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YXmtYXnrJHjgII8L3A+PHA+PGVtPjg1LjwvZW0+6K+v5YWl5rGf5rm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O55bCY44CCPC9wPjxwPjxlbT44Ni48L2VtPuaIkueDn+WuueaYk++8jOaIkuS9o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cuPC9lbT7lgL7lsL3kuIDnlJ/vvIzmrov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5ay5oOr77yM5peg5Yqb55qE5b+D44CCPC9wPjxwPjxlbT44OS48L2VtPu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1t++8jOWnk+WtpOWQjeeLrOOAgjwvcD48cD48ZW0+OTAuPC9lbT7ooYzopoHlpb3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opoHlpb3pgrvjgII8L3A+PHA+PGVtPjkxLjwvZW0+5Lq655Sf5Zyo5Yuk77yM5Yu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u44CCPC9wPjxwPjxlbT45Mi48L2VtPueskeW+l+e0r++8jOWdmuW8uuW+l+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I3mgJXot6/plb/vvIzlj6rmgJXlv5f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A5ZaE5p+T5b+D77yM5LiH5Yqr5LiN5py9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+8jOiuqeaAneW/teadpeihqOeOsOOAgjwvcD48cD48ZW0+OTY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JPmipjvvIzmn5TliJnluLjlrZjjgII8L3A+PHA+PGVtPjk3LjwvZW0+5ZCb5a2Q54i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mL5pyJ6YG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aW9pbHV0dzE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aWx1dH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D9E8E250C3760434C0D8B8B7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