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1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424A730C2E7591AC17082E975A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424A730C2E7591AC17082E975A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pqX5oGL5aWz55Sf55qE6K+d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mjjuS4jeaHgue7humbqO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S4jeaHguaxn+ays++8jOS9huaIkeaHguS9oO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guWvnuWmgua1t++8jOS7iuWknOebuOaAneaIkOeBvu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mGieS6uueahOaDheivne+8jOaIkeWPquaDs+W4puS9o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r+iDveS9oOS4jeaYr+acgOWlveeahO+8jOWPr+WNtOaYr+aIke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S48L2VtPumZpOS6hueIseS9oO+8jOaIkeaDs+S4jeWHuuad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aIkee7p+e7rea0u+S4i+WOu+eahOeQhueUseOAgjwvcD48cD48ZW0+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doeinieWJjeacgOaDs+iBiuWkqeeahOS6uu+8jOaIkeeIsei/meenje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/nOi/kemDvei/t+S6uu+8jOaIkeaoquerlum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unei0ne+8jOaIkeebuOS/oe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WBmuWlveS6uu+8jOS5n+S4jeaDs+WBmuWdj+S6uu+8jOaIkeWwseWDj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S6uuOAgjwvcD48cD48ZW0+MTAuPC9lbT7mhJ/mg4XnnJ/mmK/kuKrpnLj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I3pl67lhYjlkI7vvIzkuI3pl67nvJjnl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Cx5piv5q+P5aSp5pep5pmo5LiA552B55y877yM5Y+R546w6Ieq5bex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Mi48L2VtPuS9oOWcqOi6q+i+ue+8jOaIkeWwseW+iOaalu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gjwvcD48cD48ZW0+MTMuPC9lbT7lpoLmnpzkvaDmgajvvIzmiJHmm7/kvaDmk6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l5XjgII8L3A+PHA+PGVtPjE0LjwvZW0+6K+35L2g5LuO5oiR5qKm6YeM5Ye65Y67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YaN5Lmf5LiN6KaB56a75byA44CCPC9wPjxwPjxlbT4xNS48L2VtPuW+l+WI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+8jOehruWkseWOu+S6huiHquaIke+8jOi/meWPiOacieS9leaEj+S5i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JbnlYzlho3nvo7kuL3vvIzmiJHlj6rmhL/kuI7kvaD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nnIvmmKXmmpboirHlvIDjgII8L3A+PHA+PGVtPjE3LjwvZW0+6L+b5YWl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pyJ5L2g44CCPC9wPjxwPjxlbT4xOC48L2VtPuavj+S4quWvguWvnuadpeii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OaXs+WknO+8jOWPquacieWbnuW/huS4uuaIkeino+Wb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vvIzkuIDmna/phZLog73op6PlhrPnmoTkuovvvIzkuZ/lsLHkuI3mg7Plho3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Lzms6rkuobjgII8L3A+PHA+PGVtPjIwLjwvZW0+5aaC5p6c6IO95YaN6KeB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aC5p6c44CC6K+35LiN6KaB6K+05YaN6KeB77yM5aW95LmI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utueahOiEkeWtkOi1t+eggei/mOS8muefrei3r++8jOWPr+S9oOi/nueUtea6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jwvcD48cD48ZW0+MjIuPC9lbT7mh5LlvpflkJHliKvkurrku4vnu43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r7TkvaDmmK/miJHnmoTjgII8L3A+PHA+PGVtPjIzLjwvZW0+6Zmq5L2g5oOF56q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L+Y5oOz6Zmq5L2g5Lik6ayT5paR55m944CCPC9wPjxwPjxlbT4yNC48L2VtP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UnOeTnOS4jeWcqOiAgeWrqe+8jOWvueecvOeahOaDheS6uuS4jeWcqOS4keS/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ubPnlJ/kuI3kvJrnm7jmgJ3vvIzmiY3kvJrnm7jmgJ3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7jmgJ3jgII8L3A+PHA+PGVtPjI2LjwvZW0+5pyJ5Lqb5b+D5Yqo77yM5LiA5byA5ae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rC06Zq+5pS244CCPC9wPjxwPjxlbT4yNy48L2VtPuW5uOemj+WwseaYr+S9oOaci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veWKm++8jOaIkeS5n+acieiiq+eIseeahOi/kOawl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iJHnu5nkvaDnmoTvvIzkvaDpg73kuI3nlKjov5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5LuO5Y2X5Yiw5YyX77yM5Y+q5pyJ5L2g5L2/5oiR5oOz5Lic5oOz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S4jeeUqOWkmuWlve+8jOaIkeWWnOasouWwse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p/osIXmiJHmib7kuI3liLDpgqPkuYjlpJror53popjvvI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u6HlmLTpg73mmK/kvaDjgII8L3A+PHA+PGVtPjMyLjwvZW0+56S+5Lya5Lq6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oiR5Y205Y+q5oOz5YGa5L2g55qE5b+D5LiK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elneemj++8jOaIkeimgeWSjOS9oOS4gOWQjOi1sOWuj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QuPC9lbT7miJHmhL/kuI7kvaDnm7jniLHvvIzorq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kuI3oobDnu53jgII8L3A+PHA+PGVtPjM1LjwvZW0+6aOO5YWJ5bC95Zyo5L2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aSp5Zyw5LiN5aaC5L2g5oCA6YeM44CCPC9wPjxwPjxlbT4zNi48L2VtPuaIkea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meeUn+eahOm7hOWOhu+8jOmZpOS6hueIseS9oO+8jOivuOS6i+S4jeW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oYzoh7PmnJ3pm77ph4zvvIzlnaDlhaXmmq7kupH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piv54ix5L2g55qE77yM55yL6KeB5bCx54ix5Li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vueS9oOeahOaEn+inie+8jOaXoOmdnuW/teW/teS4jeW/mO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i0quW+l+aXoOWOjOOAgjwvcD48cD48ZW0+NDAuPC9lbT7osIHmhL/osIHog73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iJHlj6rluIzmnJvkvaDmmI7lpKnmnIDlv6vkuZ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j5Y2O5piv5L2g77yM5b+D5bqV5rip5p+U5piv5L2g77yM55uu5YWJ5omA6Iez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aDs+WBmuS9oOeUn+WRveS4reeahOaalumj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flOS5n+acieiLseWLh+OAgjwvcD48cD48ZW0+NDMuPC9lbT7ljbTlsIbkuIflrZ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rZbvvIzmjaLlvpfkuJzlrrbnp43moJHkuabjgII8L3A+PHA+PGVtPjQ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ri05pyb77yM5oiR5Y205Y+q5piv5L2g5pu+57uP55qE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LpeaAneW/teWPr+S7peaxh+iBmuaIkOays++8jOS4jeefpe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S5mOiIn+iAjOadpeOAgjwvcD48cD48ZW0+NDYuPC9lbT7lsLHorqnmiJ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ovojnmoTmiI/vvIzkuI3ooYzlkJfvvJ88L3A+PHA+PGVtPjQ3LjwvZW0+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SQ5YOn55qE5Yy65Yir5ZCX77yf5LuW5Y+W57uP77yM5oiR5ai2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sueIseeahO+8jOaIkeeahOeJteaMgu+8jOaIkeeahOaAneW/te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ahOWIsOWQl++8nzwvcD48cD48ZW0+NDkuPC9lbT7mga3llpzkvaDvvIzmiJD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nIDllpzmrKLpgInmiYvjgII8L3A+PHA+PGVtPjUwLjwvZW0+5a655oiR55a8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eB6ZW/44CCPC9wPjxwPjxlbT41MS48L2VtPuaAneWQm++8jOWFruatpOaWu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IuPC9lbT7ku5bnmoTlvq7nrJHnmb7nnIvkuI3ohbvvvIzlg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5TlkozlubLlh4DjgII8L3A+PHA+PGVtPjUzLjwvZW0+5b2T5oiR56a75L2g6LaK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6IO95Y+R546w5L2g55qE54us54m544CCPC9wPjxwPjxlbT41NC48L2VtP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S7peS/r+mmluensOiHo++8jOiAjOS9oOWNtOi/n+i/n+S4jei1kOaIkeW5s+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r7TkuI3lh7rkvaDlk6rph4zlpb3vvIzlvZPmiJH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JrliJrlpb3jgII8L3A+PHA+PGVtPjU2LjwvZW0+5LiN566h5L2V5pe25L2V5Zyw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5u06Zmq552A5L2g77yM55u05Yiw5aSp6I2S5Zyw6IC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SjOaIkeS5i+mXtO+8jOS4jemcgOimgeaXtumXtOWcqOW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niLHkvaDvvIzku47ov5nph4zkuIDnm7TliLDmnIjkuq7vvIzlho3nu5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L2g55qE5LiN56a75LiN5byD77yM5a6a5o2i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5L6d44CCPC9wPjxwPjxlbT42MC48L2VtPuaIkeWPquaDs+S4gOi+iOWtkOmDv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eahOecvOedm+mHjO+8jOWTqumHjOS5n+S4jeWOu+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4DkuYjkuJbpnaLvvIzmsqHlv4XopoHvvIzop4HkvaDlsLHlpb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4ix5L2g5ZOm77yM5oiR55yf55qE5rKh5pyJ6K+06L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Qhuino+W9kueQhuino++8jOWPr+aYr+mGi+aIkei/mOaYr+imgeWQ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sLHnrpfmiJHkuI7lhajkuJbnlYzkuLrmlYz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lnKjkuIDotbfjgII8L3A+PHA+PGVtPjY1LjwvZW0+6Iul5L2g5peg5rOV6Ki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o2i5oiR5YuH5pWi77yBPC9wPjxwPjxlbT42Ni48L2VtPuW4jOacm+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ci+WPi++8jOiuqeS9oOeJteaMguiuqeS9oOmavuW/m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v4fljrvvvIzmiJHmnaXkuI3lj4rlj4LkuI7vvJvkvaDnmoTmnKr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pmarliLDlupXjgII8L3A+PHA+PGVtPjY4LjwvZW0+5Li65LqG5L2g77yM5oiR5oOz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76O5aW977yM6K+35L2g5aSa5aSa5YyF5ra1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4quWcsOaWue+8jOS4gOS4quS6uu+8jOiuqeS9oO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aBi+S4jeW3suOAgjwvcD48cD48ZW0+NzAuPC9lbT7lsbHnm5/mtbfoqpPop4H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mnq/nn7Png4LkuI3liIblvIDjgII8L3A+PHA+PGVtPjcxLjwvZW0+5aSp5Zyo5bC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buR5pe25pyA576O77yM54ix5Zyo5bCG54ix5pyq54ix5pe25pyA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i/meS4quWGrOWkqe+8jOaIkeWlveaDs+imgeS9oOmZquaIke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LniLHnmoTvvIzmhL/kvaDlv6vkuZDmr4/kuIDlraP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r4/kuIDlpKnjgII8L3A+PHA+PGVtPjc0LjwvZW0+5Yid6YGH5piv5L2g77yM5L2Z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3NS48L2VtPuWSjOWWnOasoueahOS6uuS4gOi1t+iZmu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4jeWPq+a1qui0ue+8jOaYr+a1qua8q+OAgjwvcD48cD48ZW0+NzYuPC9lbT7lvZ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u5nkvaDkuIDlt7Tmjozml7bvvIzkvaDlupTor6XlkozlroPlh7vkuKrm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2g5Zac5qyi55qE77yM5L2g5oOz5YGa55qE5oiR6YO96KeJ5b6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cieS9oO+8jOWGjeWkp+eahOazouaKmOS5n+S4jeaLhe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3mg7Plho3mg7Plv7XkvaDvvIzml6Dms5XkuI3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gwLjwvZW0+54ix5LiK5L2g77yM5piv5q+F54S2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Ns+S9v+S7peW+jOS4jeiDveWcqOS4gOi1t++8jOS9huaYr+ivt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OAgjwvcD48cD48ZW0+ODIuPC9lbT7kurrmtbfojKvojKvvvIzlh63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lr7zoiKrjgII8L3A+PHA+PGVtPjgzLjwvZW0+5LiA55Sf5LiA5LiW77yM57ud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4NC48L2VtPuWcqOaIkeacgOe+jueahOW5tOe6qu+8jO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Umei/h+eahOS9oO+8gTwvcD48cD48ZW0+ODUuPC9lbT7niLHmg4XmnI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mK/ku47kvaDnmoTnnLznnZvph4znnIvop4HmiJH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b2T5Yid5peg6K+d5LiN6K+055qE5oiR5Lus77yM5aaC5LuK5Y2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6K+d5Y+v6K+044CCPC9wPjxwPjxlbT44Ny48L2VtPuaIkeS7rOebuOmBh+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qOWto++8jOWUseWHuuS6huW9vOatpOeahOWbnuW/hu+8gT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tiYWJ55Lmw5LqG5ZWl77yfPC9wPjxwPjxlbT44OS48L2VtPuS4jeaYr+WQjO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imgeWOu+WTqumHjOaJvuWvu+S6pOmbhuOAgjwvcD48cD48ZW0+O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vvIzmjozkuK3lrp3jgII8L3A+PHA+PGVtPjkxLjwvZW0+5L2g5piv5L6P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6P5YSS77yM6Iez5bCP5Lit55qE6Iez5bCP77yM5L2G5L2g5piv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IkeeIseS9oO+8jOeIseS9oO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niLHkuYvmt7Hlv4PkvJrphonvvIzmgajkuYvmt7Hlv4PkvJrnoo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r7nmiJHmnIDnj43otLXjgII8L3A+PHA+PGVtPjk0LjwvZW0+5L2g5LiN5Zue5a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iA55u05Zyo6buY6buY562J5L2g5Zue5aSN5oiR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4aTE5eHZvejN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kxOXh2b3oz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424A730C2E7591AC17082E975A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