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98BED05D20407D8E721B285436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98BED05D20407D8E721B285436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ivhuWuueaYk+ebuOefpemav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ebuOingemavu+8jOebuOeIseWuueaYk+ebuOWuiOmavu+8jOiZveeEt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avu+8jOWPr+aYr+S4uuS6hueIseS9oO+8jOaIkeaEv+aEj+i/vemaj+S9o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csOiAgeWkqeiNkuOAgjwvcD48cD48ZW0+Mi48L2VtPuWkmuWwkeaso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WRvOWUpOS9oOeahOWQjeWtl++8jOWkmuWwkeasoeaIkeWcqOaipumHjO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WkmuWwkeasoeaIkeWcqOaipumHjOS4juS9oOmHjemAou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jOiuqeaIkeS7rOWlveaipuaIkOecn++8jOWlveS6i+aIkOWP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4uOWcqOOAgjwvcD48cD48ZW0+My48L2VtPumjjuWQuei1t+S6huelneemj+eahOW/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qOaooeeziuS6huacn+ebvOeahOinhue6v++8jOagkeaSkei1t+S6hu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XpOaJjue0p+S6huS4h+WNg+eahOW/g+e7k+OAguW9k+W/g+mXqOW8gOWQr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+8jOaAneW/teWmgua9ruawtOa2jOadpe+8jOW4pue7meS9oOa3sea3s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C48L2VtPuWNg+WbnueZvui9rOaYr+aYpeW/g+OAguaIkeea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chueCue+8jOS4jeWBnOeahOWbtOe7leedgOS9oO+8jOmtgueJteaipue7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jeiLj+Wkj+aXpeWwhuS4jeS8muWkqui/nO+8jOaIkeS7rOeahOeIseS8mu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enje+8jOWkj+Wto+WPkeiKve+8jOeni+WkqeW8gOiKse+8jOWGrOWto+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iLjeiLje+8jOmHjuiMq+iMq++8jOeIsea1k+aDhea3s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mjjuiQp+iQp++8jOmbqOWFruWFru+8jOecn+aDheWuiOaKpOmjjumbqOaMoe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mdku+8jOawtOiTneiTne+8jOeIseaBi+awuOiRhuaYpeW4uOWcqO+8j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mVv+mVv++8jOW5uOemj+ebuOeIsei/h+S4gOeUn+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AmueugOiur+ivieivtOavj+S4gOasoeeahOaIkeWcqOaDs+S9oO+8j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+8jOmBk+S4jeWwveaIkeeahOebuOaAneOAguS9oOeci+eahOWHuuadpeWQl++8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W8gOWni+WWnOasoui/memHjO+8jOavj+S4quWknOmHj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etieS9oO+8jOWboOS4uuaIkeaDs+S9oO+8gTwvcD48cD48ZW0+N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WcqOaLlOmAmueUteivneaXtu+8jOW/veeEtuS4jeefpemBk+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On+adpeWPquaYr+aDs+WQrOWQrOmCo+eGn+aCieeahOWjsOmfs++8jO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aLlOmAmueahOWPquaYr+iHquW3suW/g+W6leeahOS4gOague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S8muaKiuW/g+eUu+WcqOaymea7qe+8jOWboOS4uua1t+a1q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aIkeS4jeS8muaKiuW/g+eUu+WcqOWkqeepuu+8jOWboOS4uumjjuS8mu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KiuW/g+eUu+WcqOaYpeWkqe+8jOWboOS4uuaXtumXtOS8muW4pu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vt+iuqeaIkeaKiuW/g+eUu+WcqOS9oOeahOW/g+S4re+8jOiuqeeUn+WR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OAgjwvcD48cD48ZW0+OS48L2VtPueUn+a0u+WPr+S7peaYr+W5s+a3oe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OAgu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lOiFvuS4remrmOatjOOAguWPquimgeaIkeS7rOeJteedgOaJ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DveaYr+W5uOemj+OAgjwvcD48cD48ZW0+MTAuPC9lbT7liar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oPmipjmiJDmgJ3lv7XnmoTlvaLnirbvvIzmlL7lhaXnm5vmu6HniLHnmoToirHn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nnJ/mg4Xlh53op4bvvIznlKjnl7Tmg4XphZ3phb/vvIznhLblkI7lsIblroP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nKjnmoTmr4/kuKrlnLDmlrnvvIzlj6rkuLrorqnniLHljIXlm7TlnKj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ExLjwvZW0+5pyL5Y+L6Lqr6L656YKj5Lu95YWB5a6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qU5Y2D5bGx5LiH5rC06YO95aaC5r2u55qE5oCd5b+177yM5piv5b+N5LiN5L2P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o55qE5Y+356CB77yM5piv5rex5aSc6ZW/5Z2Q55qE6YKj5p2v5riF6Iy277yM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pyA5oOz6KeB55qE6Lqr5b2x5b+Z56KM5Lmf5LiN5b+Y55qE54m15o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ygeaciOayieenr+edgOW/p+S8pO+8jOS4gOesuuWiqOmmme+8jOWN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+auh++8jOS4gOe6uOaDhemVv++8jOWNtOWGjeS5n+WGmeS4jeWHuuS9oOiuuOiv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WmguaenOWPr+S7pe+8jOivt+iuuOaIkeS4gOauteaXtuWFi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uiOWAmeedgOS9oOivtOi/h+eahOmCo+S6m+WcsOS5heWkqemVv++8jOaIkeaE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Hneacm++8jOaNouS9oOS4gOS4quWbnuecuO+8jOaIkeaEv+eUqO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aNouS9oOS4gOWIu+a4qeaflOOAgjwvcD48cD48ZW0+MTMuPC9lbT7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niLHnmoTkurrvvJvkvaDvvIzmiJHkuIDnlJ/mnIDmg7PnmoTkurrvv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rojlgJnnmoTkurrvvJvkvaDvvIzmiJHkuIDnlJ/mg5/kuI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Y6f5Zug77yM5bCx5piv5oOz5L2g77yM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2g77yM5rKh5pyJ5YCf5Y+j77yM5bCx5piv55a85L2g77yM5rKh5py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Cx5piv5qKm5L2g77yM5rKh5pyJ6YCJ5oup77yM5bCx5piv5oOz6KeB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77yM5Y+q5aW95Y+R5L+h5oGv5ZGK6K+J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aIkeadpeS4jeWPiuWPguS4ju+8jOS9oOeahOacquadpe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+8geecn+ivmuS5i+S4re+8jOS4juS9oOebuOivhuebuOefpe+8m+eBteeKg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9oOacneWkleebuOS8tOOAgjwvcD48cD48ZW0+MT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vvIzlsLHmmK/lkIPppa3ml7bkuLrkvaDlpLn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ml7bkuLrkvaDmiqvkuIrlpJblpZfvvJvkvaDlvIDlv4Pml7b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3lvIDlv4Pml7blk4TkvaDlvIDlv4PvvJvkvaDlr4Llr57ml7bvvI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lvq7kv6HvvIE8L3A+PHA+PGVtPjE3LjwvZW0+6I6y6Iqx5bm26JKC5by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77yb5qKn5p6d6L+e55CG5qC977yM54G154qA5LqS6YCa44CC56Wd5paw5Lq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xOC48L2VtPuaIkeeIseS9oO+8jOWPr+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ivtO+8jOaIkeaAleaIkeivtOS6hu+8jOaIkeS8mumprOS4iuatu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aIkeatu+S6huayoeacieS6uuS8muWDj+aIkei/meagt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Kvor7TkuIDovojlrZDvvIzliKvor7TmsLjov5z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nKrmnaXmib/or7rlkaLvvJ/miJHku6zog73miormj6HnmoTvvIzml6DpnZ7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PlnLDnmoTmhJ/mg4XjgILkvYbkuIDovojlrZDvvIzkuZ/mmK/ml6DmlbDkuK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vvIzliqrlipvlpb3kuobmr4/kuKrnnqzpl7TvvIzkuZ/lsLHmmK/msLj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aSp5oiR5b+D5oOF5q+U5LmM5LqR6L+Y5b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Yiw5L2g77yM5oiR56uL5Yi76KeB5Yiw5LqG5aSq6Ziz44CC6YKj5aSp5oiR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uo5rC06L+Y5Ya377yM5Y+v5piv6Zq+6YGT5L2g77yM5oiR56uL5Yi76KeB5Yiw5Lq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2g5piv5oiR5LiN5Y+Y55qE5oCd5b+144CCPC9wPjxwPjxlbT4y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iOeBq+aIkeaYr+aftO+8jOmBh+ingeS6huS9oOS+v+eXtOeLgu+8m+S9oOaYr+iTn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4n++8jOS4pOaDheebuOS+neS4jeebuOemu++8m+S9oOaYr+adr+WtkOaIke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S8tOaJjeWchua7oe+8gTwvcD48cD48ZW0+MjIuPC9lbT7lsI/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pb3nmoTlubjnpo/vvIzplb/lpKflkI7kvaDljbTnu5nkuobliKvkurr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ku6zotbDlh7ombGRxdW876JC96Iqx5pyJ5oSP77yM5rWB5rC05peg5oO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qOWto++8geaEv+S9oOW/q+S5kO+8jOaIkeacgO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lpKnmg7PkvaDkuIDpgY3vvIzlj4jkuIDpgY3vvIzlho3kuIDpgY3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iLHkvaDkuIDpgY3vvIzlj4jkuIDpgY3vvIzlho3kuIDpgY3jgIL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I0LjwvZW0+5bm95oCA5oOF5oCd6YCB5rip6aao77yM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6yb57uV5qKB6Z+z77yM5oOF5q2M5puy5puy5YWl55S75p2l77yM57Sg5b+D5YKy6Zu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uK77yM5Yas5a+S5bCa5pyq6ZqP5Yaw5Y6777yM5pep5pyJ5L2z6Z+z5YWl5ZC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5Zyo5q+P5LiA6aaW5LmQ5puy6YeM77yM5ZCf5ZSx552A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44CCPC9wPjxwPjxlbT4yNS48L2VtPuaDs+S9oOaXtuWDj+S6ke+8jO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vhueahOmbqO+8m+aDs+S9oOaXtuWDj+WPtu+8jOi1sOi/h+eahOmjju+8jO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+abs++8m+aDs+S9oOaXtuWDj+azoua1qu+8jOe/u+a7muedgOaAneW/teeahOay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Dj+mYs+WFie+8jOWPquaDs+e7meS9oOa4qeaalu+8jOe7m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bHnm5/mtbfoqpPkuI3kvJrooqvnlJ/mtLvnmoTnkJDnoo7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mtbfmnq/nn7Png4LkuI3kvJrooqvlsoHmnIjnmoTmsqfmoZHln4voka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lubjnpo/vvIzml6XlrZDnlJzonJzogIzmuKnppqjvvIzkuIDliIfnmoblm6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miJHniLHkvaDvvIzmhL/mkLrkvaDmiYvotbDov4flubPlh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nlJ/vvIE8L3A+PHA+PGVtPjI3LjwvZW0+6I6r6KiA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L6I55qE5qKm5bm777yM6I6r6K+05Yid5oGL55qE5YmN6YCU5piv5peg5oO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K6p5oiR5Lus55So55yf6K+a6K+B5piO54ix5piv5omn552A77yM54ix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e055e055qE562J5b6F77yM5piv5rC45oGS55qE6KqT6KiA77yM55So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44CCPC9wPjxwPjxlbT4yOC48L2VtPuWBh+WmguS9oOWGt++8jOaIk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WFpeaAgOS4re+8m+WBh+WmguS9oOeWvO+8jOaIkeabv+S9oOaTpuWOu+azqueXl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eIseaIke+8jOaIkeimgeWQkeWFqOS4lueVjOW5v+aSre+8m+WBh+Wmg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8mum7mOm7mOWcsOaJv+WPl+OAgjwvcD48cD48ZW0+Mjk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kvaDmmK/msLTvvIzkuIDnlJ/kuIDkuJboo4XnnYDkvaDvvIHnpZ3lubjnpo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W95oOz54m15L2g55qE5omL77yM5Y6755yL5pmo5pu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546r55Gw77yb5aW95oOz54m15L2g55qE5omL77yM5Y6755yL5aSc5pm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77yb5aW95oOz54m15L2g55qE5omL77yM6LWw6L+H5Zub5a2j5pil56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eUmOeUnOeahOebruWFieWDj+WNg+Wym+a5lueahO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eahOa6kOa1ge+8jOiAjOaIkeWwseWDj+WGnOWkq+Wxseazie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nO+8jOi/mei+iOWtkOmTgeWumui3n+S9oOS6hu+8jOWNg+S4h+WIq+aKiuaIkee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IuPC9lbT7lj6ropoHlv4PlnKjot7PliqjvvIzlsLHmnIn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vvIzogIzkvaDnmoTlvq7nrJHlsIbljbDlnKjnuqLoibLnmoTmnIjkuq7kuIr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fotbflnKjmiJHnmoTlsI/nqpfliY3jgII8L3A+PHA+PGVtPjMz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y05L6j77yM5ZCM5b635ZCM5b+D576O5ae757yY44CC6Iqx54Ob56yR6L+O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rSe5oi/5Zac5byA5bm25aS05qKF44CCPC9wPjxwPjxlbT4zNC48L2VtPueI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AleaLkue7ne+8jOWkp+iDhuihqOeZve+8jOWboOS4uuaLkue7neS4jeWPr+aAl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JjeWPr+aAle+8m+imgeS4jeaAleaLhei0o++8jOWkp+iDhuaJv+ivuu+8j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aYr+emj+awlO+8jOaJv+ivuuaYr+WLh+awlOOAguWLh+aVoueIse+8jOabt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ieWPlu+8jOW5uOemj+adpeOAgjwvcD48cD48ZW0+MzUuPC9lbT7nmb7lubT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4Pnu5PvvIzljYPph4zlp7vnvJjkuIDnur/nibXjgII8L3A+PHA+PGVtPjM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75L2V562J5b6F55qE5pe26Ze06LaF6L+H5Y2K5Liq5bCP5pe277yM5Y2z5L2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qL5Lmf6KaB5ZCR5LuW6Kej6YeK5LiA5LiL77yM5bm25LiU5b+Z6L+H5ZCO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IGU57O75LuW44CCPC9wPjxwPjxlbT4zNy48L2VtPuS9oOaYr+ett+WtkOaIk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+WmmemFjeWQiOeUn+a0u+Wlve+8m+W5s+aXtuW/meeijOacieaAoOaFo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Gi+W/g+mHjOWktO+8m+aut+WLpOWAkuadr+eDreWSluWVoe+8jOe7meS9oOaal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iDg+OAguelneiAgeWphuWkqeWkqeW8gOW/g++8jOWygeWygeaXoO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qzmta7lnKjnqbrkuK3nmoTlkLvvvIzlpoLmnpzmiJ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mgJ3lv7XkvaDvvIzmiJHlsLHkuI3kvJrlppLlv4zkvaD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vvIzmiJHkuZ/kuI3kvJrlpLHljrvoh6rkv6Hlv4Plkozmlpflv5fvvIzmiJH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jgILlpoLmnpzmiJHog73lpJ/kuI3niLHkvaDvvIzpgqPor6X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m15L2g55qE5omL77yM5pyd5pyd5pqu5pqu77yM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iO5aSp77yM54m15L2g55qE5omL77yM6LWw6L+H5LuK55Sf77yM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Sf55Sf5LiW5LiW5bem5omL5Yi7552A5oiR77yM5Y+z5omL5YaZ552A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4ix77yM5b2T5oiR5Lus5o6M5b+D55u45a+577yM5b+D5b+D55u45Y2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Lya55yL5Yiw77yM5oiR54ix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i0tOW/g+eahOa4qeW6pu+8jOe7meS9oOaLpeaKse+8m+eUqOacgOa4qeaf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e7meS9oOWRteaKpO+8m+eUqOacgOWunumZheeahOihjOWKqO+8jOaKi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+8m+eUqOacgOivmuaMmueahOaDheaEj++8jOecn+ecn+WIh+WIh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EuPC9lbT7kurLniLHnmoTvvIzmhL/kuI7kvaDnm7jkurL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nm7jniLHkuIDkuJbvvIzmhL/kuI7kvaDnm7jkurLnm7jniL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kurLlrrbnmoTvvIzmhL/kuI7kvaDnm7jnn6XliLDlnLDogIHvvIzmhL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lpKnojZLvvIzmhL/kuI7kvaDnm7jnn6Xnm7jkvLTliLDlnLDogIH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6K+l5oSf6LCi572R57uc77yM6K6p5oiR5oul5pyJ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Z5piv5aSa5LmI576O5aW977yM5Y+I5piv5aSa5LmI6bKc6Imz5ZKM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iH57qi56uf54S254is5LiK5LqG5oiR55qE6IS46aKK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9oOeahOaJi++8jOi2iuaPoei2iuWWnO+8m+eci+S9oOeahOiEuO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+8m+S6suS9oOeahOWYtO+8jOi2iuS6sui2iueUnO+8m+aKseS9oOeahOS6uu+8jOi2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6su+8geaEv+WkqeS4i+ebuOeIseeahOS6uu+8jOmprOW5tOeIseaEj+e7tee7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rnlJ/ku4rkuJbpgYfop4HkvaDvvIzmmK/miJHnpo/liIb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kvaDnmoTnvo7kuL3phonmiJHov7fvvIzplb/plb/np4Dlj5Hlpb3po5jpg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nInmnY/nnLzlsZXprYXlipvvvIzmoYPnuqLlsI/lj6Pnu4bohbDogqLjgILlgL7lm7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bDnrKzkuIDvvIzmiJHopoHkuI7kvaDnu5Pov57nkI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qb5rex77yB5b+D5pyJ5Lqb56KO77yB5LiN55+l6YGT5L2g5pyJ5rKh5pyJ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oiR5rip6aao55qE56Wd56aP77yM5rSX5Y675L2g5bel5L2c55qE5Yqz57Sv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Sc576O55qE5qKm5Lmh77yM5oiR5LiN5Zyo6Lqr6L6555qE5pel5a2Q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44CCPC9wPjxwPjxlbT40Ni48L2VtPumynOiKseaYr+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ZveS6keaYr+WkqeepuueahOW+rueske+8jOawtOa7tOaYr+Wkp+a1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EmuWNsOaYr+aIkOmVv+eahOW+rueske+8jOaDs+i1t+S9oOaIkeWws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ahOS4gOWkqei/h+WOu+S6hu+8jOS6sueIseeahO+8jOelneS9o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cuPC9lbT7kvaDomb3ouqvmgqPph43nl4XvvIzml6Dorrrnl4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poLkvZXvvIzmiJHpg73kuI7kvaDlhbHlkIzmiJjog5znl4XprZTvvIzmnID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j5Dpq5jkvaDnmoTnlJ/mtLvotKjph4/vvIzopoHorqnkvaDkuqvlj5fliLDkuIj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g63niLHvvIzorqnkvaDmhJ/lj5fliLDlrrbnmoTmuKnmmpbkuIjlpK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4LjwvZW0+6K6p5oiR6Zmq552A5L2g77yM5LiK5aSp6YCB5Y6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2O5Li955qE6KiA6K+t77yM6KGo6L6+55yf5oya55qE5oOF6LC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rC45oGS5Li65L2g6Lez6LW377yM6YKj5piv5oiR55yf5a6e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m95aSp6buR5aSc5pe25Yi754m15oyC552A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ivtOacgOaXqeeahOeIseaDheivl+aYr+i/meagt+WGmeeahO+8muS9oO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Fg+iwi++8jOaIkeadpeiHquWMl+S6rOWRqOWPo++8jOeJteedgOS9oOavm+iMuOiM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+8jOi9u+i9u+WcsOWSrOS4iuS4gOWwj+WPo++8jOWViu+8geaYr+eIse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tOeri+ihjOi1sO+8gTwvcD48cD48ZW0+NTAuPC9lbT7kurLniLHnmoTvvIzmiJ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4jmtqjkuobvvIznn6XpgZPkuLrku4DkuYjlkJfvvJ/lm6DkuLrlv4Pph4zoo4X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JHmtbfloavmu6HkuobkvaDvvIzmg7PnmoTmmK/kvaDvvIzlv7XnmoT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ov5jmmK/kvaDvvIzkvaDor7Tog73kuI3ph43lkJf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6LCn55qE5aSp5a6H77yM5q+P6aKX5pif6YO95pyJ6Ieq5bex55qE6L2o6L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Sf5rS75Lit5om+5Yiw6Ieq5bex55qE5pyA5L2z5L2N572u77yM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mf6K645Lya5Y+Y5b6X5ZKM6LCQ6ICM5a6J5a6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WtpOeLrOaIkeS4jeWcqOS5ju+8jOS5n+S4jeWcqOS5jumdkuS4neWPm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aDs+aXoOaAqOaXoOaClOWcsOmdmemdmeWcsOetieS9oO+8jOetie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cvOWJjeOAgjwvcD48cD48ZW0+NTMuPC9lbT7lt6bnnLznnKj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j7PnnLznnKjvvIzmiJHlv7XkvaDvvJvlt6blj7PnnLzpg73nnKjvvIzmiJH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Hpl63lt6bnnLzvvIzmiJHllKTkvaDvvJvpl63lj7PnnLzvvIzmiJHlkbz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nLzpg73pl63vvIzmiJHlkbzllKTkvaDjgILljp/mnaXphpLnnYDmoqbnnYD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E8L3A+PHA+PGVtPjU0LjwvZW0+5aSp5pm05LiL6LW36Zu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z6LW35L2g77yM6L+Z56eN5oOF57uq5oCO5Lya5aaC5q2k54af5oKJ77yM5L2g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G77yM5oiR5Lya5ZSx5oOF5q2M77yM57uZ5L2g77yM5pyA5pqW5pyA576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6ICM55Sc6Jyc77yM5byA5b+D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PqueXtOaDheeahOmdkum4n++8jOaDheaEv+WcqOS9oOeahOaequWPo+S4i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s+S9v+S9oOWkp+atpeemu+WOu++8jOS9oOeahOeskeWjsOS5n+mjjuS4gOagt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/g+aIv++8jOWmguaenOS9oOWBtuWwlOWbnuWktO+8jOWwseS8muWPkeeOs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biOa7oeaIkeeahOecvOectuOAgjwvcD48cD48ZW0+NTYuPC9lbT7kvZvor7TvvJ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upTnmb7mrKHlm57nnLjvvIzmiY3mjaLmnaXku4rnlJ/nmoTmk6bogqnogIz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mK/vvIzmiJHmhL/nlKjkuIDkuIfmrKHljrvmjaLkuI7kvaD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or4nkvaDvvJombGRxdW875aW95oOz5aW95aW954ix5L2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4/kuIDkuKrkurrnmoTnvJjliIbkuI3lkIzvvIznm7jniL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kvJrmnInmmK/pnZ7vvIzlj6rmnInlsL3lv4PlsL3lipvnmoTljrvlgZr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iLDnmoTlsLHmmK/vvJrmiJHkvJrorqnmiJHnmoTniLHpmarkvaDmhaLmhaL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4LjwvZW0+5L2g5piv5pyI55CD77yM5oiR5piv5Zyw55C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54m1552A5L2g6LWw77yM5oiR55So5omL5py65Y+R5Liq5ZGK55m9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6K+35rGC77yM6K+35YWB6K645oiR55Sf55Sf5LiW5LiW77yM5rex5oOF5Zy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mL5ouJ552A5omL5Yiw5aSE6LWw6LWw44CCPC9wPjxwPjxlbT41O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WWneS6huWHoOadr++8jOWlh+aAquacieS4gOeCuemGie+8jOmG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eW+ruOAguWOn+adpeeIseS4iuS9oOacieS4gOeCueeCueW/g+eiju+8jOeIse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8tOedgOaIkeaXpeaXpeWknOWknOW9t+W+qO+8jOS5n+a2iOmAneWcqOi/meWkn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OAgjwvcD48cD48ZW0+NjAuPC9lbT7mnInkuIDnp43mhJ/op4nlj6vlppnkuI3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pu5jlpZHlj6vlv4PnhafkuI3lrqPvvIzmnInkuIDnp43mgJ3lv7Xlj6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LLnqb/vvIzmnInkuIDnp43nvJjliIblj6vnvZHnu5zmg4XnvJjvvIzkvaDnmoT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7jkv6HkuobnvJjjgII8L3A+PHA+PGVtPjYxLjwvZW0+5ama5ae75piv6ZSF44CC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Oi44CC55uG5Lqk5ZON5Yy677yM5ryU5aWP6ICF5piv5aSr5aa75LqM5Lq677yM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d5piv5LiA5puy576O5aaZ55qE5peL5b6L77yM5ryU55qE5LiN5aW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46ZSF44CC5pGU56KX44CC55Oi44CC55uG5Lmx5ZON77yM5oS/5oiR5Lus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aWP6ICF44CCPC9wPjxwPjxlbT42Mi48L2VtPuebuOivhuaYr+acgOePjei0t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AneW/teaYr+acgOe+juS4veeahOW/g+aDhe+8jOeJteaMgu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mXruWAmeaYr+acgOWKqOWQrOeahOivreiogO+8jOWcqOa8q+mVv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IkeWwhuaJgOaciee+juS4veeahOelneemj+mAgee7meS9oO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MuPC9lbT7lpKnlhrfkuobvvIzmiJHml6Dms5XlgZ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aPvvJvlpKnng63kuobvvIzmiJHml6Dms5XlgZrkvaDnmoTnqbrosIPvvJv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s5XlgZrkvaDnmoTpm6jkvJ7vvJvkuIvpm6rkuobvvIzmiJHml6Dms5X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ZfjgILkvYbmiJHmnInkuIDpopfml6Dkurrog73lj4rnmoTniLHkvaDkuYv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niLHog73nu5nkvaDluKbljrvmnIDmu6HotrPnmoTlubjnpo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Y0LjwvZW0+6ZSF5LiN6IO95rKh5pyJ55uW5YS/77yM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4Sw5YS/77yM6ZKI5LiN6IO95rKh5pyJ5bCW5YS/77yM6ZKl5YyZ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+5YS/77yM5YWz6ZSu5piv77yM5oiR5LiN6IO95rKh5pyJ5L2g6L+Z5Liq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S/77yBPC9wPjxwPjxlbT42NS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btOWKoOebuOefpeOAguS6uuS7rOW4uOivtOeahOelnuS7meect+S+o+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elneebuOeIseW5tOW5tOWygeWyge+8jOebuOefpeWygeWyge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gLzmraTku6Tkurrlv4PojaHnpZ7ov7fnmoTmg4Xkurrkv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ku47ov5zmlrnnjK7nu5nkvaDnmoTkuIDpopfotaTor5rnmoTniLH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vo7lpb3nmoTnpYjnpbfvvIE8L3A+PHA+PGVtPjY3LjwvZW0+5oCd5b+1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M5q+P5aSp5oOz5L2g5Y2D5LiH6YGN77yM55y85rOq5YOP54+N54+g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ug5L2g6ICM5pS55Y+Y77yM5oqK55yf54ix5pKt5pKS5oiR5b+D55Sw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eN5Zyo5L2g5oyH5bCW77yM562J5L2g5Zue5p2l5b+D5omL55u454m1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+Y55qE5L+h5b+144CCPC9wPjxwPjxlbT42OC48L2VtPuebuOiB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PquS4uumFneS4gOadr+a1k+mFku+8jOmFv+a1geWKqOebuOaAne+8jO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jsOS4reWHneinhuS9oOWmguatpOi/t+S6uueahOmdouW6nu+8jOWPq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IseS9oOS4gOS4h+W5tOOAgjwvcD48cD48ZW0+NjkuPC9lbT7kvaDkuIDnm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miJHmraPkuLrkvaDlh4blpIflpb3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5So5L2g55qE54ix77yM5oiR55So5oiR55qE5oOF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p6E562R5b6X5bm456aP576O5ruh44CCPC9wPjxwPjxlbT43M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esrOS4gOecvOWwseaDs+eci+WIsOS9oO+8geaDs+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dgOaIkei/meS4quS4jeWkp+eahOWxi+WtkOiuqeaIkeaDs+WIsOS6hu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6huaIkeS7rOS4gOi1t+aJk+mXueW8gOW/g+eahOaDhe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jKvojKvkurrmtbfkuK3vvIzpgYfop4HkvaDmmK/miJHnmoTlubjov5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kuIrlpKnnmoTlronmjpLvvIzlpoLmnpzog73lqLbkvaDvvIzpmarkvaD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sIbmmK/miJHnmoTlubjnpo/vvIE8L3A+PHA+PGVtPjczLjwvZW0+57yY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c5rWB5YWl5rW35LiN5aSN5Zue77yb54ix5pys5piv5LqR77yM6aOY5ZCR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+944CC6IGa5pys5piv57yY77yM55WZ5L2P57yY5YiG5pa56IO96IGa77yb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Y+q5pyJ55yf54ix5oOF5omN576O44CC5pyJ57yY5pyJ54ix5oiQ5Y+M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5peg57yY5ZCE6Ieq6aOe77yBPC9wPjxwPjxlbT43NC48L2VtPuiZveeEtu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Pr+S7peaKiuS6uuS4juS6uueUqOi3neemu+WIhuW8gO+8jOWNtOaXoOazleWwh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uOmalO+8jOaXoOiuuuS9oOi1sOWIsOWkqea2r+a1t+inku+8jOaIkeeahOW/g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S8tOedgOS9oO+8jOebtOWIsOawuOi/nOOAgjwvcD48cD48ZW0+Nz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ku47ml6nliLDmmZrvvIzlr7nkvaDnmoTnibXmjILmr4/ml7bmr4/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hI/lpKnplb/lnLDkuYXvvIzlr7nkvaDnmoTnpZ3npo/ku47lp4vliL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l7bpobrlv4PvvIzliLvliLvlvIDlv4PvvIzliIbliIboiJ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iN5oCV562J5LiN5Yiw5L2g77yM5oiR5Lya5LiA55u0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77yM55u05Yiw562J5Yiw5L2g5Li65q2i77yM5Lmf6K64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77yM5Y+v5oiR55qE5LiW55WM5Y205Zug5Li65L2g6IC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goeWbremHjOa7oeWbreaYpeiJsueZvuiKsem9k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uWbveeahOavj+S4gOacteiKseacteWcqOi/memHjOW/q+S5kOeahOaIkOmVv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S7rOWFieS4jueDre+8jOaYr+aCqOeUqOe+jueahOmbqOmcsu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iKseeTo++8jOaYr+aCqOiuqeaIkeS7rOWmguiKseiIrOmynOiJs+OAg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actemynOiKseWcqOatpOWQkeaCqOaVrOekv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3mmK/ljb/ljb/miJHmiJHnmoTmn5Tmg4XvvIzogIzmmK/kvaD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lj4zlnZrlrp7ogIzlj4jmuKnmmpbnmoToh4LohoDorqnkvaDkvp3pn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oirHpm6rmnIjnmoTnvKDnu7XjgILogIzmmK/kvaDppb/kuobvvIz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XkuIDnopfng63ohb7ohb7nmoTnmb3nsbPnsqXvvIzkuI3mmK/prYLkuI3lrojoi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gIzmmK/miJHlnKjkvZvliY3npYjnpbfkvaDlpKnlpKnlubjnpo/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5oOz5L2g77yM54ix5L2g77yM55So5oiR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4Wn6aG+5L2g5ZG15oqk5L2g77yM6L+Z5piv5oiR5a+55Lq655Sf5pyA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44CC5Y+q5biM5pyb5L2g5Zyo5oiR55qE5LiW55WM6YeM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M6Ieq55Sx6Ieq5Zyo77yM5r2H5r2H5rSS5rS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p+iNp+eahOiDjOaZr+eBr+eFp+iAgOS9oOeahOiEuOmiiu+8jOiZveeEt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WPr+S7peW7tuS8uOW+iOi/nO+8jOeci+WujOi/meadoea2iOaBr+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iuqea7oeWkqeeahOaYn+mDveS4uuS9oOelneemj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lnKjml6Xph4zvvIzlnKjlpJzph4zvvIzlnKjmr4/kuIDkuKrmmKX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ph4zvvIzmhL/mmKXoioLmmK/kvaDlv6vkuZDnmoTml7boioLvvIzmhL/mlrD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ml6X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2aTdjeDVwZG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mk3Y3g1cG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98BED05D20407D8E721B285436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