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1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79AAA6A147229FF23CAAFA03AF40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79AAA6A147229FF23CAAFA03AF40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4i25q+N5o6S5q+U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n+aBqeeItuavje+8jOS9oOS7rOWDj+m8k+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hu+8jOiuqeaIkemhuuWIqeeahOWIsOi+vuW9vOWyuO+8m+aEn+aBqeeItuavj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j+eCueeHg+eahOicoeeDm++8jOiuqeaIkeeci+WIsOWFieaYju+8m+aEn+aBqe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aYr+Wkp+WcsO+8jOaIkeWwseaYr+Wwj+iNie+8m+aEn+aBqeeItuavj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e7v+WPtu+8jOaIkeWwseaYr+mynOiKseOAgjwvcD48cD48ZW0+Mi48L2VtPuaEn+iw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Yr+aCqOWcqOaIkeerpeW5tOeahOaXpeWtkOmHjOaXoOaXtuaXoOWIu+S4je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Ikei6q+i+ue+8jOe7meS4juS6huaIkee7huW/g+eahOWRteaKpOS4jueFp+mhvu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ahOaXtuWFieS8tOmaj+edgOaIkeeahOWWnOaAkuWTgOS5kO+8jOiAjOWFtuS4re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S6huaCqOaXoOaVsOeahOmFuOeUnOiLpui+o+OAguaCqOW4uOWboOaIkeeahOasouS5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4iuecieaiou+8jOS5n+W4uOWboOaIkeeahOeDpuaBvOiAjOaEgeS4iuW/g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miOWmiO+8jOaEn+iwouaCqOWvueaIkeeahOWuveWuu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WvueaIkeeahOm8k+WKseOAguaCqOeahOaVmeivsuaIkeS8muawuOi/nOiusO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n+iwouaCqO+8jOWmiOWmiO+8gTwvcD48cD48ZW0+NC48L2VtPuaEn+iwouS9o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OWtleeUn+WtkOeahOaIke+8jOS9oOWBmueahOmlreaYr+WkqeS4i+acgOWlveWQg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gTwvcD48cD48ZW0+NS48L2VtPuaEn+iwouavjeS6su+8jOavj+asoeWbnuWutuWl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IkeS7rOeahO+8jOawuOi/nOaYr+WSjOiUvOeahOW+rueskeeahOa4qeaalu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vjeS6sueahOWKm+mHj++8jOWwseaYr+mCo+S4gOadoeWwj+i3r+OAguiZveeE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gOimgemdoOiHquW3seeahOWKm+mHj+i1sOi/h+eUn+WRveeahOi3r+mA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OmVv+eahOWkqeepuumHjO+8jOacieiuuOiuuOWkmuWkmumXqueD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S8tOmaj+aIkeOAguacieS4gOmil+aYn+aYn+aegeS4uuaYjuS6ru+8jOmCo+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uOeIuO+8jOaIkOmVv+eahOi3r+S4iuacieS6hueIuOeIuOWvueaIkeeahOiwhuiw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+8jOaJjeacieS6hueOsOWcqOeahOaIkeOAguaIkeecn+eahOW+iOaDs+WvueeIuOeI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Ppe+8jOeIuOeIuO+8jOiwouiwouS9oOOAgjwvcD48cD48ZW0+N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jeS6su+8jOW9k+aIkeS7rOaIkeS7rOmDveaYr+WXt+WXt+W+heWTuueahOWptOWEv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mAmui/h+avjeS6sua6kOa6kOS4jee7nea4qea2pueUnOe+jueahOS5s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S6huaIkOmVv+eahOWOn+WKqOWKm+OAgjwvcD48cD48ZW0+OC48L2VtPuaEn+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e7meS6huaIkeS7rOeUn+WRve+8jOaKmuWFu+aIkeS7rOmVv+Wkp++8jOWmg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S7rOaYr+aYpeWkqeeahOmYs+WFie+8jOmCo+aIkeS7rOS+v+aYr+WIneaYp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+8jOWwj+iNieWcqOmYs+WFieeahOeFp+WwhOS4i+eqgeegtOazpeWcn++8jO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7rOeahOeIseaKmuS4i+iMgeWjruaIkOmVv++8m+aEn+aBqeeItuavje+8jOeUq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xl+awtOWTuuiCsuS6huaIkeS7rO+8jOeUqOiLpuWPo+WphuW/g+eahOivneivr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aIkeS7rO+8jOaIkeS7rOaYr+WkqeS9v++8jOS9oOS7rOaYr+WkqeS9v+eahOWuiOaK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luiuuOWkqeS9v+acieS4gOWkqeS8mumVv+Wkp++8jOacieS4gOWkqeS8mumjn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g+S8muawuOi/nOiusOedgOWDj+e7v+iNq+S4gOagt+eahOWuiOaKpO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En+iwouavjeS6su+8jOato+aYr+S7luS7rOe7meS6iOS6huaIke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+WHoeaIluS8n+Wkp+eahOeUn+WRve+8jOiuqeaIkeS7rOWcqOS6uueUn+i/meado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mDveacieiHquW3seeahOihjOeoi++8jOiuqeaIkeS7rOe7j+WOhuWbm+Wto+eahO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ci+WIsOS6huS6uuS4lueahOe+juS4ve+8jOaEn+WPl+S6hueUn+WRveeah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hJ/osKLkvaDovpvoi6bnlJ/kuIvmiJHvvIzorqnmi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sI/lranvvIzov5nmmK/miJHkuIDnlJ/mnIDlubjov5D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Sf6LCi54i25Lqy57uZ5LqI5oiR5Lus55Sf5ZG95LmL5rqQ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OJ77yb5o2O5Y675LiA5aOw5rex5oOF55qE6Zeu5YCZ77yM6KGo6L6+5YS/5aWz55qE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s5oSP77yM5oSf6LCi54i25Lqy5a+55a625bqt55qE5LuY5Ye677yM5a+556S+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77yb6YCB5LiK5LiA5Lu95rip6aao55qE56Wd56aP77yM6KGo6L6+5YS/5aWz55qE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oS/77yM56Wd56aP54i25Lqy55Sf5rS75bm456aP77yM6Lqr5L2T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En+iwoueItuS6su+8jOe7meS6huaIkemqqOmqvO+8jOS9v+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i++8jOe7meS6huaIkeaVmeiure+8jOe7meS6huaIkeS4gOenjeaaguaXtuaXoOazl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tOaUtuebiue7iOi6q+eahOeIseOAgjwvcD48cD48ZW0+MTMuPC9lbT7niLbniLHlpoL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pga7po47mjKHpm6jvvJvniLbniLHlpoLpm6jvvIzkuLrkvaDmv6/mtJf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bniLHlpoLot6/vvIzkvLTkvaDotbDlrozkurrnlJ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oiR55qE54i25q+N77yM5Zug5Li65piv5L2g5Lus57uZ5LqG5oiR5a6d6LS1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b5oSf5oGp5oiR55qE54i25q+N77yM5Zug5Li65piv5L2g5Lus57uZ5LqG5oiR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K+G77yb5oSf5oGp5oiR55qE54i25q+N77yM5Zug5Li65piv5L2g5Lus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yN5Zuw6Zq+55qE5Yqb6YeP77yb5oSf5oGp5oiR5ZGo5Zu055qE5LiA5YiH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ZKM6LCQ5YGl5bq355qE5oiQ6ZW/56m66Ze0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eIseaYr+S4gOazk+a4heazie+8jOiuqeS9oOeahOaDheaEn++8jOWNs+S9v+iSm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mjjuWwmO+8jOS5n+S+neeEtue6r+a0geaYjuWHgOOAguaEn+iwoueItuS6s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ItueIse+8jOWcqOWmguawtOeahOaXpeWtkO+8jOWcqOWmguiKseeahOW5tOWNj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wuOi/nOaYr+aIkeS7rOW/g+S4reeahOWkp+Wxs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r43kurLvvIzmmK/mgqjnu5nkuobmiJHooYDogonkuYvouq/vvIzorqnmiJHmnInl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kuKrkuJbnlYzjgILmnInnvJjnm67nnbnlroflrpnnmoTmtanmuLrml6DpmZ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mmJ/ovrDnmoTmlpfovazmmJ/np7vkuI7mmKXlpI/np4vlhqznmoTlm5vlraPmm7Tmm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vJjnm67nnbnnpZ7lpYfnmoTlpKfoh6rnhLblrZXogrLnmoTkuIfnianku6Xlj4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lsL3nmoTkuJbpl7Tnvo7mma/jgII8L3A+PHA+PGVtPjE3LjwvZW0+5oSf6LCi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Zyo54OI5pel54KO54KO55qE5aSP5pel77yM5Lmf5Lya5Li65YS/5aWz5pK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Zi05YeJ77yb5Y2z5L2/5Zyo6aOO6Zuo5Lqk5Yqg55qE6Lev5LiK77yM5Lmf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rC06JC95Zyo5YS/5aWz55qE6Lqr5LiK44CCPC9wPjxwPjxlbT4xOC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wouiwouS9oOe7meaIkeeUn+WRve+8jOWcqOS7iuWkqeWxnuS6juS9oOeahOiKgu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muWEv+Wls+eahOelneS9oOWBpeW6t+mVv+Wvv+OAguavjeS6suawuOi/n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a4r+a5vu+8jOelneS6sueIseeahOWmiOWmiOWBpeW6t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hJ/osKLmr43kurLvvIznlKjlpbnnmoTml6DkvJHml6DmraLln7nlhb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JDmgKfvvIzkvb/miJHlg4/lpbnkuIDmoLfvvIznlKjmnInoh6rlt7HnmoT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pojlpojkuIDmoLfvvIzlr7nkuovkuovpg73opoHmsYLnmoTmiJDlip/vvIzkvb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7vkvZXkurrjgIHku7vkvZXkuovpg73mnInmnoHpq5jnmoTogJDmg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Sf5oGp54i25q+N77yM5L2g5Lus5piv5aSn5qCR77yM5oiR5piv5bCP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i65oiR6YGu6LW35LiA54mH57u/6I2r77yb5oSf5oGp54i25q+N77yM5L2g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oiR5piv5rmW5Lit55qE6bG877yM5L2g5Lus5Li65oiR5o+Q5L6b5bm/6ZiU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m66Ze077yb5oSf5oGp54i25q+N77yM5L2g5Lus5piv54Gr54KJ77yM5Li65oiR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5oSf5oGp54i25q+N77yM5L2g5Lus5piv5L+h5bCB77yM5Li65oiR6KO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44CCPC9wPjxwPjxlbT4yMS48L2VtPuavjeeIse+8jOWwseWDj+aYr+aXoOW9o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iu+8jOaXtuWIu+eJteW8leedgOaIkeaDs+WutueahOW9kuW/g++8m+eItueIs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unui0qOeahOeQtOW8k++8jOaXoOaXtuS4jeaLqOW8hOedgOaIkeaEn+aBqeeahOeQ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CqOS7rOeahOWFs+eIse+8jOaCqOS7rOeahOS7mOWHuu+8jOaIkeawuOi/nOmDve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W/g++8geaEn+iwouaCqOS7rO+8jOaIkeeahOeItuavj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mr43kurLnmoTkuIDniYfniLHlv4PnmoTmtYfngYzvvIzkuIDnlarogJXogJ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rPvvIzmiY3kvJrmnInnqLvpuqbnmoTph5Hpu4TvvIzmiY3kvJrmnInmiJHnmoTnu5r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Ko5piv5LiA5qO15aSn5qCR77yM5pil5aSp5YCa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77yM5aSP5aSp5YCa552A5oKo57mB6IyC77yM56eL5aSp5YCa552A5oKo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YCa552A5oKo5rKJ5oCd44CC5Lqy54ix55qE5aaI5aaI77yM5oSf6LCi5oKo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YiH77yBPC9wPjxwPjxlbT4yNC48L2VtPuaEn+iwouavjeS6su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iOS6huaIkeeUn+WRve+8jOaEn+iwouaCqOe7meS6iOS6huaIkee7muS4ve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aEn+iwouaCqOiuqeaIkeaLpeacieS6huS4gOmil+aLvOWNmuOAgeeDreae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aBqeeahOW/g++8gTwvcD48cD48ZW0+MjUuPC9lbT7llYrvvIzmiJHmhJ/osKL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niLbkurLnu5nmiJHluKbmnaXkuIDkuKroiJLpgILnmoTpgb/po47muK/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iLbkurLmhL/mhI/nu5nmiJHoh6rnlLHnmoTlpKnnqbrvvIzmhJ/osKLniLbkurL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kuoblsIHpl63nmoTlv4PngbXvvIzmhJ/osKLniLbkurLvvIzomb3ml6DoqIDog5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uIDliIfpg73lnKjlv4PnlLDpl7TjgII8L3A+PHA+PGVtPjI2LjwvZW0+5oSf5oGp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L2g5Lus55qE56yR5a655piv5LiW55WM5LiK5pyA5ZKM54Wm55qE5pil6aOO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25q+N77yM5L2g5Lus55qE55y85rOq5piv5LiW55WM5LiK5pyA5ZCN6LS155qE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4i25q+N77yM5L2g5Lus55qE55qx57q55piv6L6b6Ium5bKB5pyI6Zyc6Zuq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755eV44CCPC9wPjxwPjxlbT4yNy48L2VtPuS6sueIseeahOWmiOWmiO+8jOS9oOi+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iLpueahOaKiuaIkeWFu+Wkp+S6hu+8jOS9oOWktOS4iueahOeZveWPkeS5n+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vueS9oOivtOWmiOWmiOaIkeeIseS9oOOAgjwvcD48cD48ZW0+Mjg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r43kurLvvIzmmK/kvaDotYvkuojkuobmiJHku6znlJ/lkb3vvJvmhJ/osKLmr43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tYvkuojmiJHku6zkuI3lsYjnmoTngbXprYLvvIE8L3A+PHA+PGVtPjI5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q+N5Lqy77yM5aW555So5aW56YKj55im5byx55qE6Lqr5L2T57uZ5LqG5oiR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yo6L+Z5Liq5aSa5ae/5aSa5b2p55qE5LiW55WM6YeM55Sf5rS75LqG5Zub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rKh5pyJ5LuA5LmI5oiQ5bCx77yM5Lmf5rKh5pyJ6Jma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ZveeEtuaCqOS4jei9u+aYk+ihqOmcsu+8jOS9huaIkeefpemBk+aCq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cqOWFs+W/g+edgOaIkeOAguiwouiwouaCqO+8jOWmiOWmi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mgqjnu5nmiJHnmoTov5nku73niLHlg4/ngavnp43vvIzngrnnh4P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Jvov5nku73niLHmg7Pnu7/pmLTvvIzpga7mjKHnnYDngo7ngo7nmoTng4j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ku73niLHlg4/pm6jpnLLvvIzmu4vmtqbnnYDlsI/lsI/nmoTnpr7oi5fvvJvov5n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g4/ot6/nga/vvIznhafkuq7miJHku6zliY3ooYznmoTot6/jgILosKLosKLkvaD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oSf5oGp54i25q+N77yM5oSf5oGp5LuW5Lus55So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IOO77yM57uZ5LqI5LqG5oiR55Sf5ZG977yb5oSf5oGp54i25q+N77yM5oSf5oGp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6b5Yuk5rGX5rC077yM5ZO66IKy5LqG5oiR5oiQ6ZW/77yb5oSf5oGp54i25q+N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uW5Lus55So5rex5YiH5pWZ6K+y77yM5pWZ5Lya5LqG5oiR5YGa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fpeS4jeinieS4re+8jOaIkeWPkeinieiHquW3sea4kOa4kOmVv+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IkeWPquaDs+WvueaIkeeahOeIuOeIuOivtOS4gOWPpe+8mueIuOeIu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iwouiwouS9oOi/meagt+aVmeWvvOaIke+8jOS9oOaXouaYr+aIkeeahOS4p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eeahOaFiOeItuOAgjwvcD48cD48ZW0+MzQuPC9lbT7osKLosKL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lnKjmiJHlsI/ml7blgJnkuIDnm7Tot5/pmo/miJHvvIzlubbnu5nkuojmiJHnu4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mlpnjgILmiJHnmoTnq6XlubTkvLTpmo/nnYDmiJHnmoTllpzmgqbvvIzmgrLkvK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lhbbkuK3ljIXlkKvnnYDml6DmlbDnmoTphbjnlJzoi6bovqPjgILmgqjluLj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moTllpzmgqbogIznmrHnnInvvIzlubbnu4/luLjkuLrmiJHnmoTng6bmgbzmi4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J5LiA56eN5oSf5oOF5Y+r6KGA5rWT5LqO5rC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5Yqo5Y+r5oGp6YeN5aaC5bGx77yM5pyJ5LiA56eN57yY5YiG5Y+r5LiO55Sf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yJ5LiA56eN56Wd56aP5Y+r5aSp6ZW/5Zyw5LmF44CC6K6p5bq35LmD6aao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77ya5LiL6L6I5a2Q77yM5oiR6L+Y6KaB5YGa5oKo55qE5a2p5a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wouiwouavjeS6sue7meaIkeS7rOeahOeUn+WRveOAguiwouiwouavjeS6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WdmuWumueahOeBtemtgu+8gTwvcD48cD48ZW0+MzcuPC9lbT7mgqj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miqXnrZTkuI3kuobvvJvmgqjlr7nmiJHlpJrlubTku6XmnaXnmoTpu5jpu5j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mmK/miJHnp6/mnoHlkJHkuIrnmoTnsr7npZ7mlK/mn7HjgILlpojlpojvvIz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I8L3A+PHA+PGVtPjM4LjwvZW0+5oSf6LCi5q+N5Lqy77yM5b2T5oiR5aSx5oSP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L+356a755qE5pe25YCZ5piv6YKj5oul5pyJ5LiH5LiI5p+U5oOF55qE5aaI5aaI5b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M5Li65oiR5Zyo5Lq655Sf6Lev5LiK5om+5Yiw5LiA5Liq5oyH5ZCR5qCH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oiR5YmN6L+b44CCPC9wPjxwPjxlbT4zOS48L2VtPuaEn+aBqeeItuavje+8jOS9oO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Un+ebuOS8tOeahOebiOebiOeskeivre+8jOaEn+aBqeeItuavje+8jOS9oO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8guaziuWkqea2r+eahOe8lee8leaAneW/te+8jOaEn+aBqeeItuavje+8jOS9oO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Ev+Wls+eXheamu+WJjeeahOWFs+WIh+eEpueBvO+8jOaEn+aBqeeItuavj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WEv+Wls+aIkOmVv+eahOaut+aut+acn+ebv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JrouqvlnKjlvILkuaHnmoTmiJHkuI3og73nu5nmgqjkurLmiYvpgIHkuIrkuID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YPppqjvvIzmg5/mnInku6XmraTor63pn7Pnn63kv6HkuIDooajmiJHnmoTlv4P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gaXlurflv6vkuZDml6DovrnjgILlpojlpojvvIzov5nkuJbkuIrmsLjov5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vvIzlj6rmnInmgqjjgILmhJ/osKLmgqjvvIzlpojlpoj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77yM54i454i477yB5oSf6LCi5L2g5LiA55u06L+Z5qC3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52A5oiR77yM54ix5oqk552A5oiR44CC5peg5pWw5oSf5r+A55qE6KiA6K+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i5YmN5Ly85LmO6YO95pi+5b6X6IuN55m95peg5Yqb77yM5aSq5aSa5aSq5aSa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6K+05Lmf6K+05LiN5a6M44CC5L2g5rC46L+c6YO95piv5oiR55qE5a+85byV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piv5oiR5YmN6L+b55qE5pSv5p+x44CCPC9wPjxwPjxlbT40Mi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iu+8geaEn+iwouaCqOaKiuaIkeaKmuWFu+Wkp++8geaEn+iwouaCqOaVmeaIkeWB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eQhu+8jOaEn+iwouaCqOaIkOWwseaIkeeahOaipuaDs++8jOaEn+iwouaCqOaIk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eUn++8gTwvcD48cD48ZW0+NDMuPC9lbT7mhJ/osKLmr43kurLvvIzlnKj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obph4zlj6rmnInmmKXlpKnvvIzlnKjmgqjnmoTkurrnlJ/ph4zvvIzlj6rmnIn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ogIzokIznlJ/nmoTllpzmgqbvvIE8L3A+PHA+PGVtPjQ0LjwvZW0+5oSf6LCi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G5oiR5LuW55qE5omA5pyJ77yM5Li66L+Z5Liq5a625peg56eB55qE5aWJ54y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A55Sf44CCPC9wPjxwPjxlbT40NS48L2VtPuaEn+aBqeeItuavj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eWsuaDq+S4reeahOS4gOadr+m+meS6le+8jOW9k+S9oOi9r+W8seaXoOWKm+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iOWHoOWPo+WwseS9v+S9oOelnua4heawlOeIve+8m+aEn+aBqeeItuavje+8jOS9oO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eDpuaBvOS4reeahOS4gOabsuWPpOetne+8jOW9k+S9oOS5ieawlOa2iOayieaXt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eahOaXi+W+i+S4gOmjmOiNoe+8jOecvOWJjeeri+WNs+S4gOeJh+mdkue/oO+8m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tuavje+8jOS9oOS7rOaYr+m7hOmbhuS4reeahOS4gOactemynOiKse+8jOW9k+S9oO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huaAheaXtu+8jOeci+S4gOecvOa7oeebrumdkue/oO+8jOmXu+S4gOS4i+mmmeayg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/g+mHjOW+l+WIsOaBrOmAguS4jeS8muWtpOWNle+8m+aEn+aBqeeItuavj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Mq+aKmOS4reeahOmYtemYtea4hemjju+8jOW9k+S9oOaDiuaDtuS8pOW/g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LreWOu+eEpui6geeahOaxl+awtO+8jOais+eQhuWlvembtuS5seeahOaAnee7q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Ituavje+8jOS9oOS7rOaYr+WbsOmavuS4reeahOS4gOagueaLkOadlu+8jOW9k+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i5kui3muaXtu+8jOW4ruWKqeS9oOaJvuWlvemHjeW/g++8jOaUr+aSkei1t+S4gOeJ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WOn+mHjuOAgjwvcD48cD48ZW0+NDYuPC9lbT7mhJ/osKLniLbkurLvvIz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ml6Dpl7vnmoTku5jlh7rvvIzlj6ropoHnnIvliLDlrZDlpbPlvIDlv4PlsLHmmK/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npo/vvIzlsLHnrpflrZDlpbPkuI3lh7roibLvvIzkuZ/mmK/ku5b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grLjgII8L3A+PHA+PGVtPjQ3LjwvZW0+5oSf6LCi5oiR55qE5q+N5Lqy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pe25LiA55u05qyi5ZG85ZKM5aSn56yR77yM5LiA55u05Zyo5oOz552A5oiR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q+N5Lqy5Li65oiR5omA5YGa55qE5LiA5YiH77yM5L2/5oiR5YGl5bq35b+r5LmQ5Z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0OC48L2VtPuaEn+iwouavjeS6su+8jOS7juavjeS6suWCrO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8n+WKm+S4re+8jOaIkeS7rOWFt+Wkh+S6hueUn+WRveeahOeKtuaAg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eKtuaAgeS4i++8jOaIkeS7rOS4gOWkqeWkqeaykOa1tOWcqOavjeS6suWbm+Wto+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4qeaaluS4re+8jOaIkOmVv+edgOOAgjwvcD48cD48ZW0+NDkuPC9lbT7mhJ/osK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nlKjljprlrp7nmoToh4LohoDmkpHotbfkuIDniYflpKnlnLDvvIzmiqTnnY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lKjku5bnmoTnvr3nv7zlkbXmiqTnnYDkvaDlgaXlurfmiJDplb/vvIzlm6DkuL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Z/mnInlt6jkurrnmoToh4LohoDvvJvku5bnmoToi5votKPkuZ/orrj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sJTlhrLlhqDvvIzlj6/mgLvlnKjog4zlkI7oh6rotKPvvJvku5bnmoTlqIHkuKX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pgqPoiKzmuKnmn5TjgII8L3A+PHA+PGVtPjUwLjwvZW0+5Lqy54ix55qE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a2p5a2Q77yM5oiR5Lya5a2m5Lmg5oCO5LmI5b2T5LiA5Liq5aW95aaI5aa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6YKj5qC344CCPC9wPjxwPjxlbT41MS48L2VtPuaEn+iwouavjeS6su+8jOWcqO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Xtuacn++8jOWHneacm+aIkeeahOaIkOmVv++8m+WcqOaIkeaxguWtpuaXtuacn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aIkeWknOaZmuaUvuWtpuWbnuWutuOAgjwvcD48cD48ZW0+NTIuPC9lbT7mhJ/mgan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kvaDku6zmmK/ph5HoibLnmoTnga/loZTvvIzml7bliLvmjIfmmI7miJHliY3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JvmhJ/mganniLbmr43vvIzkvaDku6zmmK/pga7po47mjKHpm6jnmoTnurjkv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nnYDmiJHlubzlsI/nmoTnlJ/lkb3vvJvmhJ/mganniLbmr43vvIzkvaDku6zmmK/l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moTlhqzooaPvvIzml7bliLvnu5nmiJHmuKnmmpbjgII8L3A+PHA+PGVtPjUz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biu5oiR5bim5a2p5a2Q77yM56a75Lmh6IOM5LqV77yM6LW35pep6LSq6bu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6L6b5Yqz44CCPC9wPjxwPjxlbT41NC48L2VtPuaEn+iwoueItuS6su+8jOe7meS6i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n+WRve+8jOe7meS6iOS6huaIkeS7rOS6uumXtOacgOa1k+eahOS6suaDheWSj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MguW/te+8jOe7meS6huaIkeS7rOaXoOWwveeahOeIs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vvIzmgqjkuLrkuobov5nkuKrlrrbvvIzkuLrkuobnhafpob7miJHvvIzmgqj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pKrlpJrjgILlpojlpojvvIzmgqjovpvoi6bkuobvvIHnpZ3mhL/lpojlpoj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lv6vkuZDvvIE8L3A+PHA+PGVtPjU2LjwvZW0+5oSf6LCi54i25Lqy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5Sf5ZG955qE5ZCM5pe277yM5pu057uZ5LqG5oiR5q2j55u05LiO5Z2a6Z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WZ5Lya5oiR5oCO5LmI6Z2i5a+555Sf5rS777yM5Y+I5oCO5LmI5Y67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y48L2VtPuaEn+iwoueItuS6su+8jOiXj+WcqOeIveacl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S4re+8jOmCo+eskeWjsO+8jOS4gOasoeasoeeahOe7meaIkeagkeeri+i1t+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j+WcqOWjsOWjsOaWpei0o+S4re+8jOmCo+aWpei0o++8jOS9v+aIkeS4jeiiq+ekvu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aDkeOAgjwvcD48cD48ZW0+NTguPC9lbT7mhJ/mganniLbmr43vvIzmmK/kvaD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vKTlv4PnmoTml7blgJnvvIzluKbnu5nmiJHmmKXml6XnmoTpmLPlhYnvvJv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mmK/kvaDku6zvvIzlnKjmiJHmsJTppoHnmoTml7blgJnvvIzluKbnu5nmiJH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pvJPlirHvvJvmhJ/mganniLbmr43vvIzmmK/kvaDku6zvvIzlnKjmiJHov7foj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uKbnu5nmiJHmraPnoa7nmoTpgInmi6njgII8L3A+PHA+PGVtPjU5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q+N5Lqy77yM5b2T5oiR5Lus54Gw5b+D5Lin5rCU5pe277yM5piv5q+N5Lqy55So5Lq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6byT5Yqx5oiR5Lus77yb5b2T5oiR5Lus6Zq+6L+H5Lyk5b+D5pe277yM5piv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So5rip5pqW55qE6K+d6K+t5a6J5oWw5oiR5Lus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En+iwouaIkeeahOeItuS6su+8jOaYr+S7lu+8jOeUqOS7lueahOihjOWKqOaEn+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bvum6u+acqOeahOeBtemtgu+8jOS9v+aIkeeQhuino+S6huS6suaDheeahOWPr+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mgeaEn+iwouaIkeeahOeItuS6su+8jOaYr+S7lu+8jOeUqOS7luWdmuWunuiAjOeY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CqeiGgOaUr+aSkeS9j+mCo+S4quayiemHjeeahOWutu+8jOaKiuaIkeS7juWut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mHjeiLpuWKm+S4reino+iEseWHuuadpeOAgjwvcD48cD48ZW0+NjEuPC9lbT7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zlt7Lnu4/miorlpbnmiYDmnInog73lpJ/nu5nkuojmiJHku6znmoT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np7vmpI3lnKjlpbnlhL/lrZnku6znmoTkuJbnlYzph4zjgILlpbnku6zlsL3lipvl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KbotbDnmoTvvIzmmK/nl5voi6bvvIzmmK/otJ/mi4XvvIzmmK/ml6Dovrnml6D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mmpflkozlraTni6zjgII8L3A+PHA+PGVtPjYyLjwvZW0+5aaI5aaI77yM5oiR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Ci6LCi5L2g57uZ5oiR55qE55Sf5rS777yM6LCi6LCi5L2g57uZ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aSa5b2p77yM6LCi6LCi5L2g6K6p5oiR5pyJ5LiA5Liq5bmz5rOi77yM54Ot5p6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b+D77yBPC9wPjxwPjxlbT42My48L2VtPuaEn+iwouavjeS6suWfueWFu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vueefpeivhueahOa4tOaxgu+8jOS7peS+v+aIkea3seWIu+eQhuino+efpeivh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uaEn+iwouaIkeeahOavjeS6suaVmeS8muaIkeWdmuW8uu+8jOWdmuaMgemAh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xiOS4jeaMoOOAguaEn+iwouaIkeeahOavjeS6suiuqeaIkeS6huino+Wkp+eIs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Qq+S5ie+8jOW5tuS6huino+WFs+eIseS7luS6uuiAjOS4jeWbnummiOeahOWQq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hJ/osKLmr43kurLvvIzlnKjpgqPkupvoibDoi6b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vvIzmr43kurLnlKjlpbnlnZrlrprkuZDop4LnmoTkv6Hlv7XvvIznu5nkuobmiJ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lipvph4/jgILpnaDnnYDov5nkupvlipvph4/nmoTliqnmjqjvvIzmiJHkuIDot6/o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t4Tot4TvvIzotbDliLDku4rlpK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Z5M3kxaDRtenk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meTN5MWg0bXp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79AAA6A147229FF23CAAFA03AF40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