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0A76ED0DC193C4BD5DE7D426E6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0A76ED0DC193C4BD5DE7D426E6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Wz55Sf5Y+w6K+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utuaYr+e7v+iM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DreawtO+8jOaDs+azoeWQl++8nyZtZGFzaDsmbWRhc2g75p2o546J546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id5oGL55qE5b+D5Yqo5L2g5oeC5ZCX77yf5ZO877yM5LiN5oe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azlrZnnprs8L3A+PHA+PGVtPjMuPC9lbT7lsI/nmoTku6zkuIDotbf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WPpOactTwvcD48cD48ZW0+NC48L2VtPuecn+WunuivnuS6ju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keWknOmihOWRiuabmeWFieOAgiZtZGFzaDsmbWRhc2g75LiK5a6Y5amJ5Y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yd5pyd5pqu5pqu77yM5Y+q55u85LiO5L2g55u46KeB77yM5omA5Lu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qK44CCJm1kYXNoOyZtZGFzaDvnjovmmK3lkJs8L3A+PHA+PGVtP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j5jmjaLnmoTms6HmsqvvvIzlnKjlpKfmtbfkuIrpmo/mtYHpgJDms6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5lDwvcD48cD48ZW0+Ny48L2VtPua3keWls+S7gOS5iOeahO+8jOaJj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OAgiZtZGFzaDsmbWRhc2g75a2Z5bCa6aaZPC9wPjxwPjxlbT44LjwvZW0+6YCG6ZS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yA6IO95b6X5Yq/44CCJm1kYXNoOyZtZGFzaDvkuIrlrpjlqYnl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r4bms5XlnIblpYvvvIznq6DojYnpo5jokL3vvIzlhavliIblh7bpman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qojnqpXjgIImbWRhc2g7Jm1kYXNoO+S4iuWumOWpieWEv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jKXoiJ7nkIPmo5LvvIzprYXlipvmkqzliqjlhajlnLr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FsDwvcD48cD48ZW0+MTEuPC9lbT7kupHkuIrkuIDnnqz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TwvcD48cD48ZW0+MTIuPC9lbT7mnKzlsI/lp5DmiY3mmK/kvaDlnKjlup/lop/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6Hku7DvvIEmbWRhc2g7Jm1kYXNoO+WtmeWwmummm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qzlt7Loh7PjgIImbWRhc2g7Jm1kYXNoO+eOi+aYreWQm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nm67moIfvvIznoa7orqTlh7votKX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gavng6flsYHlsYHlkq/jgIImbWRhc2g7Jm1kYXNoO+WuieeQquaL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rDlnKjmiJHmnaXmlZnmlZnkvaDkuJvmnpfms5Xli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i9sjwvcD48cD48ZW0+MTcuPC9lbT7lhajlhpvlh7rlh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v+WPpOactTwvcD48cD48ZW0+MTguPC9lbT7lpI/kvq/lk6Xlk6XvvIznqL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arjgIImbWRhc2g7Jm1kYXNoO+Wwj+S5lDwvcD48cD48ZW0+MTkuPC9lbT7nvo7os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bbph43vvIzlgaXlurfkuI7mtLvlipvnmoTljJbouqv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FsDwvcD48cD48ZW0+MjAuPC9lbT7lhYHorrjkvaDlnKjliY3lpY/mipXpmY3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sJHlpbPnmoTprYXlipvlgZrml6DosJPmirXmipfjgIImbWRhc2g7Jm1kYXNoO+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rDwvcD48cD48ZW0+MjEuPC9lbT7lroznvo7vvIzmmK/mnIDml6Dmg4XnmoTnpoHplKL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S5lDwvcD48cD48ZW0+MjIuPC9lbT7miJHlm57kuI3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g7Plm57ljrvjgIImbWRhc2g7Jm1kYXNoO+iZnuWnrD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nnYDlpKnnqbrvvIzlpKfmtbfvvIzlkozkvaDnmoTlm57lv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5lDwvcD48cD48ZW0+MjQuPC9lbT7prYXlipvljYfnuqfjgIImbWRhc2g7Jm1kYXNo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TwvcD48cD48ZW0+MjUuPC9lbT7mi4nmi4npmJ/kuYvpl7TnmoTmnIDnu4jlt67o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4Xog5zjgIImbWRhc2g7Jm1kYXNoO+iUoeaWh+WnrD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lrp3vvIzkuI3lpoLmnInnnLzlhYnjgIImbWRhc2g7Jm1kYXNoO+ilv+aW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g7Plkozmo5LnkIPkuIDotbfmlL7po57oh6rmiJHlkJ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acqOWFsDwvcD48cD48ZW0+MjguPC9lbT7mnInlj6rni5flg4/ku5bkuL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rvjgIImbWRhc2g7Jm1kYXNoO+Wkp+S5lDwvcD48cD48ZW0+MjkuPC9lbT7lpKrlu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mbWRhc2g7Jm1kYXNoO+iKseacqOWFsDwvcD48cD48ZW0+MzAuPC9lbT7pmaTpnZ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l6jliY3nlKjmn7Pmnp3pk7jkuIDkuKrpnbblv4P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zwvcD48cD48ZW0+MzEuPC9lbT7oqIDkuLrlv4Plo7DvvIzlrZfkuLrlv4Pnl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iuWumOWpieWEvzwvcD48cD48ZW0+MzIuPC9lbT7nq5nlnKjmlYX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obmgp/otbfmupDnmoTmnKzmhI/jgIImbWRhc2g7Jm1kYXNoO+exs+iOseeL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lnKjmiJHlv4PlpLTnmoTnrKzkuIDnq6D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lzwvcD48cD48ZW0+MzQuPC9lbT7plb8maGVsbGlwO+mVv+WuieWfjum8jum8j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hOWkp+S6uuWQl++8n+mYv+emu+WPr+aYr+aCqOeahOeyieS4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Z56a7PC9wPjxwPjxlbT4zNS48L2VtPuWksemtguS5i+S6uuWViu+8jOWkqeWcs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PiOiDveWOu+WTquWRgO+8nyZtZGFzaDsmbWRhc2g75LiN55+l54Gr6Ii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ciem6kum6n+iHgu+8jOaIkeaciem6kum6n+WK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qx5pyo5YWwPC9wPjxwPjxlbT4zNy48L2VtPuS4juW0h+aLnOeahOWBtuWDj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v+S9m+WBmuaipuOAgiZtZGFzaDsmbWRhc2g75YWs5a2Z56a7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nuWJkeawlOWKqOWbm+aWueOAgiZtZGFzaDsmbWRhc2g75YWs5a2Z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tlOazle+8jOS4uuaIkeiAjOWtmOWcqO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ouJPC9wPjxwPjxlbT40MC48L2VtPuacgOS9s+e7hOWQiO+8jOWLh+awlOOAg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gOS6m+Wwj+Wwj+eahOiKseaLm+OAgiZtZGFzaDsmbWRhc2g76KW/5pa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Ksee7veaUvuS6jumVv+WuieeahOaYpeaXpe+8jOa4qeaaluWP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YWs5a2Z56a7PC9wPjxwPjxlbT40Mi48L2VtPuW/q+WQk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Ev+WQp+OAgiZtZGFzaDsmbWRhc2g75bCP5LmUPC9wPjxwPjxlbT40My48L2VtP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iZtZGFzaDsmbWRhc2g75aum5ailPC9wPjxwPjxlbT40NC48L2VtPuS9oOe8uu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jueahOecvOedm+OAgiZtZGFzaDsmbWRhc2g76Jme5aes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qOWomOW9k+WutuOAgiZtZGFzaDsmbWRhc2g75a6J55Cq5ouJ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slOiAhe+8jOWkqeS5n++8m+a1gee+juiAhe+8jOWcsO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Y5amJ5YS/PC9wPjxwPjxlbT40Ny48L2VtPuWXr++8jOW0tOWIsOiEm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ay5bexPC9wPjxwPjxlbT40OC48L2VtPuS9huiHtOWRveeahOeoi+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agt+OAgiZtZGFzaDsmbWRhc2g76I2G6L2yPC9wPjxwPjxlbT40O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eahOm5v+OAgiZtZGFzaDsmbWRhc2g755G2PC9wPjxwPjxlbT41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eUn+eUn+S4luS4luOAgiZtZGFzaDsmbWRhc2g75aSn5LmU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HreS9oO+8jOS5n+aLlOeahOWHuuaIkeeahOe0q+mdkuWuneWJ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yy5aicPC9wPjxwPjxlbT41Mi48L2VtPuWkp+mxvO+8jOaIkeS7rOWlveWDj+WcqOWT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iZtZGFzaDsmbWRhc2g76KW/5pa9PC9wPjxwPjxlbT41My48L2VtPuWnu+e8m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uieaOkueahOacgOWkp+WYm+OAgiZtZGFzaDsmbWRhc2g76Zyy5a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WDj+S4gOW8oOicmOibm+e9ke+8jOaIkeeahOaXpeW4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u+Wug+eahOepuuWtkOOAgiZtZGFzaDsmbWRhc2g76KW/5pa9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+8jOS9oOWwseaYr+aIkeWcqOetieeahOS6uuWQl+OAgiZtZGFzaDsmbWRhc2g755G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DveivtOS6uumXtOacieaDhe+8jOWPr+aDheS4uuS9leeJ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n5LmUPC9wPjxwPjxlbT41Ny48L2VtPueVj+aDp+S/oeS7sO+8j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+mHj+OAgiZtZGFzaDsmbWRhc2g76ZuF5YW45aicPC9wPjxwPjxlbT41OC48L2VtP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t+WPtuS6huOAgiZtZGFzaDsmbWRhc2g75bCP5LmUPC9wPjxwPjxlbT41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iOS6juWvueaIkei/meWPquWPr+aAnOeahOWwj+eMq+WSquS4i+aJi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n5LmUPC9wPjxwPjxlbT42MC48L2VtPuWJke+8jOaYr+eUqOadpeaMkeaI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OAgiZtZGFzaDsmbWRhc2g76Zyy5aicPC9wPjxwPjxlbT42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ahOS4jeaYr+aIkeOAgiZtZGFzaDsmbWRhc2g755G2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Qp++8gSZtZGFzaDsmbWRhc2g75a6J55Cq5ouJPC9wPjxwPjxlbT42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u+S6uuWWnOasoueahOS6i+OAgiZtZGFzaDsmbWRhc2g75aay5be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peWmgumbt+mchu+8jOWkp+Wmguaxn+a1t+OAgiZtZGFzaDsmbWRhc2g75YWs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2NS48L2VtPuaJgOinpuWPiui/h+eahOaYn+epuu+8jOS5g+WQuOa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5n+erreWKm+aDs+imgeaKtei+vueahOWcsOaWueOAgiZtZGFzaDsmbWRhc2g757Gz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PC9wPjxwPjxlbT42Ni48L2VtPuWJkemaj+W/g+WKqOOAgiZtZGFzaDsmbWRhc2g76Zyy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ieS5i+eBteOAgiZtZGFzaDsmbWRhc2g75aum5ai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oOe8mOiAjOi1t++8jOWboOW/teiAj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UPC9wPjxwPjxlbT42OS48L2VtPueUt+elnuaYr+Wtn+W+t+Wkp+S6uu+8j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aYr+mYv+WFuO+8jOaipuaDs+aYr+WFu+WPque+iumpvOOAgiZtZGFzaDsmbWRhc2g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esPC9wPjxwPjxlbT43MC48L2VtPuS9v+eUqOi/h+eahOaLm+aVsO+8jOesrOS6j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BteS6huOAgiZtZGFzaDsmbWRhc2g76ZuF5YW45aicPC9wPjxwPjxlbT43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WGsuWGsuWGsuOAgiZtZGFzaDsmbWRhc2g76Zi/5Y+k5py1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eBq++8jOiHqueEmuOAgiZtZGFzaDsmbWRhc2g75a6J55Cq5ouJ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++8jOaDs+i3n+WnkOavlOivleavlOivleOAgiZtZGFzaDsmbWRhc2g76Iqx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acieWutuWQl++8n+aciea4qeaalueahOWls+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etieS9oOWRouOAgiZtZGFzaDsmbWRhc2g75YWs5a2Z56a7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aYr+egtOWdj+iAhe+8jOS5n+aYr+WuiOaKpOiAheOAgiZtZGFzaDsmbWRhc2g7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PC9wPjxwPjxlbT43Ni48L2VtPuS4keWwj+m4re+8jOaAu+aYr+aipuaDs+edg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Wkqem5heWFrOS4u+OAgiZtZGFzaDsmbWRhc2g75bCP5LmU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OieS7luS7rO+8gSZtZGFzaDsmbWRhc2g75a6J55Cq5ouJ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qeepuuavlOS9oOabtOa3sei/nOOAgiZtZGFzaDsmbWRhc2g75p2o546J546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Iu+mqqOmTreW/g++8jOmcuOeOi++8gS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C9wPjxwPjxlbT44MC48L2VtPuaigeWxseS8r+S4juelneiLseWPsO+8jOWJje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aLouadpeOAgiZtZGFzaDsmbWRhc2g75LiK5a6Y5amJ5YS/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lj+aRh+aRhueahOaXtuWAme+8jOS4gOWkqeS8muWPmOaIkDM2NeS4quWto+iK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J55Cq5ouJ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M3l5M3l0ZHA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jN5eTN5dGR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0A76ED0DC193C4BD5DE7D426E6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