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50B6D177702D024CB25D379D2A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50B6D177702D024CB25D379D2A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4i25Lqy5Y675LiW5ZCK5ZS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+8jOWunuWcqO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mZtueTt+iIrOaYk+eijuOAgjwvcD48cD48ZW0+Mi48L2VtPu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edgOS9oO+8jOaUr+aMgeS9oOeahO+8geiKguWTgOmhuu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8gOWni+iAgeS6hu+8jOaFouaFouWwseimgeS4jeaWremdouWvu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mu+WOu++8jOS9oOayoeacieWKnuazlemYu+atoui/meagt+eahOS6i+aDh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WvueiAgeS6uuadpeivtOemu+W8g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W8gOWni++8jOiAjOS7luS7rOWwhuS8mueVmeWcqOaIkeS7r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uWKm+iuqeiHquW3sei1sOWHuuadpe+8jOS9o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WkqumYs+avlOaYqOWkqeabtOa4qeaalu+8gT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S9leaJgOmBk++8jOaJmOS9k+WQjOWxsemYv+OAgjwvcD48cD48ZW0+Ny48L2VtPu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WKquWKm+WQp++8jOS4uuS6huS9oOeahOS6s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Ev+WViu+8jOS9oOS4uuS9leiuqeaIkei/meagt+Wcs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iAgeeXheatu+acrOadpeWwseaYr+W6lOivpeeahOWVi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7j+WOhuatu+S6oeOAgjwvcD48cD48ZW0+MTAuPC9lbT7npZ3ku5bogIH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lnKjkuZ3ms4nkuYvkuIvlronmga/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b6X77yM5LuW55qE5pWZ6K+y5ZKM55a854ix5Lya5rC46L+c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Mi48L2VtPuWKquWKm+Wvu+aJvu+8jOWNtOWPquin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ahOiEuOOAguaYr+WQpu+8jOivpeW/mOWNtO+8n+S9oOeahOeskemdpe+8jO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+mOW+iuOAgjwvcD48cD48ZW0+MTMuPC9lbT7lkKzliLDmgrLkvKT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ku6zmnoHlhbbmgrLnl5vjgII8L3A+PHA+PGVtPjE0LjwvZW0+5oOz5bC9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t6KiA5p2l5a6J5oWw5L2g77yM5Y205oC75piv6K+N5LiN6L6+5oSP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K+t5Y2D6KiA5LiN55+l5LuO5L2V6K+06LW3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WAn+S9oOmdoO+8jOWTreWujOS7peWQjuivt+WdmuW8uu+8jOWlveWlv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Iq+iuqeS7lui1sOeahOS4jeaUvuW/g+OAgjwvcD48cD48ZW0+MTY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r7lv5jniLbmr43mganvvIzluLjluLjms6rmub/mnpXlpLTlt77vvIzniLbmr43ls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PlrZ3vvIzojqvlvoXlnZ/liY3lk63mganmg4XjgII8L3A+PHA+PGVtPjE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x5Y675Lqy5Lq677yM5piv5Lu25b6I55eb6Ium55qE5LqL44CC5pyJ5LuA5Lm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b+Z55qE77yM6ZqP5pe26K+044CCPC9wPjxwPjxlbT4xOC48L2VtPu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8uui1t+adpe+8jOWkseWOu+S6huS4gOS4quS6uu+8jOiHs+Wwkei/mOaci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uqeaIkeS7rOinieW+l+WvguWvnueah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rozku6XlkI7or7flnZrlvLrvvIzlpb3lpb3ov4fml6XlrZDvvIzliKvorqnku5b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4PjgII8L3A+PHA+PGVtPjIwLjwvZW0+5oiR55CG6Kej5L2g546w5Zy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CB5Lq65bey57uP6LWw5LqG77yM6YCd6ICF5LiN6IO96YeN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ZjAzZno1cGp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YwM2Z6NXBq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50B6D177702D024CB25D379D2A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