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9A99173263B995D315E3D8845F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A99173263B995D315E3D8845F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+45py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mAlOaXheihjO+8jO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q+i9pu+8jOS9huaYr++8jOWPr+iDveS8muacieS6pOmAmuS6i+aVhe+8jOWcq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S4gOWumuimgeWkmuazqOaEj+WuieWFqO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W5s+WuieaYr+emj++8jOWNg+WxseS4h+awtOmBteinhOS4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UpOeZvueCvOiHquS/oeacieW6pu+8jOWNg+aWueeZvuiuoeaFjumHjei1t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W8gOi9pu+8jOi6q+S9k+WIq+S4gOS4qu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WPr+aYr+aIkeS7rOWutueahOagi+aige+8jOW8gOi9puWPr+imgeWw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wj+W/g+OAgjwvcD48cD48ZW0+NC48L2VtPuWHuumXqOWcqOWklumdoOWPs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aLieedgOWtqeWtkOaJi++8jOS6uuihjOmBk+i+ueeci+S/oeWPt++8jOe6ou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e7v+eBr+i1sOOAgjwvcD48cD48ZW0+NS48L2VtPuW9k+i9pui+hui2hemAn+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8qeefreeahOS4jeaYr+W3peS9nOaXtumXtO+8jOiAjOaYr+S9oOeahOeUn+WR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i2hei9pueXm+W/q+S4gOmYteWtkO+8jOWHuuS6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iOWtkO+8jOS6sueIseeahO+8jOW8gOi9puaXtuimgeWNg+S4h+Wwj+W/g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/g+WViuOAgjwvcD48cD48ZW0+Ny48L2VtPuS6pOmAmuaLpeaMpOiOq+aApei6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FtumBk+WLv+W5suaJsO+8jOWkp+WutuWFseWIm+aWh+aYjui3r++8jOW5s+Wu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/g+ahpe+8gTwvcD48cD48ZW0+OC48L2VtPuelneemj+WcqOWklumdoui/h+mhuum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+8jOW5s+WuieeahOWbnuWutuOAgjwvcD48cD48ZW0+OS48L2VtPui9pui+hui2he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e8qeefreeahOS4jeaYr+W3peS9nOaXtumXtO+8jOiAjOaYr+aCqOeah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AuPC9lbT7kuJbnlYzkuIrmiJDljYPkuIrkuIf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qb7pqbbpooblhYjvvJvnlJ/lkb3kuK3lhYXmu6HkuobniLHvvIzniL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vKvplb/nmoTjgII8L3A+PHA+PGVtPjExLjwvZW0+6LiP5LiK5peF6YCU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6ZqP5L6/5Lmx6K+077yM6L275p2+5b+r5rS777yb5pCe54K55aix5L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pG477yb5a6J5YWo5b2S5a6277yM6L+Y6KaB5bel5L2c44CC56Wd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/iOatpeaWh+aYju+8jOihjOW5s+Wuiei9pu+8jO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WQm+WtkO+8jOS6q+W5s+WuieWkqeOAgjwvcD48cD48ZW0+MTM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jgILmnIvlj4vvvIznhafpob7lpb3oh6rlt7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ooYzmhInlv6vvvIE8L3A+PHA+PGVtPjE0LjwvZW0+5pel5pyI5pu05pu/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Ly477yM6YGT6Lev6YCa55WF5piv56m66Ze055qE5bu25Ly4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u25Ly444CCPC9wPjxwPjxlbT4xNS48L2VtPu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kmui/nO+8jOivt+WIq+W/mOiusOaKrOWktOeci+eci+mCo+eip+a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to+S7o+ihqOedgOaIkeWvueS9oOeahOaAneW/te+8jOi/mO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hemAlOaEieW/q++8jOS4gOi3r+mhuumjj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qb7ovabvvIzlubPlronluLjnm7jkvLTvvJvlrojms5XooYzot6/vvIznlYXpg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3LjwvZW0+6LiP5LiK5peF6YCU5Yir5b+Y5bi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ri4546p5Yir5b+Y5bim5LiK5bmz5a6J77yM6KeC6LWP576O5pmv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77yM5ZOB5bCd576O6aOf5Yir5b+Y5bim5LiK5YGl5bq377yM5oS/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OC48L2VtPuS6suaci+ebuOS8muiBmuS4gOahjO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KneWPuOacuuWWne+8jOadr+S4i+eVmeaDheecn+WRteaKpO+8jOS4gOi3r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jwvcD48cD48ZW0+MTkuPC9lbT7msqHmnInnuqLnu7/nga/nmoTkuqT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sLHmsqHmnInnlJ/lkb3nmoTkupTlvannu5rku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e66KGM5q+P5LiA5q2l77yM54Ot54ix55Sf5rS75q+P5LiA5aSp77yM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w5Zyo5b+D5aS077yM5bm456aP55Sf5rS75q+U6Jyc55S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ci+WJjeaWue+8jOeOr+mhvuS4pOaXgeOAgue6oueBr+WBnOOAgee7v+eB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prOe6v+S4iui1sOihjOS6uuOAgjwvcD48cD48ZW0+MjIuPC9lbT7ouI/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PlronvvJvnlYXmiYDmrLLoqIDvvIzlhbbkuZDono3ono3vvJv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fnpo/vvJvlrrbluq3lronlhajvvIzlt6XkvZzjgIL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z5a6J5Ye66KGM5q+P5LiA5q2l77yM5YWz54ix55Sf5ZG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k6YCa5a6J5YWo5b+D5Lit6K6w77yM5bm456aP55Sf5rS75q+U6Jy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aci+WlveWPi+iBmuWcqOmkkOahjOaXge+8jOaciemFk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OacuuWWne+8jOmCo+adr+aFiOaCsuecn+WcqOS5ju+8jOS4gOi3r+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oHorqnniLHovabot5HvvIzovablhrXopoHoia/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iKvlpKrlv6vvvIzns7vlpb3lronlhajluKbvvJvlh7rpl6jopoHmj5DliY3vvIz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4PkuI3ng6bvvJvooYzovabopoHnpLzorqnvvIzot6/lj6PlpJrlvKDmnJvvvJvlpJ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5jnga/vvIzovabot53opoHpgILkuK3vvJvml7bliLvmg7PlronlhajvvIzlubPlro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2LjwvZW0+5Lqk6YCa5piv5qO15qCR77yM55WF6YC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b5paH5piO5piv5py16Iqx77yM5a6J5YWo6aaZ5LiH5a6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mAmuS9oOaIkeS7lu+8jOWFs+ezu+WNg+S4h+Wutu+8jOWFs+aAgOS6pOm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OAgjwvcD48cD48ZW0+MjguPC9lbT7otoXovabkuIDkvJrlhL/vvIzlh7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mgpTkuIDovojlrZDvvIzkurLniLHnmoTvvIzlvIDovabopoHlsI/lv4PvvIz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5LjwvZW0+5Lq66KaB5a6J5YWo6Z2g5Y+z6KGM77yM6L2m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oWi6KGM44CCPC9wPjxwPjxlbT4zMC48L2VtPui/iOaWh+aYjuatpeWtkO+8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9puWtkO+8jOWBmuiwpuiuqeWQm+WtkO+8jOS6q+W5s+WuieaXpeWtkOOAg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Wyl+eip+WktOesrOS4ieW3peS4muWMuue9l+WPr+WQjOihjOWIm+aEj+W3peS9n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kuK3oo4Xnm4/nuqLnu7/nga/vvIzmlofmmI7mnI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YXpgJrvvJvkuqTpgJrms5Xop4Tml7bml7blrojvvIzlubjnpo/nlJ/mtLvlpKnlpK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77yM5Lyw6K6h5L2g546w5Zyo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LqG77yM6Lev5LiK5Y+v5Lul5a6a6KaB5rOo5oSP5a6J5YWo77yM5rOo5oSP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y48L2VtPuatpOasoeWHuuihjO+8jOaIkee7meS9oOm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Yn++8jOaEv+S9oOWHuuihjOW/q+S5kO+8jOe7meS9oOmAgeS4gOmil+WS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juS6uuWSjOawlO+8jOe7meS9oOmAgeS4gOmil+W5s+WuieaY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W5s+WuieOAgjwvcD48cD48ZW0+MzQuPC9lbT7lronmmK/niLbmr43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mK/lprvlrZDnmoTkvIHnm7zvvIzlronlhajmmK/mnIvlj4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lhL/lpbPnmoTlv4PmhL/jgII8L3A+PHA+PGVtPjM1LjwvZW0+5byA6L2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44CC5Zad6YWS5pe25LiN6KaB5byA6L2m44CC5Y+45py65Zad5LqG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ia5Lik6KGM55y85rOq44CCPC9wPjxwPjxlbT4zNi48L2VtPui3r+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9puOAguiusOS9j+inhOWIme+8jOmBteWuiOazleW+i++8jOWuieWFqOS4iue9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eahOOAgjwvcD48cD48ZW0+MzcuPC9lbT7ol4nnlLHkuIDmnaHnn63kv6H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nIDmt7HnmoTnpZ3npo/vvIzmnIDnvo7nmoTmnJ/nm7zvvIzmnIDlpJrnmo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kuIrkuIDliIfpobrliKnvvIzlronlhajllY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77yM5LuW6Zev57qi54Gv77yM5LiA5pe25LmL5b+r77yM5Yy55aSr5LmL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rOV6KeE77yM5Lii5LqG5oCn5ZG977yM5q+B5LqG6Ieq5bex77yM5a6z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a6J5YWo77yM5YWz57O75LyX55Sf77yM6KGA55qE5pWZ6K6t77yM5bqU6K+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OS48L2VtPuWPguWKoOiXj+iDnueahOWWnOW6hua0u+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mluWFiOeMruS4iuWTiOi+vu+8jOWvueaWuee7meS9oOaVrOmFku+8jOS4jeiDveaL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WwkemDveW+l+WWneS4gOWPo+aIluaKv+S4gOS4i+OAgu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kuIDkurrlh7rovablhajlrrblv7XvvIzkuID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rrbnpo/jgII8L3A+PHA+PGVtPjQxLjwvZW0+5LiW5LiK55qE6Lev5Y2D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M6am25LiA57q/54m177yb55Sf5rS755qE5oOF5LiH5LiH5Y2D77yM5YWz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LmF6L+c44CCPC9wPjxwPjxlbT40Mi48L2VtPuiuqemYs+WFiemAge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iuqeaYpemjjumAgeWOu+aIkea3sea3seeahOelneaEv++8jOiuqeeZve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awuOi/nOeCuee8gOS9oOeahOeUn+a0u++8jOiuqeeZvem4veWwhuelneem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NjuWIsOOAguelneaEv+S9oOaXhemAlOaEieW/q++8jOWdkOi9pumhuuWIq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DkvY/kuqTpgJrop4TliJnvvIzmlofmmI7lh7rooYz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orqnmr4/kuKrlrrbluq3pg73lubjnp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6ICB5YWE5L2g5bey57uP5byA5LiK6L2m5LqG77yM54m55p2+5LiK5L2g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yA6L2m6aG65Yip77yM5byA6L2m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eS7rOWEv++8jOW8gOi9puimgeWwj+W/g+WViu+8jOelneS9oOW8gO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huumhuuWIqeWIqe+8jOS6i+S6i+mhuuWIqeWV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kuIrmsb3ovablpJrlpoLomoHvvIzlh7rpl6josKjmhY7liKvlv4PmgKXjgILniaL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lrojms5XlvovvvIzlubPlronlh7rlhaXmmK/nrKzku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YCU5byA5ZCv77yM56Wd56aP5Lyg6YCS77ya5rip6aao6YCB5L2g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5YWz5oCA6YCB5L2g77yM5LiO5bmz5a6J55u45Ly077yb6L275p2+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5Z2m55u46Z2g77yb5bm456aP6YCB5L2g77yM5LiO5aW96L+Q55u46L+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b+r5LmQ6JST5bu277yBPC9wPjxwPjxlbT40OC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S6huS4i+adpe+8jOaWh+aYjueahOatpeS8kOWKoOW/q+S6hu+8m+S9oOiuqeaIk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+8jOiIkuacjeeahOW+rueske+8m+S9oOivtOeahOWuieWFqO+8jOaIkei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e+juWlveeahOeUn+a0u+awuOi/nOOAgjwvcD48cD48ZW0+NDkuPC9lbT7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7XmoJHvvIznlYXpgJrmiY3mmK/nu7/vvJvmlofmmI7mmK/mnLXoirHvvIzlubPlron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UwLjwvZW0+5LiK54+t5Y6777yM5bCP5b+D54K5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Wi552A54K577yb5LiA6Lev5LiK77yM5rOo5oSP54K577yb5L2g5b+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JmxkcXVvO+eCueeCuea7tOa7tO+8jOWuieWFqOesrOS4gCZyZHF1bzvjgIL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5YiG77yM5LiN5oqi5LiA56e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bWp3NWR2NnZ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1qdzVkdjZ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A99173263B995D315E3D8845F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