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1BF6F3572A36E0FC0C8A0412D7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1BF6F3572A36E0FC0C8A0412D7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MpOS4jei/m+WOu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4jeimgeaMpOS6hu+8jOeijeS6huWIq+S6uueahOecvO+8jOe0r+S6h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i48L2VtPuWIq+mXruaIkeS4uuS7gOS5iOemu+W8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+8jOWPquaYr+S4jemFjeOAguS4jeaYr+WkquW3ruiAjOaYr+aIkei/nuW9k+md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WLh+awlOS5n+ayoeacie+8jOaIkeW/jeWPl+S4jeS6huS4gOasoe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soeasoeeahOetieW+he+8jOS4gOasoeasoeeahOS4u+WKqOOAguiLpeWF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Kr+eahOmUme+8jOmCo+aIkeeOsOWcqOimgeefpemUmeWwseaU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DveWcqOeMnOedgOWvueaWueaYr+WQpuS8muaDs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W/g+mHjOacn+W+heedgOWvueaWueWFiOS4u+WKqO+8jOS6j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aAgOW/g+S6i++8jOacgOWQjuaIkeS7rOa4kOihjOa4kOi/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kqua3se+8jOW/g+S8mumGie+8m+aBqOS4gOS4quS6u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eijuOAgjwvcD48cD48ZW0+NS48L2VtPuS6uueUn+eahOeDpuaBvOaYr+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aYr+eDpuaBvOemu+S4jeW8gOS9oO+8jOiAjOaYr+S9oOaSh+S4jeS4i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jeWvueaIkeeskeS4gOasoeWQp++8jOWwseWDj+WIneing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Ny48L2VtPuiEuOWkp+W+iOWPr+eIseWRgO+8jOaJmOedgOS4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Dj+aNp+edgOi9r+i9r+eahOajieiKseezlu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uuS7rOS5i+aJgOS7peWTreazo++8jOW5tuS4jeaYr+WboOS4uui9r+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7rOWdmuW8uuWkquS5heS6hu+8jOmcgOimgeS4gOS4qu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puaBvO+8jOWwseaYr+iusOaAp+WkquWlve+8jOivpe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usOeahOmDveS8mueVmeWcqOiusOW/hum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iJHku6zpgqPml7blgrvlgrvnmoTlkIzooYznmoTlvbHlrZDvvIzlroPljb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7zkuI3otbfmnaXjgILlnKjkvaDlv4Pph4zvvIzkvaDkuIDnm7Tmiorlpbn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mnIvlj4vvvIzogIzkvaDlnKjlpbnlv4Pph4zlj6rmmK/kuIDkuKr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Izlt7LjgII8L3A+PHA+PGVtPjExLjwvZW0+5LiN6KaB5oyH5pyb6LCB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rKh5YWJ55qE5pe25YCZ6L+e5b2x5a2Q6YO9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qOWkqeW/g+e0r++8jOaDhee7quS4jeeos+S8tOiFsOeXm++8jO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i0ueWKsuOAguW/g+aDheS9juiQve+8jOW/hemhu+mdoOiHquaIkeiwg+iKgu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n+mdouaDhee7qu+8jOaUvumjnuiHquW3semAj+mAj+awlOOAguWPr+eOsOWcq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jeaDs+WKqO+8gTwvcD48cD48ZW0+MTMuPC9lbT7kuIDmrKHmkZTlgJLkuI3lr5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kZTlgJLkuIPmrKHlhavmrKHpg73mmK/kuIDmoLfvvIzopoHlgZrmkZTlgJ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lr5/op4nnmoTkurrjgII8L3A+PHA+PGVtPjE0LjwvZW0+5Y+q5pyJ6L2u5Zu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el5Y2H5pyI5rKJ6I2J5pyo5p6v6I2j44CC5bCx5piv6LCB6K+06L+H77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77yM5bCx5piv5oiR5Lus5Zyo6aOe6YCd44CCPC9wPjxwPjxlbT4xNS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ivtOaDheivneWPquiDveaEn+WPl+WIsOeZvuWIhuS5i+S6jOWNge+8jOma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ivtOeLoOivneWNtOiDveaEn+WPl+WIsOeZvuWIhuS5i+S6jOeZvu+8jOi3neem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aAle+8jOaYr+WboOS4uuS9oOS4jeefpemBk+WvueaWueaYr+Wcq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/mOiusOS9oOOAgjwvcD48cD48ZW0+MTYuPC9lbT7nnIvkuI3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J3lv7Xlg4/luqflsbHljovlnKjog7jlj6PvvJvnnIvlvpf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6vkuZDlg4/mnaHmsrPmtozov5vlv4PlpLTvvJvorqnlsbHlkozmsLTmnaXop4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jgII8L3A+PHA+PGVtPjE3LjwvZW0+5oiQ5Yqf55qE6IOM5ZC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2A5LiA5qyh5qyh55qE5aSx5pyb77yM6ICM5aSx5pyb55qE6IOM5ZCO5pu+5r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5rGX5rC05LiO5rOq5rC077yM54+N5oOc55y85YmN5omA5b6X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5yf6LCb44CCPC9wPjxwPjxlbT4xOC48L2VtPuWBmu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h+aVoueahOivne+8jOaDs+e+juWlveeahOS6i++8jOedoeWuieeos+eahO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i/m+atpeS4iu+8jOiAjOS4jeaYr+aKseaAq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nnYDmgKXvvIzmiJHku6zlj6rmmK/lnKjot6/kuIrotbDnnYD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mrKHkuI3mnJ/ogIzpgYfjgILmnInml7blgJnvvIznrYnlvoXkuZ/mmK/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vZPkuIDkuKrkurrotbDov5vkvaDlv4Pph4zvvIzlhbbkvZn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bbkuoblh7rljrvvvIzov5nlsLHmmK/niLHjgII8L3A+PHA+PGVtPjIw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6Z2i5a+55Zuw5aKD55qE5LiA56eN5q2j5bi45Y+N5bqU77yM54Om6ICM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86ICM5LiN5oG877yM54Om5oG85Lmf5piv5pyJ6Ze06ZqZ55qE77yM5Yeh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mA5Lul5Y+q6IO96KKr54Om5oG85ouW552A6LWw77yM5pyA5ZCO6KKr54O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g+S6i+i/meS4nOilv+aNguedgOWYtOW3t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ecvOedm+mHjOi3keWHuuadpeOAgjwvcD48cD48ZW0+MjI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ku6zlj6rlgZrljYrnlJ/kuI3nhp/nmoTlpb3lj4vvvIzov5nmoLfkvaD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uIDnm7TmuKnmn5TlvoXmiJHvvIzogIzmiJHkuZ/oiI3lvpfkuIDnm7Tlr7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lm6DkuLrmiJHku6zkuI3nhp/vvIzmiYDku6XmsqHmnInmlL7ogob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F5LiN55+l5omA6LW377yM5LiA5b6A6ICM5rex77yb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iq77yM5LiA56yR6ICM5rOv44CC5oiR5bCx5piv6YKj56eN77yM5Yir5Lq657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5Lya5oSf5Yqo5aW95LmF55qE5Lq644CCPC9wPjxwPjxlbT4yNC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+8jOWQrOWIsOmCo+S6m+S9oOWUsei/h+eahOatjO+8jOW/g+i3n+edgO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+8jOS4gOS4i+S4gOS4i+eahOeWvOOAgjwvcD48cD48ZW0+MjUuPC9lbT7mt7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haXnnaHvvIzkuIDkuKrkurrlnZDnnYDlj5HlkYbjgILliKvorqn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pLHnnKDnmoTlraTni6zmhJ/vvIzlpb3lkJfvvJ8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YKj5qC355qE55+b55u+5ZKM6Ium5oG877yM54ix5oWV5LmL5b+D77yM5pel6La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aSp5ZCE5LiA5pa577yM5oCd5b+15LmL5b+D5pu05Yqg5by6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W8gOWni++8jOaIkeaYr+S9oOeahOawp+awlO+8jOWQjuadp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+8jOacgOWQju+8jOaIkeWwseaIkOS6huS6jOawp+WMluei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np5HlrabkuIrmsqHmnInlubPlnabnmoTlpKfpgZPvvIzlj6rmnIn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msr/nnYDpmaHls63lsbHot6/mlIDnmbvnmoTkurrvvIzmiY3mnInluIzmnJv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moTpobbngrnjgII8L3A+PHA+PGVtPjI5LjwvZW0+55yf5b+D5o2i5p2l5YG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Zy66Jma5bm777yM5o2i5p2l5bey5Zy656m65qyi5Zac77yM5o2i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4ix44CCPC9wPjxwPjxlbT4zMC48L2VtPuiwgeaYr+iw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iwgeaYr+iwgeeUn+WRveeahOi9rOi9ru+8jOWJjeS4lueahOWw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mjju+8jOaXoOept+aXoOWwveeahOWTgOS8pOeahOeyvu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tLvkuI3mmK/kuIDlnLrotZvot5HvvIznlJ/mtLv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lpb3lpb3mrKPotY/mr4/kuIDmrrXnmoTpo47mm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5oem5byx5ZKM55+r5oOF77yM5Y205Li65LqG5L2g5ZO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44CCPC9wPjxwPjxlbT4zMy48L2VtPuWksei0peS5n+aYr+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SjOaIkOWKn+WvueaIkeS4gOagt+acieS7t+WAvO+8jOWPquacieWcq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WBmuS4jeWlveeahOaWueazleS7peWQju+8jOaIkeaJjeiDveefpemBk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3peS9nOeahOaWueazleaYr+S7gOS5iOOAgjwvcD48cD48ZW0+Mz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Yjlpb3vvIznjrDlnKjljbTov57lo7Dpl67lgJnpg73mgJXmmK/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26Ze05bCx5piv5oiR5Lus5b2T5LiL55qE5ZG85ZC4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5bqU6K+l5YWo5b+D5YWo5oSP55qE55Sf5rS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WQjuaenOWNtOWkp+WQjOWwj+W8gu+8jOmDveaYr+edoeS4jeedgOin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lnuaBjeaDmu+8jOmDveaYr+eyvuelnuiQjumh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gYfop4HkuJbnlYznmoTlhajpg6jvvIzljbTlho3kuZ/kuI3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ov4flvpflvojlpb3vvIzlj6rmmK/moqbliLDkvaDlkI7phpLmnaXkvJr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l7bnnLzms6rkvJrmtYHjgII8L3A+PHA+PGVtPjM4LjwvZW0+5rKh5pyJ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5bCx5Y+q6IO954ix5LiA5Liq5Lq677yM5Lqm5rKh5pyJ6LCB6K+06L+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bCx5piv5a+56L+H5Y6755qE6IOM5Y+b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+8muS4iuWkqeWPquS8muWuieaOkueahOW/q+S5kOeahOe7k+Wx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q+S5kO+8jOivtOaYjui/mOS4jeaYr+acgOWQjue7k+Wx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YvmiYDku6XkvJrop4nlvpfpmr7lj5fvvIzlpKfmpoLmmK/lm6DkuLrkva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pKfmiorml7bpl7Tlkoznsr7lipvvvIzliLDmnIDlkI7ljbTmsqHog73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pgqPnp43kuIDnnqzpl7TooqvlpLHokL3ngYzmu6HnmoTmoL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kuI3lgLzlvpfjgII8L3A+PHA+PGVtPjQxLjwvZW0+5omA6LCT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77yM5ZCs5LiN5a6M55qE6LCO6KiA77yM55yL5LiN6YCP55qE5Lq6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4m15oyC77yM57uP5Y6G5LiN5a6M55qE6YW455Sc6Ium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S6uuWwseaYr+aKiuiHquW3seWvueWlueeahOWlve+8jO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9k+eEtueahOOAgjwvcD48cD48ZW0+NDMuPC9lbT7pgqPkuKrliIbnu4T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3kuIvkuInljYHpgY3vvIzkvYbmmK/ljbTkuIDlj6Xor53kuZ/msqHor7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a2j6IqC5YG35YG35Lqk5o2i77yM5Lu75aSn6KGX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5Zyw6YeN6YeN5Y+g5Y+g77yM5Lmf6L2s5LiN5Zue5pio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WcqOW4jOacm+eahOeUsOmHjuS4iuWllOi3ke+8jOiZveeEt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kseacm+WPm+WAkuOAgjwvcD48cD48ZW0+NDYuPC9lbT7kvaDpmo/kvr/nmoTkuI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rqTnnJ/nmoTpmr7ov4fjgII8L3A+PHA+PGVtPjQ3LjwvZW0+5L2g5L2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L6Zuo5LqG77yM5b6I5oOz6Zeu5L2g5pyJ5rKh5pyJ5bim5Lye77yM5Y+v5piv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Zug5Li65oiR5oCV5L2g6K+05rKh5bim77yM6ICM5oiR5Y+I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mDvei/meS4quW5tOe6quS6hu+8jOecvOazq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eahOmCo+S5iOW/q++8jOmZpOS6huWkmuS6huWHoOWIhuaEn+aAp++8jOayoeaciei+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dnua0nuWvn+S6uuW/g+eahOiDveWKm+OAguS9oOeci+aXpeWtkO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SjOiwgeacieadpeaXpeaWuemVv+OAgjwvcD48cD48ZW0+NDkuPC9lbT7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ror7TvvIzlpoLmnpzkuIDkuKrkurrnmoTnibnliKvniLHnrJHvvIzor7TmmI7ku5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lvojmgrLkvKTjgILlpoLmnpzkuIDkuKrkurrlvojog73nnaHvvIzliJ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jlraTljZXjgII8L3A+PHA+PGVtPjUwLjwvZW0+5pyJ5pe25YCZ77yM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peg5aWI77yM5LiA56eN5peg5Yqp55qE5oSf6KeJ77yM5Lya56qB54S26K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b+D5Lit5pyJ5aSq5aSa55qE5peg5aWI77yM5aSa5Y2K5piv5Zug5Li65b+D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44CCPC9wPjxwPjxlbT41MS48L2VtPuS9oOWcqOaIkeeahOeJueWIq+WFs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qOaIkeeahOacgOi/keiuv+WuoumHjOOAgjwvcD48cD48ZW0+NTIuPC9lbT7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plb/nmoTlvbHlrZDvvIzlnKjlroHpnZnnmoTlj6TpgZPkuK3mvKvmraX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u5rnnYDkuIfljYPnmoTmhIHnu6rvvIzkuLrov57ml6XnmoTmjKvmipjjgIHkuI3pob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nYDjgII8L3A+PHA+PGVtPjUzLjwvZW0+55yf5q2j55qE5bm456aP5bCx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+6L+H5pu+57uP55qE6Ieq5bex77yM5omN6IO95Lqr5Y+X55y85Ym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8gOWni+aLkue7neaJgOacieS6u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gOS5iOaXtuWAmeW8gOWni+WRou+8jOWkp+amguaYr+S9oOi1sO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mmK/pgJrlvoDmiJDlip/nmoTpgZPot6/vvIzkuI3ov4f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orrDlvpfmiLTlpb3lronlhajluL3jgII8L3A+PHA+PGVtPjU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6YO95Lya6YCd5Y6777yM5Y206Z2e5omA5pyJ55qE6YCd5Y676YO95pyJ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4gOenjeaEn+inieaAu+aYr+WcqO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Jv+iupOaYr+ebuOaAne+8jOacieS4gOenjeazquWFieaAu+aYr+Wcq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eci+ingeaYr+ect+aBi+OAgjwvcD48cD48ZW0+NTguPC9lbT7kuI3lloTooaj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lvojlkIPkuo/vvIzku5jlh7rlpJrvvIznlKjmg4Xmt7HvvIzljbTmsq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lpb3jgII8L3A+PHA+PGVtPjU5LjwvZW0+5oiR5byA5aeL6YCJ5oup6ZSA5aOw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7uI5LqO5LiN5YaN5oqK5L2g6K6w6LW344CCPC9wPjxwPjxlbT42M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WIoOaOieW9k+WIneaLvOS6huWRvemDveaDs+eVmeS4i+adp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jemAguWQiOeahOe7iOeptuS8muWIhuW8gOOAgjwvcD48cD48ZW0+NjE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LHnnKDliqDml6nphpLvvIzmiJHlt7Lnu4/lj6/ku6XlnKjku7vkvZXml7bpl7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qoHnhLbnnaHnnYDkuobjgII8L3A+PHA+PGVtPjYyLjwvZW0+5biM5py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IO95rex5YWl552h55yg5LqU5bCP5pe244CC5b6A5ZCO5L2Z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rKh5pyJ5Zmp5qKm77yM5rKh5pyJ6IGS5Zmq77yM6IO95pyJ5LiA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U5bCP5pe26KeJ55qE5Zyw5pa55bCx5aW944CCPC9wPjxwPjxlbT42My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Bi++8jOS9oOWNtOa3semZt+OAgueIseaDheS9leWwneS4jeaYr+S4gOenj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OAgjwvcD48cD48ZW0+NjQuPC9lbT7lhbblrp7miJHlvojlpb3vvIzlj6rmmK/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6rmmK/kvJrlgbblsJTpmr7lj5fkuIDkuIvvvIzlj6rmmK/kvJrlnKjmn5D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oHnhLblvojmg7Pmn5DkuKrkurrvvIzlj6rmmK/kvJrlnKjlkKzliLDmn5DkuIDlj6X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53ml7blvojpmr7ov4fjgII8L3A+PHA+PGVtPjY1LjwvZW0+5aSW5Zyo576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LWe576O77yM5L2G5b+F6aG75pyJ5YaF5Zyo576O5pSv5pK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+8jOaXtumXtOS5heS6hu+8jOWwseaHkuW+l+WOu+S4p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m77nu4/ovpPmjonnmoTkuJzopb/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kuIDlrprlj6/ku6Xlho3kuIDngrnkuIDngrnotaL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f5oOF6L+Z5Lic6KW/5b6I6Zq+5aSE55CG55qE77yM5LiN6IO95b6A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pCB77yM5bCx5Lul5Li65a6D5Y+v5Lul5L+d5a2Y6Iul5bmy5pe25pel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5LqG44CCPC9wPjxwPjxlbT42OS48L2VtPuS4gOS4quS6huino+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ebtOiuqeS9oOmavui/h++8jOWmguaenOaYjuefpemBk+i/meagt+WBm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+8jOS7luWNtOi/mOaYr+WBmuS6hu+8jOi/meagt+eahOaBtuaEj+WSjOaEmuig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iq+WOn+iwheOAgjwvcD48cD48ZW0+NzAuPC9lbT7mh4LkuovnmoTkurr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kIjlsLHkvJrooqvor7TmsqHoia/lv4PvvIzku7vmgKfnmoTkurrvvIznqI3lvq7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IDlm57lsLHooqvlpLjkuKrkuI3lgZzjgII8L3A+PHA+PGVtPjcx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iR5L2T5Lya5LiN5Yiw77yM5bCx5YOP5oiR55qE55eb6Ium5Yir5Lq65Lmf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qC377yM5ZOq5oCV5ZOt55qE5YaN5pKV5b+D6KOC6IK6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Y+q5piv5pKV5b+D6KOC6IK6572i5LqG77yM5bCx5YOP5oiR6K+06IOD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Lya55+l6YGT5pyJ5aSa55a844CCPC9wPjxwPjxlbT43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eUn+acgOezn+eahOS6i+aDheaYr+WkseWOu+acgOeIseeahOS6uu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aDheaYr++8jOS9oOWboOS4uuWkqueIseS4gOS4quS6uuiA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zMuPC9lbT7lpoLmnpzmiJHnnIvov4fkvaDnnIv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tbDov4fkvaDotbDov4fnmoTot6/vvIzmmK/kuI3mmK/lsLHmm7TpnaDov5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0LjwvZW0+6L+Z5Liq5LiW55WM5LiK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5Li65Yqb55qE77yM5q+U5aaC55Sf6ICB55eF5q2777yM5q+U5aaC5YWJ6Zi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+U5aaC5L2g5LiN5Zyo5oiR6Lqr6L6544CCPC9wPjxwPjxlbT43NS48L2VtP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njeS4jeWFrOW5s+eahOWWhOiJr++8jOaIkOWFqOS6huWIq+S6uu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NtOiiq+WIq+S6uuW9k+aIkOS6huWCu+mAv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j6rmmK/miJHnlJ/lkb3kuK3nmoTov4flrqLvvIzlj6rmmK/miJHmm77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kuLvop5LjgII8L3A+PHA+PGVtPjc3LjwvZW0+5Y+q5Y+v5oOc77yM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ip5p+U6JuK5oOR5LqG5L2g77yM6K6p5L2g6K+v5Lul5Li66YKj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gOmavueGrOeahOaIkemDveeGrOi/h+adp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bnuadpeS6hu+8jOaIkeaAleaIkeWPiOWkseWOu+S9oO+8jOeEtuWQjuWGjemav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OAgjwvcD48cD48ZW0+NzkuPC9lbT7njrDlnKjnmoTlubTovbvkurrvvIz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mnIDkvr/lrpznmoTogonkvZPvvIzmnIDlgLzpkrHnmoTlsIrkuKXvvIzmn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nmoToqpPoqIDvvIzmnIDlgYfmg7rmg7rnmoTmnIvlj4vvvIzmnID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nIDoh63kuI3opoHohLjnmoToh6rkv6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q677yM5YuJ5by644CB6Zq+6L+H44CB5Lyk5b+D44CB55eb6Iu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J5b6X6YCC5ZCI6Ieq5bex55qE5pyq5b+F5bCx55yf55qE6YCC5ZC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uW77yI5aW577yJ5Lmf5piv5pS+6L+H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Mq+iMq+S6uua1t+S4reebuOmBh+ebuOefpeebuOWuiOaXoOiuuuiwgemDv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PquacieS4gOmil+iIjeW+l+S7mOWHuuaHguW+l+aEn+aBq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4gOeUn+eahOeIseWSjOW5uOemj+OAgjwvcD48cD48ZW0+ODI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kIzlrabogZrkvJrvvIzlsLHmmK/lnKjlpJrlubTku6XlkI7nu5nmiYDmnInliL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kuKrmnLrkvJrvvIznnIvnnIvku4DkuYjlj6vmsqfmtbfmoZHnlLD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soHmnIjlpoLliIDvvIznnIvnnIvku4DkuYjlj6v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Oz5L2g5oOz5b6X5LiN6KGM5LqG77yM6Lef6LCB6YO95pW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qG77yM56m/6KGj5rKh6YCg5Z6L5LqG77yM5Yiw5ZOq6YO95LiN5Y+X5qyi6L+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5rKh5LqL5YG35YGc5LqG77ya5b+r57uZ5oiR5Zue5p2h5L+h5oGv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NGF4dWZydW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RheHVmcnVk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1BF6F3572A36E0FC0C8A0412D7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