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8AF4A1AB4E08E0C2CD7C52989D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AF4A1AB4E08E0C2CD7C52989D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Y2/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rumbqOS8l+WNieaWsO+8jOS4gOmbt+aDiuibs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kemYs+WIneS4iuaciOmrmOWchu+8jOmjnum4n+WNjuS6keWF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jwvcD48cD48ZW0+My48L2VtPuWxseWFieawtOiJsuepuuW/g+aCpu+8jOWNg+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kp+iHqueEtuOAgjwvcD48cD48ZW0+NC48L2VtPuWNjuWFieaKueWcsOWkq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aWsOminOOAgjwvcD48cD48ZW0+NS48L2VtPuWFtOWwveaZmuWbnuiIn++8jOivr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a3seWkhOOAgjwvcD48cD48ZW0+Ni48L2VtPuayvuiho+assua5v+adj+iKse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WvkuadqOafs+mjjuOAgjwvcD48cD48ZW0+Ny48L2VtPuWkqeiLjeiLje+8jOm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mjjuWQueiNieS9juingeeJm+e+iuOAgjwvcD48cD48ZW0+OC48L2VtPuacnei+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9qeS6kemXtO+8jOWNg+mHjOaxn+mZteS4gOaXpei/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Ej+WxseWzsOS4iu+8jOWbnuWktOe6ouaXpeeUn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7PogLvnjK7njonvvIzmsonms4nnrJHmjqLnj6DjgII8L3A+PHA+PGVtPjE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LiN6KeJ6YaS77yM5aSE5aSE6bif5qyi6bij44CCPC9wPjxwPjxlbT4xMi48L2VtP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WHuuilv+i+uembqO+8jOmBk+aYr+aXoOaZtOWNtOacieaZ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j5bojrLoirHlh4DvvIzlupTnn6XkuI3mn5P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B5pan5LyQ6L+c5oms77yM6I236ZSE6KeH5rOJ6IS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iInuWmguiOsuiKseaXi++8jOS4luS6uuacieecvOW6lOacq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I7mnIjlh7rlpKnlsbHvvIzoi43ojKvkupHmtbf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uo5ZmZ6Iqx5qyy6JC977yM55+z5oGL5rC06L+Y5Y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mh+aIkOihjOi9u+iInuS5kO+8jOS4pOe/geWvueWdkOeVheiBiu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lnLDoi7Hpm4TmsJTvvIzljYPnp4vlsJrlh5v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m65bGx5paw6Zuo5ZCO77yM5aSp5rCU5pma5p2l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W8gOS6uuiHqumGku+8jOmakOmakOm4n+eLrO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bTnqbrkuIDpuaTmjpLkupHkuIrvvIzkvr/lvJXor5fmg4XliLDnoqf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B6KiA5a+46I2J5b+D77yM5oql5b6X5LiJ5pil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uiLpeeQvOagkeaene+8jOe7iOWygemVv+e/lei1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5/mnInnu7/ojbfnuqLoj6HokI/vvIzljbfoiJLlvIDlkIj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8L3A+PHA+PGVtPjI2LjwvZW0+5LuK5pyd5YaN55yL57qi6aKc6ICB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p2l54us5a+556m644CCPC9wPjxwPjxlbT4yNy48L2VtPuaCoOaCoOm7keeHlemjn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vuasvum7hOidtuiInuagkemXtOOAgjwvcD48cD48ZW0+MjguPC9lbT7ovbvmiZ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nlpbPoiJ7vvIzkuIDniYfokL3lj7bmiI/lvq7po4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yJ5omN5a2Q5LqO5LuK5bCR77yM566h6aKG5pil6aOO5oC75LiN5a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pOS6uuW3sueUqOS4ieWGrOi2s++8jOW5tOWwkeS7iuW8gOS4h+WNt+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6votbfmjqjnqpfnnIvvvIzmoqjoirHnrJHmraP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w6Zm1576O6YWS6YOB6YeR6aaZ77yM546J56KX55ub5p2l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YWJ44CCPC9wPjxwPjxlbT4zMy48L2VtPuWNjuWFiee8lee8leepv+WNg+agke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7tOW9seS4h+WxseOAgjwvcD48cD48ZW0+MzQuPC9lbT7muIXmmI7ml7boioL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6/kuIrooYzkurrmrLLmlq3prYLjgII8L3A+PHA+PGVtPjM1LjwvZW0+5b6u6Ya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77yM5aSE5aSE6bif55u46bij44CCPC9wPjxwPjxlbT4zNi48L2VtPuafs+WhmOiN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iKsee6ou+8jOawtOm4n+S4gOWPjOiXj+WPtuS4r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oh6rnhLbol4/vvIzmrLLnqbrpmo/mgKflj5bjgII8L3A+PHA+PGVtPjM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it5rC077yM6JC95Y+25ruh6ZW/5a6J44CCPC9wPjxwPjxlbT4zOS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WlveWkhO+8jOe7neiDnOeDn+afs+a7oeeah+mD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kurrkuI3or4blhpzlrrboi6bvvIzlsIbosJPnlLDkuK3osLfoh6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R5oOz6KGj6KOz6Iqx5oOz5a6577yM5pil6aOO5ouC5qeb6Zy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0Mi48L2VtPuWkqeaYjuS6uuiHqumGku+8jOmbquiInum4n+i/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nu53ku6PmnInkvbPkurrvvIzlub3lsYXlnKjnqbr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Sg5omL6Z2S5p2h5LiK77yM57qi5aaG55m95pel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0nuaIv+aYqOWknOWBnOe6oueDm++8jOW+heaZk+Wgg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heWnkeOAgjwvcD48cD48ZW0+NDYuPC9lbT7ku4rml6Xplb/nvKjlnKjmiYvvvIzkvZ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/oi43pvpnjgII8L3A+PHA+PGVtPjQ3LjwvZW0+5pio5pel6YeR6Ziz56Kn6I2J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qx6Imz5oGL6J225rWT44CCPC9wPjxwPjxlbT40OC48L2VtPuWNg+mHjOaxn+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aXtumjnuWPtuaXi+OAgjwvcD48cD48ZW0+NDkuPC9lbT7ph47nlLDmmKXmsLT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ZzvvIzkurrlvbHmuKHlgo3puKXkuI3mg4rjgII8L3A+PHA+PGVtPjUwLjwvZW0+5Ye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ICB5a2Q77yM5oSP5Lya5b+D5aaC5rSX44CCPC9wPjxwPjxlbT41MS48L2VtPuWdkOe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maj+aAp+aCpu+8jOS9m+e7j+Wmgue8leiAs+W/g+mX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nnIvmmKXlsbHnp4DvvIzlv4Pnqbrlv5jkuJb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yb56m66bij6bif77yM56e76Laz5riF5rC05Lit44CCPC9wPjxwPjxlbT41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7iuWknOeZve+8jOaciOaYr+aVheS5oeaYjuOAgjwvcD48cD48ZW0+NTUuPC9lbT7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h5HpmLPkuIfnianpl7LvvIzlv6vkupHpo57luqbmhaLkupHov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pel5a+76Iqz5rOX5rC05ruo77yM5peg6L655YWJ5pmv5LiA5pe2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ihl+Wwj+mbqOa2puWmgumFpe+8jOiNieiJsumBpeeci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jwvcD48cD48ZW0+NTguPC9lbT7lpJzmnaXpo47pm6jlo7DvvIzoirHokL3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5LjwvZW0+5rGf5pma5q2j5oSB5L2Z77yM5bGx5rex6Ze7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keWOu+aXpeadpeiKs+WPtueske+8jOidiem4o+m4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emjjuas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NiZHk3ZW53MS5odG1sIj5odHRwczovL2R1YW5qdXppa3UuY29tL2R1YW5qdXppL3Zz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d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AF4A1AB4E08E0C2CD7C52989D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