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475FE7FEE3E0A7B35D1D3CB98B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475FE7FEE3E0A7B35D1D3CB98B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Liq5Lq66K+05pi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AjuS5iOWPr+iDveW4jOacm+S9oOavl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+8jOaIkeW3tOS4jeW+l+S9oOept+WbsOa9puWAkuOAguWknOWknOaDs+i1t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lve+8jOiuqeS9oOWwnemBjeS4luS4iuaJgOacieeahOmFuOeUnOiLpui+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aJjeiDveefpemBk+aIkeW+heS9oOagt+agt+S4jeW3r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WImuWkseaBi+eahOaXtuWAmeaYr+acgOeXm+iLpueahO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iAjOaYr+maj+edgOaXtumXtOeahOaOqOenu++8jOS9oOaFouaFouaEj+ivh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aYr+ecn+eahOemu+W8gOS6huS9oOeahOeUn+a0u++8jOS9oOS7rOS7peWQj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cieS6pOmbhuS6hu+8jOS9oOaDs+S7lueahOaXtuWAmeS5n+S4jeiDveWP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aJk+eUteivne+8jOabtOS4jeiDveingeS6hu+8jOWPr+aYr+S9oOi/mOimg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iHquW3seaKiuS7luaUvuS4i+OAgjwvcD48cD48ZW0+My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hjOeDreazqu+8jOiLpuS5n+imgemdouWvue+8jOWboOS4uuWdmuW8uu+8m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aXoOiogOeahOS8pO+8jOeXm+S5n+imgeaJv+WPl++8jOWboOS4uuaIkOmVv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WcqOWBmuW+iOWkmueci+i1t+adpeavq+aXoOaEj+S5ieeahOWGs+Wu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WkqeS9oOeahOafkOS4quWGs+WumuWwseiDveaUueWPmOS9oO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7rOivtOWlveS4gOi1t+iAgeWOu+eci+e7huawtOmVv+a1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aIkOS4uuWIq+S6uueahOafkOafkO+8jOWcqOWIhuWylOeahOi3r+WPo++8jOS9o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cqOWPs++8jOaIkeS7rOmDveWAlOW8uueahOS4jeabvuWbnuWktOOAgu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+gOW+gOayoeaciemAieaLqeS9oO+8m+acgOeIseS9oOeahO+8jOW+gOW+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eIseeahO+8m+iAjOacgOmVv+S5heeahO+8jOWBj+WBj+S4jeaYr+S9oOacg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cgOeIseS9oOeahO+8jOWPquaYr+WcqOacgOmAguWQiOeahOaXtumXtO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jwvcD48cD48ZW0+NS48L2VtPuaIkeS7rOeahOW/g+W6le+8jOea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CsuS8pOeahOaal+a1ge+8jOWPquS4jei/h+S9oOacieS9oOeahOmFuOalm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iLpueXm++8jOW5tumdnuaIkeS7rOS4jeaHgu+8jOWPquS4jei/h+S9oOWcq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llOazou+8jOaIkeWcqOiLpueXm+S4reaMo+aJju+8jOaXoOaah+mhvuWPiuW9vOat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eUn+a0u+aAu+aYr+S7peS4gOenjeacgOaui+mFt+eahOaWueW8j++8jOWRiuiv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S4jeimgeS7peW/g+ekuuS6uu+8jOWmguaenOS9oOi/mOWcqOS4uuS4gOeCu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v+iAv+S6juaAgO+8jOS4uuS4gOS6m+Wwj+S6uuaEpOaEpOS4jeW5s++8jOWwse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aOmOeahOWdn+Wik+S4reaFouaFouayieaypuOAgjwvcD48cD48ZW0+N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eahOagh+W/l++8jOS4jeaYr+S7luiuqeS9oOW+iOW8gOW/g+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iuqeS9oOaEn+inieWIsOWSjOWIq+S6uuWujOWFqOS4jeWQjOeahOW8gOW/g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WSjOWIq+S6uuWcqOS4gOi1t+aYr+W/q+S5kOeahOivne+8jOmCo+S5iO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aYr+ayiemGieOAguS9oOayiemGieWcqO+8jOWIq+S6uuS4jeaHgu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OAguiuqeS9oOS6huino+eIseaDhe+8jOaEn+WPl+ecn+eIs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S6uuS6i+aCsuS8pOS4juS4jeWgqui/h+W+gO+8jOmDveWmguWQ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qumYs++8jOeGrOWwvem7keWknO+8jOm7juaYjuS+v+S8muaMh+W8leedgOWu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0remcsuWHuuWFieiKku+8jOe7p+e7remXquiAgO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IsOWkp++8jOaIkeS7rOWQrOWIsOacgOWkmueahOaYr++8muS9oOimgeaHgu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cieWHuuaBr++8jOS9oOimgeWHuuS6uuWktOWcsO+8jOWPr+WNtOW+iOWwkeWQ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mgemrmOWFtO+8gTwvcD48cD48ZW0+OS48L2VtPuS9oOimgeWtpuS8muaNgu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s+acte+8jOS4jeWOu+WQrOmCo+S6m+eGmeeGmeaUmOaUmOeahOWjsOmfs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yoeacieiLpueahOS6uu+8jOecn+ato+iDveayu+aEiOiHquW3se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OAgjwvcD48cD48ZW0+MTAuPC9lbT7lk63nmoTml7blgJnmsqHkurrlk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rabkvJrkuoblnZrlvLrvvJvmgJXnmoTml7blgJnmsqHkurrpmarvvIzkuo7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i4fmlaLvvJvkuIDkuKrkurrml7bvvIzlpoLmnpzkuI3lnZrlvLrvvIzova/lvL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IvjgII8L3A+PHA+PGVtPjExLjwvZW0+5Zug5Li65pyJ6L+H77yM5oiR56yR6L+H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5Y6777yM5oiR5Y+Y5b6X5pu05Yqg55qE5a2k5Y2V5peg5L6d44CC5rex5aSc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Yqo55qE5pif5pif77yM55yL5LiN56m/5oiR5YaF5b+D55qE5a+C5a+e77yM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77yM54Wn5LiN5Ye65oiR5b+D54G155qE5aSx6JC944CC5oOz5Yiw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5yf55qE5bCx5piv6L+Z5qC355qE5Lul5Li677yM6Ieq5bex5oiQ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2k54us55qE5Lq65LqG44CCPC9wPjxwPjxlbT4xMi48L2VtPuaIkeS7juay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i/h+aJv+ivuumCo+S4gOWIu+eahOecn+ivmu+8jOWPr+aYr+S6uuaAp+WmguatpO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jeadgu+8jOWNg+W4hui/h+Wwve+8jOaIkeWPmOeahOS7gOS5iOmDveeQhuino++8j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XoOazleebuOS/oeOAgjwvcD48cD48ZW0+MTMuPC9lbT7ln7rmnKzkuIr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torlpKfvvIzkvaDlsLHotorpmr7nlq/ni4Lov7fkuIrkuIDkuKrkurr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ns7vnu5/lt7Lnu4/otormnaXotorlrozlloTkuobvvIzlvojpmr7lho3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ouqvkuIrmib7liLDmoqbmg7PnmoTlr4TmiZjvvIzlj6rmnInlvZPlr7nmlrn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oiKzlrZjlnKjml7bvvIzmiY3kvJrmsonov7fkuI3lj6/oh6rmi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+C5a+e55qE5Lq65oC75piv5Lya55So5b+D55qE6K6w5L2P5Lu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546w6L+H55qE5q+P5LiA5Liq5Lq677yM5LqO5piv5oiR5oC75piv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6LW35L2g77yM5Zyo5q+P5Liq5pif5YWJ6Zmo6JC955qE5pma5LiK5LiA6YGN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iR55qE5a+C5a+e44CCPC9wPjxwPjxlbT4xNS48L2VtPuS4gOeJh+WPtuWtkO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WIkui/h++8jOaIkeacm+edgOWug+maj+mjjuaFouaFoueahOiQveWcqOWcsO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S4jeaVouWKqOW8ue+8jOaAleaIkeeahOaJk+aJsOaUueWPmOS6huWug+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dgOWug+mjmOiNoeeahOi6q+W9se+8jOaEn+WPl+edgOmCo+emu+WIq+S5i+aE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W/g+aYr+WdmuWGs+eahO+8jOS7juS4jeWBnOeVme+8jOS7juS4jeWbnuWk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3n+edgOmjju+8jOmZquS7luiHqueUseeahOmjnuiInu+8jOebtOWIsOiQv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uJDmuJDop4nlvpfvvIzlj4vosIrov5nkuKrkuJzopb/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bkurrmjaflvpflpKrpq5jvvIzlroPot5/msLjmgZLlhbblrp7msqHmnInlpKrlpK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mjaLkuobnqbrpl7Tml7bpl7TvvIzmgLvkvJrmnInkurrnprvljrvvvIzkuZ/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kuI7lvZPkuIvnmoTkvaDlv4PmnInnm7jpgJrnmoTlkIzkvLTkuI3mlq3lh7r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arkvaDotbDmjqXkuIvmnaXmiJbnn63miJbplb/nmoTkuIDmrrXjgILmiYDku6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v7Xlv7XkuI3lv5jvvIzkuZ/kuI3opoHmnJ/lvoXmnInku4DkuYjlm57lk43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lkIzot6/ogIXkuK3lr7vmib7lkIzkvLTvvIzogIzpnZ7noazmi73nnYDml6f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t6/jgII8L3A+PHA+PGVtPjE3LjwvZW0+5q+P5aSp5qKm6YeM6YO95Lya5qKm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Yqd6Ieq5bex5pS+5byD77yM5Y+v5piv5YGa5LiN5Yiw5ZWK77yM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77yM56Wd5L2g5ZKM5paw55qE5aW55bm456aP77yM5Y+v5piv546w5Zyo55qE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iQ54af5Yiw56Wd5L2g5bm456aP44CCPC9wPjxwPjxlbT4xOC48L2VtPuayo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7meS6uuaOjOeahOaCsuWTgO+8mumYsuWkh+S6huWIq+S6uu+8jOWtpOWNl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btOayoeS6uueQhuino++8jOWPl+Wkmua3seeahOS8pOWus++8jOaJjeS8mumVv+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i6q+eahOWwluWIuuOAgjwvcD48cD48ZW0+MTkuPC9lbT7mipjkuIDlj6rlsI/ls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vK/lvK/nmoTmnIjniZnlhL/ovb3mu6HkuobmiJHnmoTmgJ3lv7XvvIzovbvovb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lhYXmu6HkuobmiJHnmoTnpZ3npo/vvIzkuZjnnYDnmo7mtIHnmoTmnIjlhYnvvIzm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ovrnvvIzpgIHkuIrkuIDku73npZ3npo/vvIzmhL/kvaD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a2k54us55qE5pel5a2Q77yM5oiR5peg6Lev5Y+v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55Y+v5a+777yM5LiN5Y+v6YG/5YWN55qE6YaJ5Zyo5oKg6L+c57u16ZW/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CS5Zyo5peg5Lq66LiP6Iez5peg5Lq66Zeu5rSl55qE6KeS6JC977yM5Lu75Ye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rap5rOq5peg5aOw5rWB5reM77yM5oqW6JC95LiA5Zyw5YeE5Y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eIseWwseWlveWlveeahOeIse+8jOWBh+WmguS4jeeIseS6h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p+e7re+8jOS+v+S8mumprOS4iuWIhuaJi++8jOS4jeimgeWcqOS5jumCo+S6m+adoead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hu+8jOWGs+WumuWIhuaJi+S6hu+8jOWwseimgeeLoOS4i+W/g+adpeivt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iHquWvu+eDpuaBvOS+neS+neS4jeiIjeOAgjwvcD48cD48ZW0+Mj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IDlp4vml7bohLHlj6PogIzlh7rnmoTor7roqIDvvIzpg73mmK/nnJ/lv4Pnmo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PoioLliLDml7bvvIzmoJHmoqLnu5PmiJDnmoTmnpzlrp7pgqPkuYjnnJ/lrp7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Z/nn6XpgZPvvIzmnpzlrp7ku47nprvmoJHnmoTpgqPkuIDnnqzvvIzlsLH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lnLDov4fmnJ/vvIzoi6XmsqHog73lj4rml7blkIPmjonvvIzlho3mgI7kuYjp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pg73kvJrlj5jlvpfohZDlnY/pmr7pl7vjgII8L3A+PHA+PGVtPjIz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rKh5pyJ5omJ6aG177yM5rKh5pyJ55uu5b2V77yM55Sa6Iez5rKh5pyJ5bCB55qu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44CC56qB54S25oSP6K+G5Yiw6Ieq5bex5Zyo55yL6L+Z5pys5Lmm5pe277yM5Y2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+76L+H5LqG5aW95aSa6aG144CCPC9wPjxwPjxlbT4yNC48L2VtPuS9oOeUn+adp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6uu+8jOWwseazqOWumuS6huaYr+aAjuagt+eahOS6uu+8jOaXoOiuuuS9o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oeaFleWPpuWkluS4gOenjeS6uueUn++8jOS9humCo+S4jeaYr+S9oOeahO+8jO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OAguWTremXueayoeacieeUqO+8jOW/jOWmkuayoeeUqO+8jOeUmuiHs+aLvO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uemAoOiHquW3semDveayoeacieeUqOOAguaIkeS7rOWni+e7iOWPquiDve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W/g+acgOiupOWQjOeahOmCo+enjeaWueW8j+eUn+a0u++8jOaJgOS7pe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agt+eahOS6uueUn++8jOWwseS8muiOt+W+l+S4gOS4quaAjuagt+eahOS6uu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+8jOaYr+ecn+eahOOAgjwvcD48cD48ZW0+MjUuPC9lbT7mt7HmsonnmoT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6Dms5XmjqfliLbnmoTkuIDmrKHmrKHlm57mg7PkvaDnmoTlvq7nrJH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IzkvaDnmoTnuqTmiYvvvIzkvaDnmoTor53or63vvIHkuIDnp43muLTmnJv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IDnp43lpLHokL3vvIzkuIDnp43nnJ/mg4XvvIzorqnmiJHmraTliLvlpoLmra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I2LjwvZW0+5oGo6Ieq5bex5Li65LuA5LmI5q+P5qyh6Y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6L2v77yM5piO5piO5LiA5ZKs54mZ5bCx6L+H5Y675LqG77yM6L+Z5Liq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55qE5byx54K577yM5oGo6Ieq5bex5b2T5Yid55qE5LiN5Z2a5oyB77yM54q56L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AjuS5iOiDveW/mOiusO+8jOS9oOW/p+S8pOeahOeln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6i+acieWmguiQveWPtuaJq+S4jeWwve+8jOS9oOaYjuaYjuWcq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vtOS9oOS4jeS8pOW/g++8jOaIkeaBqOS7iuWknOeahOmbqOS4i+W+l+acieeCu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ovbvmmJPlvpfliLDnmoTvvIzkuI3kvJrmh4Llvpf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JvlvpfkuYvkuI3mmJPnmoTvvIzmiY3kvJrliqDnj43mg5zvvJvlvpfogIzkuI3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oqpPmrbvpk63orrDvvIzkurrlv4PlkJHmnaXlpoLmra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rKh5pyJ5LiA5q615oSf5oOF5LiN5piv5Y2D55au55m+5a2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615oSf5oOF55qE5byA5aeL6YO95pyJ5LuW5a2Y5Zyo55qE55CG55Sx77yM57uT5p2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7uT5p2f55qE5b+F54S244CCPC9wPjxwPjxlbT4zMC48L2VtPueJteaJi+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ebuOeIseWNtOS4jeiDveebuOaLpe+8jOaYr+S4iuWkqee7m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mqjO+8jOi/mOaYr+aIkeS7rOazqOWumuWwseaYr+S4gOWcuuaCsuWJp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OAgjwvcD48cD48ZW0+MzEuPC9lbT7miJHku6zpg73kvJrpgYfliL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kvJrlkYrliKvlvojlpJrkurrvvIzkvJrnu6fnu63lvoDliY3otbDvvIz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niLHkuIrpgqPkuYjlh6DkuKrkurrvvIzlvITkuKLpgqPkuYjlh6DkuKrkurr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nKjkuo7vvIzosIHmhL/mhI/kuLrkvaDlgZzkuIvohJrmra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f57ya5LiA5Liq5Lq655qE5ZG96L+Q77yM57uZ5LqI5LiA5Liq5Lq655qE5b+D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ix5oOF77yM5aSa5bCR5oCd5b+177yM5Y+q5piv5LiA5Liq5Lq655qE6ZSZ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OF77yM54ix5LiK5LiA5Liq5qKm77yM5oCd5b+15LiA5Liq5Lq6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A5Lu95oOF44CCPC9wPjxwPjxlbT4zMy48L2VtPuS4lueVjOS4iuacgOWHhOe7n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Yr+S4pOS4quS6uuacrOadpei3neemu+W+iOi/nO+8jOS6kuS4jeebuOivhu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Wkqe+8jOS7luS7rOebuOivhu+8jOebuOeIse+8jOi3neemu+WPmOW+l+W+iO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acieS4gOWkqe+8jOS4jeWGjeebuOeIseS6hu+8jOacrOadpeW+iOi/ke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mOW+l+W+iOi/nO+8jOeUmuiHs+avlOS7peWJjeabt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53op4bnnYDngbDmmpfnmoTlpKnnqbrvvIzokpnokpnnmoTlg4/kuIDlvK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nvZHvvIzmnZ/nvJrnnYDmiJHnmoTmgJ3mg7PvvIzmiJHnmoTmhJ/op4nvvIzmm7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pKflo7DnmoTllorlh7rmnaXlhrLliqjvvIzljbTooqvov5nnp43ljovmipH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IXoo7nnmoTkuKXkuKXlrp7lrp7vvIzml6Dms5XmjKPohLHvvIzml6Dms5XoqID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liLDoh6rlt7Hml6Dms5Xor4nor7TjgII8L3A+PHA+PGVtPjM1LjwvZW0+5Zyo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pe25YCZ5L2g5LiN5Zyo77yM6YKj5Lul5ZCO77yM5L2g5Lmf5LiN5b+F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pe25YCZ5L2g5Lya5piO55m977yM5b+D5YeJ5LmL5ZCO55qE5q635Yuk77yM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OJ6KKE77yM5Yas5aSp55qE6JKy5omH5LiA5qC377yM6YO95q+r5peg5oS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S4jeatou+8jOWvguWvnuS4jeW3suOAguWvguWv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IseaXoOS8ke+8jOWvguWvnuaYr+eIseawuOi/nOeahOS4u+mimO+8jOaIke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eLrOWkhO+8jOWug+ivtOWug+acieaChOaChOivneaDs+i3n+aIkeivtO+8jOW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+W+iOaDs+W/teS9oO+8jOWOn+adpe+8jOaIkeWSjOaIkeeahOW9seWtkO+8jO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zcuPC9lbT7lr7nkurrnlJ/mnIDnroDljZXnmoTmhL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lsLHmmK/niLbmr43lj4zlhajvvIzlhL/lpbPlgaXlurfvvIznlJ/mtLvlronnq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vvIzlubPlubPlronlronov4flpb3mr4/kuIDlpK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2g5LiA5a6a6KaB5q+U5oiR5bm456aP77yM5omN5LiN5p6J6LS55oiR54u8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77yM5YaN55eb5Lmf5LiN6K+06Ium77yM54ix5LiN55So5oqx5q2J5p2l5byl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oiR5bey5piO55m95L2g55qE6L+96YCQ44CCPC9wPjxwPjxlbT4z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ui+W/jeeahOS6i++8jOS4jeaYr+ayoemBh+WIsOeIseeahOS6uu+8jOiA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NtOacgOe7iOmUmei/h++8m+S4lueVjOS4iuacgOS8pOW/g+eahOS6i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S4jeeIseS9oO+8jOiAjOaYr+S7lueIsei/h+S9oO+8jOacgOWQjuWNt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AuPC9lbT7mnInkupvot6/nnIvotbfmnaXlvojov5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kuIvljrvljbTlvojov5znmoTvvIznvLrlsJHogJDlv4PnmoTkurrmsLjov5z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jgILkurrnlJ/vvIzkuIDljYrmmK/njrDlrp7vvIzkuIDljYrmmK/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uK55Sf6LCB5piv6LCB55qE6L+H5a6i77yM6LCB5piv55qE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u+5ZCs55qE5LiA6K+t5LiA6KiA77yM5omn552A6L+95a+755qE77yM5Y+q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LiA5Y+l56KO5b+177yM5Lq65L6d5pen77yM54ix5L6d54S277yM6ZqP5pu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Y+j6L+Y5Zyo5Yib5bu677yM5YGc5LiN5LiL5LiA5Y+q55ay5oOr5ryC5rOK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44CCPC9wPjxwPjxlbT40Mi48L2VtPuiHqua0u+S6hui/meS5iOS5he+8jOecn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Ds+aJvuS4gOS4quiCqeiGgOadpeS+nemdoOS9oOeLrOiHqua0u+S6hu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0r+S6huWQp++8jOadpemdoOWcqOaIkeeahOiCqeiGgOS4i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LvmnInkuIDlpKnvvIzkvaDkvJrkuI3pnIDopoHovbDovbDng4jng4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mg7PopoHnmoTlj6rmmK/kuIDkuKrkuI3kvJrnprvlvIDkvaDnmoTkurrvvIz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5bkvJrnu5nkvaDkuIDku7blpJblpZfvvIzog4Pph4zpmr7lj5f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nu5nkvaDkuIDmna/ng63msLTvvIzlsLHov5nkuYjkuIDnm7Tpmar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otbDov4fmr4/kuIDmrrXot6/jgII8L3A+PHA+PGVtPjQ0LjwvZW0+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2T5Lit77yM5bm25LiN5Y+v6IO95Y+q54ix5LiA5Liq5Lq677yM5L2G5b6A5b6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6p5L2g56yR5b6X5pyA55Sc77yM6K6p5L2g55eb5b6X5pyA5rex77yM5b6A5b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76O5Li955qE5Lyk5Y+j77yM5oiQ5Li65L2g6Lqr5L2T5LiK5LiN6IO95oSI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B5Zug5Li66ZmM55Sf77yM5omA5Lul5YuH5pWi77yM5Zug5Li6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76O5Li944CCPC9wPjxwPjxlbT40NS48L2VtPuW9k+S9oOi/nuWwneivl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oeacie+8jOS9oOWwseS4jemFjeaLpeacieW5uOemj++8jOS5n+awuOi/nOS4j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5uOemj++8jOS8pOi/h++8jOeXm+i/h++8jOaJjeefpemBk+acieWkmua3se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nnJ/nmoTmnInkuIDlpKnvvIzmn5DkuKrlm57kuI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ojlpLHkuobvvIzmn5DkuKrnprvkuI3lvIDnmoTkurrnprvlvIDkuobvvIz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ml7bpl7TkvJrmiormnIDmraPnoa7nmoTkurrluKbliLDkvaDouqvovr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liY3vvIzkvaDopoHlgZrnmoTvvIzmmK/lpb3lpb3nmoTnhafpob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bG86YKj5LmI5Zac5qyi5rC05rC05Y205oqK6bG854Wu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N5piv5omA5pyJ55qE5Zac5qyi6YO95Y+v5Lul5pyJ57uT5p6c44CC5a2m552A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oOF77yM5Lmf6K645omN5piv5a+56Ieq5bex5pyA5aW955qE5L+d5oq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S4jeaYr+aLheW/g+ayoeacieS6uueIseS9oO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heW/g+ayoeacieS6uueUqOS9oOimgeeahOaWueW8j+eIseS9oOOAguWIsOWktOadp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ayoeacieS6uuiDveS7peS9oOaDs+imgeeahOaWueW8j+eIseS9o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W3seOAgjwvcD48cD48ZW0+NDkuPC9lbT7lpLHmnJvntK/np6/liLDkuIDkuK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rnprvlvIDvvIzku47mraTkuI3lm57lpLTjgILmnInml7blgJnvvIz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7mn5Dkurrkv53mjIHot53nprvvvIzkuI3mmK/lm6DkuLrkuI3lnKjkuY7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uIXmpZrnmoTnn6XpgZPvvIzku5bmsLjov5zkuI3lsZ7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7uI5LqO5Li66YKj5LiA6Lqr5rGf5Y2X54Of6Zuo6KaG5LqG5aSp5LiL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Ci5ZCO77yM5LiN6L+H5LiA5Zy677yM5bGx5rKz5rC45a+C44CC5Y2D56eL5Yqf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JGs5L2g77yM546y54+R56S+56i377yM5Y+v56yR5Y205peg5ZCb546L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eUn+eahOiuuOWkmueXm+iLpu+8jOmDveaYr+WboOS4u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mcgOimgeWSjOa4tOacm+mAoOaIkOeahOOAgumcgOimgeeahOi2iuWwke+8jOWwse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7oei2s++8m+a4tOacm+i2iuWkmu+8jOWkseacm+S5n+Wwsei2iuWkmuOA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Wkseacm+WSjOS4jea7oe+8jOmDveaYr+a6kOS6juWvueeUn+WRveeahOi/h+W6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OAguWmguaenOiDveWkn+WIhua4hemcgOimgeWSjOa4tOacm++8jOWQiOeQhuinhOWI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cgOimge+8jOmAguW9k+aKkeWItuiHquW3seeahOa4tOacm++8jOaIkeS7r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En+WwseS8muabtOWKoOW8uueDiO+8jOW/q+S5kOS5n+WwseS8muabt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opoHlnKjplJnov4fkuYvlkI7vvIzmiY3nl5vlv4PmnKrog7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pgZfmhr7vvJvkuI3opoHlnKjovazouqvkuYvlkI7vvIzmiY3phpLmgp/ni6zoh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aTljZXjgILkuI3mmK/mr4/kuIDkuKrnnLznpZ7vvIzpg73kvJrnm7jop4bmiJ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lpJrkuIDku73lv4PmmpbvvIzlsJHkuIDku73lv4PphbjvvIzorqnmnInov4f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I3ovbvmmJPnmoTotbDmlaPjgII8L3A+PHA+PGVtPjUzLjwvZW0+6L+36Iyr5Lq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aOO5Y+j77yM5L2g5Zyo5ZOA5Y+577yM5Zyo5bm95oCo77yM5Zyo5a+75om+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F5oSf55qE5b2S5bGe44CC5p2h5p2h6YGT6Lev77yM5q+P5LiA5p2h6YO96I2G5qOY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Oq5LiA5p2h5omN5piv5L2g6KaB6LWw55qE6Lev77yM5ZOq5Liq54K55om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5qE5pa55ZCR77yM5L2g55CG5LiN5riF5oCd57uq77yM5Y+q5Lu76YKj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bC95oOF5Zyw5rWB5reM44CC6aOO77yM5peg5oOF5Zyw5ZC555eb5L2g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Zyo5Ya36aOO5Lit5YyW5L2c5Yaw6Zyc5r2c5YWl5L2g55qE5b+D5oi/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w5YeJ5Yaw5YeJ44CCPC9wPjxwPjxlbT41NC48L2VtPuS9oOmavui/h+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yoemAieaLqeS9oO+8jOS4jeaYr+S7luaSqeWIsOS4gOWNiuWwsei3ke+8jOaYr+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v+iupOeahOWLh+awlOmDveayoeacie+8jOaYr+S7lui0ueWwveW/g+acuuWNtOijheS9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7peW+he+8jOaYr+S7luavq+WPkeaXoOaNn+WIsOWFqOi6q+iAjOm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m77nu4/lnKjmiJHkvKTlv4Ppmr7ov4fnmoTml7blgJnkvaDmgLvkvJ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lronmhbDmiJHvvIzlhbPlv4PmiJHjgILlj6/njrDlnKjlj6rlia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jrvpnaLlr7nov5nkuIDliIfkuIDliIfjgII8L3A+PHA+PGVtPjU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36KGA77yM5pu05LiN5piv5oWi54Ot77yM5Y+q5piv5a6z5oCV5oqV5YWl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pe25YCZ5Lya6Zq+6L+H77yM5oSf5oOF5Lit5pyA5a6z5oCV55qE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K6k55yf77yM5L2g5Y205rKh5LqG5b2T5Yid55qE54Ot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7juadpemDveaYr+S4gOS4quS6uuict+e8qeWcqOinkuiQvemXreebruWh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qOabtOmavui/h+eahOS6i+aDhempsei1sOmavui/h++8jOWboOS4uuaIkei6q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S5n+ayoeacieW4jOacm+OAgjwvcD48cD48ZW0+NTguPC9lbT7lubTlsJH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hIHvvIzml6Dmg4XogIXkuqbml6DnlY/vvIzmnInorrjlpJrkuovvvIzlnKj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nj43mg5zkuYvliY3lt7LmiJDml6fkuovvvJvmnInorrjlpJrkurrvvI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aXkuI3lj4rnlKjlv4PkuYvliY3lt7LmiJDml6f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+Z5Liq5bm057qq5aaC5p6c6L+Y5pyJ5LuA5LmI6IO96K6p5L2g5aSn5ZOt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LiA5a6a5piv5ZCD5aSa5bCR5Zad5aSa5bCR552h5aSa5bCR6YO96Kej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b6I6Zq+6L+H5b6I5b+D55eb5b6I57Sv55qE5Lq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WIq+S6uuWvueiHquW3seeahOaJv+ivuuWPr+S7peS4jeiusOW+l++8jOS9h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HquW3seWvueiHquW3seeahOaJv+ivuuOAguaIkeS8muWlveWlveeahO+8jOS9o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ahO+8jOaIkeS4jeimgeS9oOmavui/h++8jOaIkeimgeS9oOW8gOW/g+OAg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i/meS4quWwj+Wwj+WPt+mHjO+8jOaDs+i1t+S9oOeahOaXtuWAmeWws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epuumXtO+8jOS9oOS4jeimgeaKiuWug+WIoOaOi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lv4Pkuovlj6rog73oh6roqIDoh6ror63vvIzmnInkupvnp5jlr4blj6rog73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vlj4vjgILmnInkupvnl5voi6blj6rog73pu5jpu5jmib/lj5fvvIzoh6rlt7H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mi6/mlZHjgII8L3A+PHA+PGVtPjYyLjwvZW0+6YKj5LiA556s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+R546w77yM6YKj5pu+5rex54ix6L+H55qE5Lq677yM5pep5Zyo5ZGK5Yir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raI5aSx5Zyo6L+Z5LiW55WM44CC5b+D5Lit55qE54ix5ZKM5oCd5b+1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6Ieq5bex77yM5pu+57uP5oul5pyJ6L+H55qE57qq5b+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pOaDheebuOaCpumVv+S5heaXtu+8jOWkqeWQhOS4gOaWueWPiOWmg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ehruWumu+8jOacquadpeacieS9oOmZquS8tO+8jOWNs+S+v+iuqeaIkeW/je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tpOeLrOmDveaXoOaJgOiwk+OAgjwvcD48cD48ZW0+NjQuPC9lbT7lpJzoibLph4z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lpoLmsLToiKznmoTmn5Tmg4XvvIzmtYXmtYXmt6Hmt6HnmoTlv6fkvKTjgILmgYv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moqblnKjpo57vvIzlv4Plt7Lnoo7vvJvnuqLpopzkvp3ml6flvLnmjIf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4XlrZfmhIHmiJDmrofvvIHpob7lvbHoh6rmgJzvvIzlv4PkuK3ms6LmvpzkuIf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TliKvnirnljobnm67vvIzniLHmhI/nvKDnu7Xlub3lub3lpITvvIzogp3ogqDlr7j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ml7bvvIzkvZXlpITnu5PlkIzlv4PvvJ/nnLzov7fnprvvvIzkvp3nqIDlvbHvvIz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m7jmgJ3oi6bmgYvmg4XjgILnga/mnIjkuqTovonlgJLmmKDvvIzmsLTkuK3mnIjplZ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k6bnhLbpl7Tml6DlpYjvvIzljbTkuI3nn6Xlv4PlpLHokL3lnKjkvZXlpIT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+D57Sv5oC75piv6YKj5LmI6ISG5byx77yM6byT6Ii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6JeP552A5LiA5Liq5Lq655qE5YiG5omL77yM6YKj5piv56a75Yir55qE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6Wd56aP55qE5oSf5oKf77yM5Zue6aaW5LiA5Liq5Lq655qE5oOF77yM562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ZSZ77yM56a75Yir5LiA5Liq5Lq655qE57O75Y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i++8jOi9u+i9u+eahOaUvuS4i++8jOS9oOacquW/heS5n+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advuOAguacieS6m+Wwj+S6i++8jOaDs+WkmuS6huS5n+WwseWPmOaIkOWkp+S6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7huiKgu+8jOaDs+mHjeS6huWwseWPmOaIkOaDqOWJp+OAguivtOadpeivtOWO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5u+aDs+iAjOW3suOAguaJgOS7peivtO+8jOS6uumHjee0r+S6uu+8jOW/g+mHjee0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muS6uuimgeaUvui9u+advuOAgjwvcD48cD48ZW0+NjcuPC9lbT7nrYnnnYD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aPkuobvvIzpm77kuZ/mlaPkuobvvJvnm7znnYDnm7znnYDoirHlhL/nm5vmlL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L/kuZ/okIzoir3kuobvvJvlrojnnYDlrojnnYDpuJ/lhL/lm57lt6LkuobvvIznlLD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qbrlr4LkuobjgILnrYnnm7zlrojli7/lv5jmnKzjgILljbPkvb/vvIzotbDnnYDotb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mmK/kurrpnZ7jgII8L3A+PHA+PGVtPjY4LjwvZW0+5a+55LqO546w5Zyo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pyJ5Lqb5Lq65pep5bey6LWw6L+c77yM6YKj5bCx5LiN6KaB5bm75oOz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Y2z5L2/6IO95Zyo5LiL5LiA5Liq6Lev5Y+j6YeN6YCi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mp5piv5Lq66Z2e77yb5pyJ5Lqb5LqL5bey57uP5aSx5Y675LqG5Y6f5p2l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LiN6KaB5pyf5b6F5a6D6L+Y5Y+v5Lul6YeN5p2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re+8jOWPr+S7peaYr+Wkp+WjsOeahO+8jOaYr+aSleWjsOerreWKm+eahO+8j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Om7mOeahO+8jOaXoOWjsOeahO+8jOWPr+S7peaYr+ecvOazqua1geWHuuadpeWIku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kuaFouaFouayv+edgOWPl+WcsOW/g+W8leWKm+eahOeJteWItueahOi2i+WKv+iQv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r+S7peayieWcqOepuuS4re+8jOi9rOecvOmXtOWwseS8mua2iOWks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r+S7pei/mOayoeetieiQveWcqOWcsOmdouWwseW3sue7j+iiq+mjjuWQue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Jjeeci+i/h+S4gOWPpeivne+8jOS7luivtOaIkeayoeacieWTre+8jOWPquaYr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S4i+adpeOAgjwvcD48cD48ZW0+NzAuPC9lbT7kurrlj6ropoHnlJ/mtLv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lsLHkvJrmnInlvojlpJrng6bmgbzjgILkvYbmmK/vvIznl5voi6b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5blhrPkuo7kvaDnmoTlhoXlv4PjgILlho3ph43nmoTmi4XlrZDvvIznrJHnnYD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vIzlk63nnYDkuZ/mmK/mjJHjgILlho3kuI3pobrnmoTnlJ/mtLvvvIzlvq7nrJHnnYD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lsLHmmK/og5zliKnjgII8L3A+PHA+PGVtPjcxLjwvZW0+5oCV5Y+q5oC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LiA5pel55qE6Zmq5Ly077yM5ruh6IWU5YWo5b+D5YWo5oSP55qE5LuY5Ye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L6T77yM6L6T57uZ5LiA56eN5Y+r5YGa5paw6bKc5oSf55qE546p5oSP5YS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+v56yR5LiN5Y+v56yR44CCPC9wPjxwPjxlbT43Mi48L2VtPuS9oOeZvuiIrO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eIseS4gOS4quS6uu+8jOS7peS4uuS7luaAu+S8muaEn+WKqOaAu+S8muiusO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WPquaYr+S9oOS4jeefpemBk++8jOWuueaYk+W+l+WIsOeahOW+gOW+gOmDv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jeaDnOOAgumCo+S4quivtOS8mumZquedgOaIkeeahOS6uuW3sue7j+emu+W8gO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vtOeIseaIkeeahOS6uuW3sue7j+eJteS6huWIq+S6uueah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gYfop4HkvaDvvIzmmK/miJHkurrnlJ/kuK3nmoTkuIDlnLrmgrLliaf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pgqPml7bnmoTnlJzoqIDonJzor63vvIzlj6rmmK/kvaDnmoTomZrmg4XlgY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qPml7bnmoTmtbfoqpPlsbHnm5/vvIzlj6rmmK/kvaDnmoTog6HoqIDkubHor63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gZrkvZznvaLkuobjgILliLDlkI7mnaXvvIzmiJHmiY3mhaLmhaLlnLDlj5Hnjr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kuIDkuKrlvojmt7HnmoTor7Hmg5HvvIzkuIDliIfpg73mmK/kuIDkuKr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pflsYDjgII8L3A+PHA+PGVtPjc0LjwvZW0+5Zac5qyi55So5YeJ5rC05rSX5aS0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aS055a877yM5Zac5qyi5ZCD6Zu26aOf54On54Ok5Yaw5r+A5YeM5omA5Lul5oC76IO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4as5aSc54as5Yiw5b6I6L+f5omA5Lul6L+R6KeG5b6I5Lil6YeN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Zac5qyi6YO96KaB5LuY5Ye65Luj5Lu3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WcqOa1t+W6leS9juWQn+acgOWkseiQveeahOabsuiwg++8jOeUqOatjOWjsOaNouWP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+adpeWIsOmZhuWcsOS4iuWNtOaXoOS6uuefpeaZk+OAguWcqOm7juaYjuWJjeeci+in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6uueJteaJi+WFrOS4u++8jOWPkeS4jeWHuuWjsOmfs+WPr+aSleW/g+ijgui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DuOiFlOS4reWbnuiNoe+8jOaSnuWHu+edgOS6lOiEj+WFreiFke+8jOehrOeUn+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4puihgOeahOeWvOeXm+OAgjwvcD48cD48ZW0+NzYuPC9lbT7okL3oirHlj6r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jZXnuq/nmoTpo5jpppnmtYHmsLTvvIzmtYHmsLTkuZ/mmK/luIzmnJvlj6/ku6X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nLDov47mjqXokL3oirHvvIzkurrkuJblpI3mnYLvvIzosIHog73nn6XpgZPov5nkupv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q5/nhLblpoLmraTpu5jlpZHjgII8L3A+PHA+PGVtPjc3LjwvZW0+5b+D6YeM5aeU5b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Go6Z2i6Iul5peg5YW25LqL77yM5YaF5b+D6YO95piv5Lyk55eV77yM5LiN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6m/77yM5LiN5oOz6K6p5Lq65Y+v5oCc77yM5Lyq6KOF6LW3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5oSP6bq754Om5Yir5Lq644CCPC9wPjxwPjxlbT43OC48L2VtPue7iOS6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9k+S9oOWBmuWvueeahOaXtuWAme+8jOayoeS6uuS8muiusOW+l++8m+W9k+S9oO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+8jOi/nuWRvOWQuOmDveaYr+mUmeeahOOAguWPquaYr+aAleWvguWvn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uqeiHquW3seS4jeWBnOeahOaDs+S9oOOAgumBl+W/mOeahOabvue7j+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UpOmGku+8jOaJp+edgOeahOi/h+WOu+W8ueaMh+mXtOWMluS4uueBsOeDrOOAg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4gOS4quS6uuaDhee7quaegeW6puiEhuW8seeahOi+ue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miormiYDmnInnmoTkvKTlv4PotbDkuIDpgY3vvIzmnIDkvKTlv4P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nu4jngrnvvJvmiJHmiormiYDmnInnmoTnu53mnJvotbDkuIDpgY3vvIzmnID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mK/kvaDov5jlnKjotbfngrnjgII8L3A+PHA+PGVtPjgwLjwvZW0+5oiR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o5LqO77yM5L2g5a6g54ix5oiR55qE6YKj5Lqb5pa55byP77yM5LuK5ZCO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/5p2l5Y+W5oKm5YW25LuW5Lq677yb6ICM5oiR5Lqk5LuY57uZ5L2g55qE6YKj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YaN6LWg5LqI56ys5LqM5Liq5Lq644CCPC9wPjxwPjxlbT44MS48L2VtP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cqOeUn+WRveS4reeahOafkOS4quWwj+ermeS4iumBh+WIsOS9oO+8jOeUqOS4gOmi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ahOW/g+WOu+inpuaRuOS9oOeahOiEuO+8jOiuqeS9oOaEn+WPl+S4gOS4neS4n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Km+a0kuaJgOacieeahOeskeminO+8jOWcqOavj+S4gOS4qumYs+WFi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OAgjwvcD48cD48ZW0+ODIuPC9lbT7miJHmnInlvojlpJrlm57lv4bmmK/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vvIzlj6/mmK/kvaDlgY/miafnmoTorqTkuLrkvaDkuI3ov4fmmK/kuKrot6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ILmiJHmg7PlkozkvaDlnKjkuIDotbfvvIzlk6rmgJXmmK/lh7rml6DlpLTml6DlsL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iafvvIzmiJHkuZ/kvJrlnZrmjIHliLDkvaDpgIDlnLrlkI7lhajkuJbnlYzpu6/mt6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qPkuIDliLvvvIzmiafkuIDnm4/lsI/nga/vvIznq5nlnKjlm57lv4bph4z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5yf54ix55qE5oSf6KeJ77yM5pyA5byA5aeL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a5a6z5oCV5LuW5LiN5Zac5qyi77yM5a6z5oCV5LuW5LiN5o6l5Y+X77yM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Y6K+N77yM5a6z5oCV5bC05bCs77yM5a6z5oCV5rKh6K+d6aKY6K+077yM5a6z5oC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g5Li65a6z5oCV5aSx5Y6777yM5LiA5YiH5bCP5b+D57+857+8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aciei/meS6m+mDveaYr+WboOS4uuWkqueIse+8jOWPiOS4jeefpeWmguS9leWOu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kI7mnaXvvIzmiJHnmoTmlYXkuovph4zkuI3lj6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v57miJHoh6rlt7Hpg73mib7kuI3liLDkuobjgILkuIDmrrXmhJ/mg4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IvkuI3liLDmnKrmnaXvvIzkuZ/mhJ/lj5fkuI3liLDlvZPkuIvvvIzpgqPkuY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oHml6nkuKTmuIXvvIzkvaDmmK/kvaDmiJHmmK/miJH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YmN5LiN5oeC5LuA5LmI5Y+r5oKy5Lyk77yM5Lul5Li65ZOt5b6X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y5Lyk44CC5ZCO5p2l5oiR5omN5pmT5b6X77yM5oKy5Lyk5bCx5piv5L2g55yL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OP5L2g6L+Y5Lya56yR77yM5L2g6L+Y5Lya5rip5p+U55u45b6F77yM5L2g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p+U6L2v77yM5Y+v5piv5L2g5b+D6YeM5q+U5Lu75L2V5pe25YCZ6YO9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Lmf5LiN6IO95ZCM55y85YmN6L+Z5Liq5Lq65Lqy6L+R5Y2K5Yi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cieS4gOenjeeIseWPq+WBmuaUvuaJi++8jOS4uueIseaUvuW8g+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WYtOinkuS4gOaKuea1hea1heeahOeahOeskeWuue+8jOWbnuecuOS4re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3oea3oeWvguWvpe+8jOecvOinkuWNtOacieazqum7r+eEtua7keiQveOAgumqqOmq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p+S8pO+8jOS4gOaxoOawpOawsueahOeip+awtOS5n+WcqOWvguWvnuS4reayvuaf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vreeahOW/p+S8pOWSjOawuOi/nOeahOmBl+aGvu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ov5jmmK/kurrnlJ/nmoTmhJ/liqjvvIzmiJDkuobkurrnlJ/nmoTlkb3oh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nJ/lv4PnmoTmhJ/liqjvvIzmnInkurrmlL7lvIPvvIzmnInkurrlhrfmvKD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vvIzkuZ/mmK/kurrnlJ/nmoTohIblvLHjgII8L3A+PHA+PGVtPjg4LjwvZW0+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55bC95b+D5oCd55qE5Y675Y+W5oKm5LiA5Liq5Lq677yM6YKj5Liq5Lq65bCx6La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6p5L2g55eb5b275b+D5omJ44CC5bCx6K6p5b6A5LqL6ZqP6aOO77yM5L2g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ul5ZCO5Lmf5Yir5YaN5bCG5bCx44CCPC9wPjxwPjxlbT44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j+WOhueahOS6i+aYr+WWnOS6i+aCsu+8jOaXoOiuuuS9oOmBh+ingeeahOS6u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dj++8jOS7luS7rOaAu+iDveaVmeS8muS9oOS4gOS6m+S6i+eQhu+8jOeEtuWQj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S4gOS4quabtOWlveeahOS6uu+8m+S7u+S9leaXtuWAmemDveWPr+S7p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BmueahOS6i+aDhe+8jOWLv+mcgOeUqOW5tOm+hOadpeadn+e8muiHquW3se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uOemj++8jOWPquacieixgei+vueahOW/g+aJjeiDvemBh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nKjovazouqvnprvlvIDnmoTml7blgJnvvIzpgqPkuYjnqbrojaHoja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nLDliLDpmLXpmLXlr5Lpo47mnaXooq3jgILkvaDkuI3kvJrmh4LvvIzpgqPkup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nu4blvq7nmoTnlrznl5vvvIzmtYHlubTmn5PmjIfkuobmgrLkvKTvvIzliJLnoLT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llK/nvo7ohLjlup7jgILml7blhYnmmZXmn5PlvIDlr4Llr57jgIHluKbotbDkuo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q/nnJ/nmoTnrJHlrrnjgII8L3A+PHA+PGVtPjkxLjwvZW0+5pu+57uP5aSp55yf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Y+v5Lul56yR5b6X6YKj5LmI5aSp55yf5Y2V57qv77yM6YKj5Liq5pe25YCZ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iO6YKj5Liq5pe25YCZ55qE5a2j6IqC5piv5aSa5LmI55qE5ZC75ZCI5ZWK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6YKj5LmI55qE5bm06L2777yM5YWF5ruh5rS75Yqb44CC6ICM5LuK5ZG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Y+q5piv5Zyo6ISR5rW36YeM54us6Ieq5Zue5b+G44CC5bim552A6YeN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Y2z5L2/5pyJ5pe25YCZ5Lya5Y2B5YiG55qE6Zq+6L+H77yM5Lmf5LiN5L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ZKM5Yir5Lq66K+06LW3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OGZ6cmkwdGF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ThmenJpMHRh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475FE7FEE3E0A7B35D1D3CB98B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