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CE51ECF343F2FCCD31AB289199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E51ECF343F2FCCD31AB289199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Zq+6L+H5pe2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4jeS8mu+8jOeVm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i48L2VtPuaIkeeIseeahOS6uuS4jeS4gOWumuimgeWFq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S4gOWumuimgeivtOWIsOWBmuWIsO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S4quS6uueahOS6i++8jOmUmei/h+S6huWkp+WutumDveacie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enjeW/g+eWvOWPq+WBmiZsZHF1bzvpmo/kvr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Sx5pyb5Y+r5YGaJmxkcXVvO+eul+S6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r7roqIDlnKjnvo7vvIznu4jnqbbmlYzkuI3ov4fml7bpl7TnmoT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IDmt7HnmoTlraTni6zmmK/vvIzkvaDmmI7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ljbTlvpflr7nlroPoo4XogYvkvZzlk5H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lkI7mnaXvvIzlp4vnu4jkuIDkurrjgII8L3A+PHA+PGVtPjguPC9lbT7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rLrpqpfkuobpgqPkuYjlpJrkurrkuLrku4DkuYjmiJHku6zov5jmmK/opoH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kuPC9lbT7lkozkvaDlnKjkuIDotbfku6XlkI7vvIzmiJHmgLv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vpfkuI3lpJ/lpb3vvIzmnIDlkI7lj5jlvpfkuI3oh6rkv6HvvIzkuI3ku4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TkuKLkuobvvIzkuZ/ov7flpLHkuoboh6rmiJHjgII8L3A+PHA+PGVtPjE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6/5piv5aaC5q2k5bim552A55a855eb5Y205Y+I5LmJ5peg5Y+N6aG+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bCx5b6X5b+N5Y+X5a2k5a+C44CCPC9wPjxwPjxlbT4xMS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Hjeimgeagh+W/l+WwseaYr++8mumBh+S4iuS7u+S9lee+juaZr+mD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4uuS9leS9oOS4jeWcqOi6q+i+ueOAgjwvcD48cD48ZW0+MTIuPC9lbT7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j43mg5zov4fvvIzlj4jkvZXlv4XopoHmsYLmiJHljrvnlKjkuIDnlJ/pk63orr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A5q2l6ZSZ44CC57uI6Lqr6ZSZ44CC5b+D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6K+J6K+044CCPC9wPjxwPjxlbT4xNC48L2VtPuaIkeiDveW/jeWPl+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+8jOS9huaYr+aIkeS4jeiDveaOpeWPl+S9oOaXoOinhuaIk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rp7kuIDkupvvvIzkuI3opoHnnYDmgKXvvIzkvaDmg7PopoHnmoT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jgII8L3A+PHA+PGVtPjE2LjwvZW0+6Z2i5a+55L2g77yM5oiR5oC7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ZCR44CCPC9wPjxwPjxlbT4xNy48L2VtPuWknOi2iuadpea3se+8jOW/g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3gO+8jOiHquW3seinieW+l+i2iuadpei2iuWtpOWNle+8jOWwseWDj+ermeWcq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ci++8jOmVv+mVv+eahO+8jOayoeacieWwveWktOeahOWvguWvn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u4jmnInkuIDlpKnvvIzkvaDkvJrpnZnkuIvlv4PmnaXvvI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JbkurrkuIDmoLfnnIvnnYDoh6rlt7HnmoTmlYXkuovvvIznrJHnnYDmkYfmkY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ul5Li65oSf5oOF6IO95rC46L+c77yM5Y+v5ZCO5p2l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h5LqG5LiN5piv5LmI44CCPC9wPjxwPjxlbT4yMC48L2VtPuWQjuadpe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ahOS6uu+8jOWDj+S9oOeahOecie+8jOWDj+S9oOeahOecvO+8jOS9h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jwvcD48cD48ZW0+MjEuPC9lbT7msLjmgZLkuI3lj5j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lZnnu5nmiJHku6znmoTmmK/orrDlv4bjgII8L3A+PHA+PGVtPjI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35Lq677yM5a655piT6YGH5Yiw77yM5Lmf5a655piT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OWFiea8q+a8q++8jOWvguWvnueahOWknOmHjO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kmuaDheeahOivneWcqOW4jOacm+S4reiLpuiLpuetieW+he+8jOetieW+heedg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sOadpeOAgjwvcD48cD48ZW0+MjQuPC9lbT7mnInml7blgJn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vojlpKfvvIzlpKfliLDmiJHku6zkuIDovojlrZDpg73msqHmnInmnLrkvJr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6L+Y5a6I5Zyo5Y6f5Zyw77yM5LiN5Li6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6Ieq5bex5pS+5byD44CC5oiR57uI5LqO6L+Y5piv5a2m5Lya5Lq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6yR552A5pGH5aS06K+0566X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mCo+S5iOWlve+8jOeOsOWcqOWNtOi/nuWjsOmXruWAme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jwvcD48cD48ZW0+MjcuPC9lbT7miJHnu5nmiJHlr7nosaHmiZP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osaHmjqXnmoTjgII8L3A+PHA+PGVtPjI4LjwvZW0+54us5L2g6Lef5oiR6K+0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ZCE6Ieq5a6J5aW977yM5Y+v5piv5L2g6YO96LWw5LqG77yM5oiR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a6J5aW955qE77yfPC9wPjxwPjxlbT4yOS48L2VtPuaIkeaEv+S4uuS9oO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1queahOivl++8jOW4puedgOS9oOWSjOWQkeaXpeiRte+8jOWOu+a1gea1q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IsOa1t+inkuOAgjwvcD48cD48ZW0+MzAuPC9lbT7miJHmib/orqT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5DkuKrlpLTlg4/lsLHkvJrmg7Potbfmn5DkuKrkurrvvIzmn5DmrrX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pe25YCZ5Lya5oOz77yM5aaC5p6c6L+H5Y67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46v6IqC5Y+R55Sf5LiA54K554K55Y+Y5YyW77yM5piv5ZCm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+m5aSW5LiA5Liq5qih5qC344CCPC9wPjxwPjxlbT4zMi48L2VtPu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ueivtO+8jOmdnuiuuuS9oOS4uuW4neS4uuS5nu+8jOaIkeS6puWtmOS6o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lg4/kuKrot6/kurrnnIvnnYD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mmK/pmarkvaDnmoTkurrkuI3mmK/miJH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Sv55qE5LqL5oOF77yM6I6r6L+H5LqO55y8552B552B55yL552A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77yM6L+Y5b6X6Ieq5oiR5Yqo5omL5oqK5a6D57KY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gOaCsuWTgOeahOW5tuS4jeaYr+ayoeacieS6uuWSjOS9oOS4gOi1t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iAjOaYr+WFseWQjOe7j+WOhui/h+mjjumbqOS5i+WQju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S9oOW5tuS4jeaYr+S7luaDs+aJvueahOWPp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kurrkvJrlhbPlv4PkvaDku5jlh7rov4flpJrlsJHliqrlipvvvIz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I3ntK/vvIzmkZTlvpfnl5vkuI3nl5vjgILku5bku6zlj6rkvJrnnIv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4DkuYjkvY3nva7vvIznhLblkI7nvqHmhZXmiJbmmK/phJnlp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A5LmI6YO95Yir6K+05Z2Q552A6Zmq5oiR5ZC55ZC56aO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Kh5pyJ6YWS5ZCs5oiR6K+06K+05a2k54us44CCPC9wPjxwPjxlbT4z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77nu4/nmoTmtbfmnq/lj4jnn7Png4LvvIzmirXkuI3ov4fkvaD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ogZrlpb3mlaPjgII8L3A+PHA+PGVtPjQwLjwvZW0+5aaC5p6c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K+36K6w5b6X5pyJ5Liq5YK755Oc54ix6L+H5L2g77yM5oiR5oqK6Zq+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LiN5YGa5oOF5Lq65oiR5Lmf5b+D5a2Y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aIkeeahOecvOS4reaXqeW3sua4kOa4kOaooeeziu+8jOaXoO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whuS9oOWMluaIkOS6huS4gOS4quetieW+h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tbfml6DovrnvvIzku43nhLbmrKLov47kvaDlhYnkuLT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qyh5qyh55qE5L+h5b+D77yM5LiA5qyh5qyh55qE5Yqq5Yqb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6JC977yM5omA6LCT6Lqr5b+D55ay5oOr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cqOWkqueIseaIkeS6hu+8geaIkeinieW+l+W+iOWvueS4jei1t+S9oO+8jOec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DUuPC9lbT7ku5bor7TvvIzmiJHnlY/mg6f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vaDlnKjllpzmrKLlpbnkuYvliY3lsLHnlY/mg6f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JC95beu5piv5L2g6YWN5LiN5LiK6Ieq5bex55qE6YeO5b+D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Y+X6L+H55qE6Ium6Zq+44CCPC9wPjxwPjxlbT40Ny48L2VtPuWmguaen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VheS6i++8jOaIkeS7rOaYr+WQpuS8muacieS4jeWQj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qvlj5fkuI3kuIDmoLfnmoTnsr7lvanjgILmjaLkuKr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jaLkuKrmlrnlvI/mtLvjgII8L3A+PHA+PGVtPjQ5LjwvZW0+5LiN6KaB6L275p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/6K+677yM5Zug5Li65YWR546w5LiN5LqG55qE5om/6K+677yM6YKj5bCx5piv5L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PC9wPjxwPjxlbT41MC48L2VtPuaIkeWlvee0r++8jOaIkeWlveaDs+Wbnuetl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cqOS4gOi1t++8jOWPr+aYr+aIkeS4jeiDv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K/ov5HlnKjkvaDnnLzliY3kuobvvIzpgqPmmK/kvaDnmoTotJ/mi4XlsI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kvaDlj5fnmoToi6blsIbnhafkuq7kva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CO5p2l77yM5L2g57uI5LqO5oiQ5LqG5Yir5Lq655qE5pWF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Liq6K6y5pWF5LqL55qE5Lq644CCPC9wPjxwPjxlbT41M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PquimgeaIkeS4jeivtOayoeS6uuefpemBk+S9oOe7meaIkeaJv+ivu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QuPC9lbT7kuJbnlYzkuIrmoLnmnKzlsLHmsqHmnIn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m57kuovvvIzpkojkuI3miY7lnKjkvaDouqvkuIrkvaDmsLjov5zkuI3nn6XpgZ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CB6IO96Zmq5oiR55yL57uG5rC06ZW/5rWB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15LiN6L+H5pe25YWJ5raj5pWj44CCPC9wPjxwPjxlbT41Ni48L2VtPuiKseW8g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iKseiQveiLpeebuOS+neOAgjwvcD48cD48ZW0+NTcuPC9lbT7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sLHmmK/miormnIDlt67nmoTohL7msJTlkozmnIDns5/ns5X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5nkuobmnIDkurLov5HnmoTkurrjgII8L3A+PHA+PGVtPjU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YK75a2Q77yM5LuW5Lus6Ieq5bex5pyA6Zq+5Y+X55qE5pe25YCZ77yM5Y20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44CCPC9wPjxwPjxlbT41OS48L2VtPuWIneaBi+S5i+aJgOS7pe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WRiuivieaIkeS7rOS8muacieabtOWkmueahOS4i+S4gOasoe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7bluLjlkYror4noh6rlt7HvvIznrJHmmK/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bbotbDmgrLkvKTjgII8L3A+PHA+PGVtPjYxLjwvZW0+5b2T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6Imw6Zq+55qE5pe25YCZ77yM5bCx5LiN5YaN5oOz5Y675a+75om+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6LSf57Sv44CCPC9wPjxwPjxlbT42Mi48L2VtPuiDjOWP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iDveS8pOaIkeeahO+8jOaYr+aIkeeahOWcqOS5juOAguWIhuaJi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iDveS8pOaIkeeahO+8jOaYr+WbnuW/h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nnYDlv4PlupXnmoTooKLliqjvvIzms6rmsLTmuqLmu6Hlj4znnLjvvIzmgaP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kvLzlvKbkuZDlpoLms6PlpoLor4njgII8L3A+PHA+PGVtPjY0LjwvZW0+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4ix77yM5aSE6IW75LqG5bCx55Sp77yM5oiR5pyA5pGH5pGG77yM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344CCPC9wPjxwPjxlbT42NS48L2VtPuWIq+WSjOaIkeivtOWvueS4jei1t+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WOn+iwheS9oO+8jOS5n+aXoOazleaNheatu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ohLjmr5Tnv7vkuablv6vlhbblrp7lubbkuI3lj6/mgJXvvIzlj6/mgJXnmoTmmK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7vmnaXnv7vljrvjgII8L3A+PHA+PGVtPjY3LjwvZW0+5b6A5ZCO5L2Z55Sf77yM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mz5reh5piv5L2g77yM5riF6LSr5piv5L2g77yM6I2j5Y2O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5piv5L2g77yM55uu5YWJ5omA6Iez5Lmf5piv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ecn+Wlve+8jOimgeS4jeeEtuaAu+aLheW/g+S9oOS8mui1s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ov4fnmoTmnIDomZDnmoTkuIDlj6Xor53jgII8L3A+PHA+PGVtPjY5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LiA5pe255qE6ZSZ6L+H77yM6ICM6L+H6ZSZ5Y205piv5LiA6L6I5a2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3MC48L2VtPui/h+WOu+W+gOW+gOi/h+S4jeWOu++8jOWGje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uacm+S9oOWuieWlveOAgjwvcD48cD48ZW0+NzEuPC9lbT7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4TmsqHmnInnlZnmhI/jgILniLHmg4XotbDkuobvvIzkv4TljbTlho3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57lv4bjgII8L3A+PHA+PGVtPjcyLjwvZW0+5oiR55+l6YGT6L+Z5LiW5LiK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L2G5oiR5LiN55+l6YGT5oiR5Zyo562J6LCB77yM5Li65LqG6L+Z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Z2e5bi45b+r5LmQ44CCPC9wPjxwPjxlbT43My48L2VtPuWkseWOu+eahO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+v+S4jeS8muWDj+S7peWJjemCo+agt+W8gOW/g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mK/lgbbnhLbnmoTvvIzotbDmmK/lv4XnhLbnmoTjgILmiYDku6XkvaDlv4Xpo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I3lj5jvvIzkuI3lj5jpmo/nvJjjgII8L3A+PHA+PGVtPjc1LjwvZW0+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7uI54K577yM6ICM5piv5Zyo5oSP6YCU5Lit55qE5Lq65ZKM5LqL6L+Y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5ZKM5pmv6Imy44CCPC9wPjxwPjxlbT43Ni48L2VtPu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s+W/g+S9oOeahOeQhueUse+8jOWNtOe8uuWwkeS6huS4gOenjeiDve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jwvcD48cD48ZW0+NzcuPC9lbT7lnKjmsqHmnInlip7ms5XkuL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ml7Pml7blgJnvvIzlsLHkuI3opoHlho3ljrvkvKTlrrPlhbbku5bml7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pe25YCZ5oSf5oOF55qE5raI5aSx77yM5bCx5aW95YO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S15LmL5ZCO77yM6YeM6Z2i55qE6aOf54mp5Y+Y6LSo5LiA5qC377yM5Yaw566x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mf5rKh6ZSZ77yM5Y+q5piv5LiN5p2l55S1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i+S4gOenkuiwgeS8muWHuueOsOWcqOaIkeeahOeUn+WRv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awuOi/nOS4jeaYr+S9oOOAgjwvcD48cD48ZW0+ODAuPC9lbT7ngbXprYL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g7Pms5XvvIzlj6rmnInmiJHoh6rlt7HmnIDmuIXmpZ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5yL6L+H55qE5paH5a2X77yM5ZCs5L2g5ZCs6L+H55qE5q2M77yM6LWw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oiR5oOz77yM6L+Z5qC35oiR5Lus5Lya6Z2g6L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/p+S8pOS4jeaYr+aCsuS8pO+8jOWlueS4jeS8muiuqeS6uuWboOWT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6p+eUn+e7neacm++8jOS4jeS8muiuqeS6uuWboOWajuWVleiAjOWkseWOu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S7pOS6uueWr+eLguWkseWOu+W/g+aZ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IyNW9uNTZh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yMjVvbjU2Y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E51ECF343F2FCCD31AB289199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