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9996438F00F54BFA8E7B0A316D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9996438F00F54BFA8E7B0A316D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uK5pel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W+rueske+8jOaYjuefpe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WNtOi/mOW8uuaMpOedgOeskeWuue+8m+eci+WIq+S6uuS4jemhuuecv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uWFu+S4jeWkn+OAguS6uueahOS8mOmbheWFs+mUruWcqOS6ju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UqOWYtOS8pOWus+S6uu+8jOaYr+acgOaEmuigoueahOS4gOenjeihj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veS7peS4uuS9oOS4jee8uuS6uumZquS8tO+8jOWFtuWun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S4gOS4quS6uuOAgjwvcD48cD48ZW0+My48L2VtPuiHquS7juingeWIsOS9o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FhOW8n+aIkeS6pOWumuS6huOAgjwvcD48cD48ZW0+NC48L2VtPuaipu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iZmuW5u+eahO+8jOWAkuS4jeWmguWOu+WKquWKm+aKiuWug+WPmOaIk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WnOasouWHuuWPke+8jOWWnOasouemu+W8g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Un+S4remDveiDveacieaWsOeahOaipuaDs+OAguWNg+WxseS4h+awtO+8jOmaj+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Ni48L2VtPuS9oOaJgOWPl+eahOiLpuOAgeWQg+eahOS6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OAgeaJm+eahOe9quOAgeW/jeeahOeXm+OAgeWIsOacgOWQjumDveS8muWPm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S9oOeahOi3r+OAgjwvcD48cD48ZW0+Ny48L2VtPuS4gOi+iOWtk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/meS4gOadoe+8mueVmeW+l+S9j+eahOS4jemcgOeUqOWKm++8jO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0ueWKm+OAguadpeWOu+maj+e8mO+8jOW8uuaxguS4jeW+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S4iuWOleaJgOayoee6uOeahOaXtuWAmeaIkeWwseaLv+edgOe6uOWIsO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Po+mXruS9oOeIseS4jeeIseaIkeOAgjwvcD48cD48ZW0+OS48L2VtPuaIkeS8mu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Pr+WkmuS6hu+8jOS7juiAgeWwkeeahuWunOWIsOWwkeWEv+S4jeWunO+8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nKjmnIDlpb3nmoTlubTnuqrvvIzlgZrkuIDkuK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nmiYvmnLrnmoTkuJHpgLzjgII8L3A+PHA+PGVtPjExLjwvZW0+5ZCM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yA5LqG5bCx5piv5aSp5aCC77yM5oOz5LiN5byA5bCx5piv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S9oOiHquW3seWPr+iDvemDveayoeWv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j+WOhuS4gOS6m+S6i+aIlumBh+WIsOafkOS4quS6uuWQju+8jOS9oOWwseWDj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Ap+agvO+8jOaChOaChOWcsOWRiuWIq+S6huS7juWJj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mm77nm7jniLHvvIzmg7Pmg7PlsLHlv4Pph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C95Y+257q36aOe5Yiw56uL56eL77yM54Om5oG86ZqP6aOO5b+D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qR5reh5Lq65LuO5a6577yM5bGx6YeN5rC05aSN6YCN6YGl5ri444CC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Sf5aSa5L+d6YeN77yM5Ya35pqW6Ieq55+l6K6w5b+D5aS077yM5aW96L+Q5rC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oS/5L2g5bm456aP5byA56yR5Y+j44CCPC9wPjxwPjxlbT4xNS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UueWPmOS5n+S4jeiDveavj+S4quS6uumDveWWnOasouS9oO+8jOaJgOS7p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S4gOS4quiHquW3seaDs+WBmueahOS6uuOAguS7peWJjeeisOWIsOaRqeaTp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mps++8jOeOsOWcqOWPkeeOsOWBj+ingei/nOavlOaDs+ixoeWcsOabtOaguea3seiS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j+W4uOacieWnlOWxiO+8jOS4jeiiq+eQhuino+abtOaYr+W4uOS6i+OAg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cieS6uuiuqOWOjOS9oOOAgjwvcD48cD48ZW0+MTY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iLHnrZTkuI3nkIbvvIzmsqHmnInlhbPns7vvvIzmmI7lpKnnmoTmiJHov5j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6LaK5p2l6LaK5Lu75oCn5piv5Zug5Li6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aK5p2l6LaK5rKJ6buY5piv5Zug5Li65Lyk5b6X5aSq55eb77yM6LaK5p2l6La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Zug5Li65aSx5pyb6YCP6aG244CCPC9wPjxwPjxlbT4xO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W/g+S4reenpOS4gOadhuOAguW/oOWtl+WcqOW/g+S4re+8jOS5ieWtl+aUvu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i+WPi+aDheS5iea3se+8jOWFhOW8n+eFp+iCneiDhuOAguWTpeS7rOefs+aVo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xseS4jueBq+a1t+OAguaEv+aIkeS7rOWFhOW8n+aDheiwiuavlOWxsemrmO+8j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jwvcD48cD48ZW0+MTkuPC9lbT7kvaDoi6Xmg7PlvpfliLDov5n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hYjlvpforqnkuJbnlYznnIvliLD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Lq65piv6IO95YC85b6X5L2g5Li65LuW5rWB5rOq55qE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77yM57ud5a+55piv5LiN5Lya6K6p5L2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IkeaDs++8jOaAu+acieS4gOWkq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NguS9j+iHquW3seeahOiDuOWPo++8jOeci+WujOaIkeWGmeeahOi/meS6m+mbtu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eahOaWh+Wtl++8jOaEn+WPl+edgOaIkeihjOmXtOWtl+mHjOeahOavj+S4q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rLkvKTmgLvmmK/mnaXlvpfnjJ3kuI3lj4rpmLL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t7Lnu4/mioroh6rlt7Hoo7nlvpflr4bkuI3pgI/po47vvIzkvYblroPmgLv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/lvLHnmoTpmpnnvJ3vvIzliLrlh7rluKbooYDnmoT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2g55qE6Iux6ZuE77yM5Li65L2g5b6B5oiY5Zub5pa56KGA5rqF55aG5Zy6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oqa5aqa5LiA56yR44CCPC9wPjxwPjxlbT4yNC48L2VtPuWNs+S9v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ingemdou+8jOS4jeWPkeS/oeaBr++8jOaIkeS7rOW/g+mHjOaAu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jee9ru+8jOWuieWuieeos+eos+eahOaUvuedg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kozkvaDor7Tor53kuI3ooajnpLrmiJHmsqHmnInmg7PkvaDvvIzor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vaDlm6DkuLrmiJHnn6XpgZPmiJHkuI3og73mi6XmnI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77yM5pyJ5oiR77yM6L+Y5pyJ5L6/5piv5LiA5Y2V6ISa77yM55u4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LWw5LiK5Y6777yM5LiN5pat6LWw5Yiw5Zyw55qE6L656ZmF77yM5rW355qE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oiW6K646YKj5pe25oiR5bCP5LqG77yM5aS05pS26buR5LqG77yM5bex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qG77yM5L2G5piv5oiR55qE6ISa5LiN5Lya5oqT57Sn77yM55Sx5LqO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keinhuacieS7gOS5iOS4jeWlve+8jOS9leW/h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S4lueVjOeci+eahOmCo+S5iOa4healm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miormiJHku6zlj5jmiJDkuobnl4XkurrvvIzmiJHku6zlsLHopoH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J/jgII8L3A+PHA+PGVtPjI5LjwvZW0+6Ieq5bex6LWw55qE6Lev77yM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Lik6Lev44CCPC9wPjxwPjxlbT4zMC48L2VtPuWPquWboOmCo+autemBh+ing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7peiHtOS6juWQjuadpeWGjeS5n+ayoeacieS6uuiDveWFpeW+l+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ovojlrZDnmoTml7bpl7Tlvojplb/vvIzkvYblroP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raPlnLDniLHkuIrkuIDkuKrkurrjgII8L3A+PHA+PGVtPjMy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e6546w5LiA5Liq5aSn5rSe77yM5oiR5Lus5Y+v5Lul5Y+q55yL55Sc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GjeWlve+8jOWlueW/g+mHjOS5n+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S4jeWlve+8jOS9oOW/g+mHjOS5n+acieWlue+8jOaDheacrOi/t+iMq+aXoOef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9oOaIkemDveWcqOaXoOWKm+eahOaMo+aJj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I/ov4fpnZLoibLnmoTnn7Pmnb/vvIznprvlvIDphZLlrrblkozlpbnvvJvku5bor7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JrlvK/vvIzkuI3mg7PlsJ3mgrLmrKLjgII8L3A+PHA+PGVtPjM1LjwvZW0+5pyA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e66Jyc5LiO6ICB5YWs55qE5YWx5ZCM6IOM5Y+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m+eahOaEj+S5ieWcqOS6juaLmuaQj++8jOWboOS4uuS4lueV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nuaKgOWcuuOAgjwvcD48cD48ZW0+MzcuPC9lbT7lhbblrp7miJHkuI3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uIzmnJvkvaDov4flvpfmsqHmiJHlpb3vvIzlkIPkuI3ppbHnnaHkuI3lpb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vnmoTmr5TmiJHml6njgII8L3A+PHA+PGVtPjM4LjwvZW0+5bel5L2c5pi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Lic6KW/77yM5piv5Liq5Y+v5Lul57uI6Lqr5L+h6LWW5LiU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L2g55qE5pyL5Y+L44CCPC9wPjxwPjxlbT4zOS48L2VtPuWFtuWunu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9k+aIkeaXoOWKqeS5i+aXtu+8jOW9k+aIkeWnlOWxiOS5i+mZhe+8jOW9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5i+S4re+8jOS9oOeahOaKseaKseWwseaYr+acgOWkp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kuJzopb/vvIzms6jlrprkuI7kvaDml6DnvJjvvIzkvaDlho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nIDnu4jpg73kvJrnprvkvaDogIzljrvvvJvmnInkupvkurrvvIzlj6ro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kvaDlho3nlZnmgYvvvIzliLDlpLTmnaXmiYDmnIn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4jnqbbmiJDnqbrjgILkuI3lsZ7kuo7kvaDnmoTvvIzpgqPlsLHmlL7lvIP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l6DmraLlsL3nmoTmrLLmsYLln4vokazkuobljp/mnKznmoTlv6vkuZDkuI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2B5byA55y8552b77yM57uZ5L2g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5aW96L+Q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qm6L+H576O5aW955qE5LiA5aSp77yB5oS/5LiA5Liq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6LW354K577yBPC9wPjxwPjxlbT40Mi48L2VtPuWTreS4jeaYr+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Tre+8jOW/g+mFuOeahOaXtuWAme+8jOmcgOimgeS9oOeci+WIsOacq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JjeS8muWLh+aVoueahOWli+aWl+S4i+WOu+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nIDopoHkvaDmiYDku6XniLHkvaDvvIzmmK/lm6DkuLrniLHkvaDmiYDku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Q0LjwvZW0+5aaC5p6c55yf55qE5LiN6KGM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Yir5Lq65rGC5pWR77yM5L2G5piv5ZCR5Yir5Lq65rGC5pWR5LiN5aaC6Ieq5be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Z2i5a+544CCPC9wPjxwPjxlbT40NS48L2VtPuacieS4gOS4quS6uu+8jOabv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vhOeUn+S6juS4luS4iu+8jOWOn+aYr+mCo+S5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nvo7lpb3nmoTmib/or7rvvIzkuI3mmK/miJHniLHkvaD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iLHnnYDkvaDjgII8L3A+PHA+PGVtPjQ3LjwvZW0+6YGH6KeB5L2g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oiQ5Li65pyL5Y+L6YKj5piv5oiR55qE6YCJ5oup77yM6IC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eg5rOV5o6n5Yi255qE5oSP5aSW44CCPC9wPjxwPjxlbT40O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mGkuadpeaXtuWwseivpeWOu+ingeS7lu+8jOaJgOS7peaIke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mdouWJjeOAgjwvcD48cD48ZW0+NDkuPC9lbT7ovbvlt6fnmoTmnaXkuob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mmL7lvpfmoLzlpJbmsonph43jgILmiJHlsIbmsLjov5z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pmLXnlJzpo47vvIzmmK/lroPvvIzlhaXkuobmiJ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qb6K+d6K+05LiO5LiN6K+06YO95piv5Lyk5a6z77yM5pyJ5Lqb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6YO95Lya56a75byA44CC5aaC5p6c5oiR5pS+5byD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ICM5piv5oiR5oeC5LqG44CCPC9wPjxwPjxlbT41MS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wkeWQrOaCsuS8pOeahOatjO+8jOmlv+S6huWwseiHquW3seaJvuWQg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WwseW8gOeBr++8jOaDs+imgeeahOWwsei1mumSseiHquW3seS5sO+8jOWNs+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huS9oOeZvuiIrOmYu+aMoO+8jOS5n+ayoeW/heimgeefq+aDheaUvuWk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OAgjwvcD48cD48ZW0+NTIuPC9lbT7lv4PlooPnroDljZX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J3nu4/okKXnlJ/mtLvvvJvnlJ/mtLvnroDljZXkuobvvIzlsLHmnInml7bpl7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jgII8L3A+PHA+PGVtPjUzLjwvZW0+5pu+57uP55qE5L2g77yM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77yb546w5Zyo55qE5L2g77yM5LiN6L+H5piv5LiA55uP56C05rK554Gv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Cx5piv5L+65a+55L2g55qE54ix77yM5Lqy54ix55qE6ICB5amG77yM5L+65LiN5oO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6YKj5L+65bCx5ou85ZG955qE5Yqg5rK577yBPC9wPjxwPjxlbT41N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ahOS6uu+8jOS4jemFjeaLpeacieS6uueU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orrDmmK/mmK/nlJ/mtLvnmoTmioDmnK/vvIzlrabkvJrlvq7nrJH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jgII8L3A+PHA+PGVtPjU2LjwvZW0+6Iul5pWZ55y85bqV5peg56a7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6Ze05pyJ55m95aS044CCPC9wPjxwPjxlbT41Ny48L2VtPuS4jeimgeWG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gOWHuu+8jOS9oOW6lOivpeW5uOemj+OAgjwvcD48cD48ZW0+NT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sIjkuInmrKHmgYvniLHmnIDlpb3vvJrkuIDmrKHmh7Xmh4LvvIzkuIDmrKH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IDnlJ/vvIzmiJHlpJrluIzmnJvov5nkuInmrKHpg73mmK/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Zyo5oiR55qE5LiW55WM6YeM546p54Gr77yM5ZCm5Y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N6LW36L+Z5Liq5ZCO5p6c77yBPC9wPjxwPjxlbT42MC48L2VtPuaAu+acieS6m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OaZmuiuqeS9oOS4jeWBnOWTreazo++8jOaAu+acieS6m+mavui1sOeahOi3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XoOWKm++8m+S8muacieS6uumZquS9oOWvuemFkuW9k+atjOeahOWkn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ZquS9oOWbm+S4i+aXoOS6uueahOihl+OAgjwvcD48cD48ZW0+NjE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nZDov4flsbHovabvvIznhLblkI7lnKjmnIDpq5jnmoTlnLDmlr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ronlhajluKbjgII8L3A+PHA+PGVtPjYyLjwvZW0+5pei54S25Zac5qy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l5LiN5Y+v5Y+K55qE5Lq677yM5LiN5aaC6LaB5py65aSa5Zac5qyi5Yeg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Treazo+aXtuWmguaenOayoeacieiCqeiGgOS+nemd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Oi1t+WktO+8jOWPquacieiHquW3se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vZPlpKfpg6jliIbkurrpg73lnKjlhbPms6j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uI3pq5jml7bvvIzlj6rmnInlsJHpg6jliIbkurrlhbPlv4PkvaDpo57nmoT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1LjwvZW0+5Zyo5oem5aSr5ZKM54q56LGr5LiN5Yaz6ICF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5oOF55yL5LiK5Y676YO95piv5LiN5Lya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fpemBk+S4gOS4quS6uuW9u+W6leWkseacm+aYr+S4gOenj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+8n+WwseaYr+aIkeWGjeS5n+S4jeaDs+S4uuS9oOaJvuS7u+S9leWAn+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kuIrmnIDmgrLlk4DnmoTkuovmg4X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nn6XpgZPoh6rlt7Hmt7HniLHnmoTpgqPkuKrkurrlv4Pph4zoo4XnnY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grvlgrvnmoTniLHnnYDjgII8L3A+PHA+PGVtPjY4LjwvZW0+5oiW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6L+Z5LmI5LiA5q615YaF5b+D5a2k54us55qE5pe25Yi777yM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Z2a5oyB77yM57uZ6Ieq5bex5LiA5Liq5aSn5aSn55qE56yR6IS45a2k54u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OS48L2VtPuacgOWAvOW+l+aso+i1j+eahOmjjuaZr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eahOi2s+i/ueOAgjwvcD48cD48ZW0+NzAuPC9lbT7msqHmnInpkrH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7TmiqTkvaDnmoTkurLmg4XvvIznqLPlm7rkvaDnmoTniLHmg4XvvIzogZTnu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jgILpnaDlmLTor7TlkJfvvJ/liKvpl7nkuobvvIzlpKflrrbpg73mjLrlv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S55Y+Y6IO95pS55Y+Y55qE77yM5o6l5Y+X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3Mi48L2VtPueIseimgei2geaXqe+8jOW9k+aXtumXt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uWOu+W/g+mXtOeahOinpuWKqO+8jOS4gOWIh+aXqeW3suaXoOazleW8pe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7fkuI3opoHlhpLnhLbor4Tku7fmiJHvvIzkvaDlj6r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jbTkuI3nn6XpgZPmiJHnmoTmlYXkuovvvJvkvaDlj6rlkKzpl7v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ljbTkuI3nn6XpgZPmiJHnu4/ljobkuobku4DkuY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6ZyA6KaB5aWL5paX55qE77yM5aWL5paX5LiO5LiN5aWL5paX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7uT5p6c5oiq54S25LiN5ZCM44CC55Sf5peg5omA5oGv77yM5L+d5oy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6K6p5LiW55WM5Y+Y5b6X5aaC5q2k54G/54OC77yM6K6p5L2g55qE5Lq655S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a5ae/44CC5Y2D5LiH5LiN6IO95ruh6Laz5bCP5rqq55qE5bmz57yT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uh6Laz5LqG6Ieq5bex55qE5bmz5bq477yM5Y+q5pyJ5qyj6LWP5Yiw5bGx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77yM5omN5pyJ5py65Lya5qyj6LWP6Ieq5bex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W8r+i3r++8jOS5n+WwsemUmei/h+S6humjjuaZr++8jOaXoOiuuuWmguS9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j+WOhuOAgjwvcD48cD48ZW0+NzYuPC9lbT7kuJbnlYzkuIrmgLv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m7josozjgIHkuI3kuLrpkrHotKLjgIHkuI3kuLrlh7rouqvjgIHkuI3kuL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kuI3kuLrnm7jlrojjgIHkuI3kuLrljaDmnInvvIzlj6rkuLrniLHogIz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ogIzpgI/mmI7jgII8L3A+PHA+PGVtPjc3LjwvZW0+5oiR5LiN5piv5Z2P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k5a6z5Yiw5L2g77yM5a+55LiN6LW377yM5YCf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aOieeahOaYr+WbnuW/hu+8jOWPquaYr+WbnuW/hui/mOeVme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5voi6blpoLmraTmjIHkuYXvvIzlg4/onJfniZvpgqPmoLf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nLDnp7vliqjvvJvlv6vkuZDlpoLmraTnn63mmoLvvIzlg4/lhZTlrZDnmoTlsL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p4vlpKnnmoTljp/ph47jgII8L3A+PHA+PGVtPjgwLjwvZW0+5Yqq5Yqb5ZC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5qE5q+F5b+X77yM5Y676L+O5o6l57uI54K555qE6bKc6Iqx5LiO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Q5Yqf5bGe5LqO5L2g44CCPC9wPjxwPjxlbT44MS48L2VtPuWwj+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W5tO+8jOmVv+Wkp+WQjuWus+aAlei/h+W5t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msqHmnInog73lm57ljrvnmoTmhJ/mg4XjgILlsLHnrpfnnJ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aDkuZ/kvJrlj5HnjrDvvIzkuIDliIflt7Lnu4/pnaLnm67lhajpnZ7jgI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m57ljrvnmoTvvIzlj6rmmK/lrZjkuo7lv4PlupXnmoTorrDlv4bjgILmmK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zmiYDku6XvvIzmiJHku6zlj6rog73kuIDnm7TlvoDli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hejFhb3QzZ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XoxYW90M2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9996438F00F54BFA8E7B0A316D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