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788243E45D2B085080371064BC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788243E45D2B085080371064BC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2u6aG26K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WcqOS9oOeahOaZuuaFp+S4re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uaFou+8jOS4jeimgeS9v+S9oOeahOiwpuiZmuW/g+e8uuS5j+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W+iOaciemqqOawlO+8jOW+iOacieaDs+azle+8jOiAjOS4l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5s+W6uO+8jOWPr+aYr++8jOS9oOaHkuWViu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W5v+aSreS9k+aTjeS4reeahOaJqeiDuOWKqOWKqOWFpeS4uuS4sOiDuOi/kOWK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Pl+asoui/juWViuOAgjwvcD48cD48ZW0+NC48L2VtPuacieS6m+S6i+aYr+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mBl+W/mOeahO+8jOWPquaYr+aIkeS7rOS4jeiCr+aUvuaJi++8jOatu+Wui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S48L2VtPuaIkeWPr+S7peWMheWuueS9oOeahOS4gOWI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AjuS5iOS7u+aAp+WPquimgeS9oOW/g+acieaIkeS9oOWxnuS6j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4gOenjeaDhee7quaYr+S4jeWFt+WQjeeahOaCsuS8pO+8jOi3n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IsOeahOmCo+S6uuS7v+S9m+aXoOWFs+OAgjwvcD48cD48ZW0+Ny48L2VtPu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+8jOS4g+Wll+WNt+WtkO+8jOiAg+aVo+S6huS4gOe+pOS6uu+8jOiAg+i1s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bvue7j+OAgjwvcD48cD48ZW0+OC48L2VtPuacieS6m+S6uuiEuOS4iu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aYr+WboOS4uuS7luS7rOW/g+S4reacieWkquWkmueahOazq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7meaIkeeahOaJv+ivuu+8jOWwseWDj+iuqeS9oOaLv+WIgOeg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S4gOagt++8jOawuOi/nOS4jeWPr+iDveWunueOs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oDlvoDor7Tmg7PopoHnmoTmhJ/mg4XmmK/kuIDnlJ/kuIDkuJbnmoT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mK/lpKrpmr7kuobjgII8L3A+PHA+PGVtPjExLjwvZW0+5q27XOWIsOW6leiDve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mCo+WOu++8jOS4jeWmguW8gOW/g+eahOa0u+S4i+adpe+8jOS9k+mqjOS6uueUn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gTwvcD48cD48ZW0+MTIuPC9lbT7kvaDku6XkuLrogIHlqJjnmoTlv4PmmK/pkp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kuI3plIjpkqLvvIzpmLLmsLTjgIHpmLLngavjgIHpmLLpm7fliojnmoT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A5YiH57mB5Y2O6JC95bC95ZCO6YO95Y+q5Lya5piv6IuN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Y6G5Y+y5bKB5pyI55qE5LiA56eN5rKJ5reA44CCPC9wPjxwPjxlbT4xN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6hu+8jOWwsemHjeaWsOermei1t+adpe+8jOe7p+e7reWQkeWJjei1sO+8jOWCu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aYr+ayoeeUqOeahOOAgjwvcD48cD48ZW0+MTUuPC9lbT7lubTpvoTkuI3mm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uqvpq5jkuI3mmK/ot53nprvvvIzpl67popjmmK/msqHmhJ/mg4Xku4DkuYjpg7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gII8L3A+PHA+PGVtPjE2LjwvZW0+5riF6aOO5Ly05oiR77yM6buO5piO56C05pm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6aWu5pqW6YWS5paw6Iy277yM5YWx55yL57uG5rC06ZW/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tieW+he+8jOS4jeaAleWygeaciOi5iei3ju+8jOS4jeaAlei3r+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imgeacgOWQjuaYr+S9oOWwseWlveOAgjwvcD48cD48ZW0+MTguPC9lbT7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nmoTooajmvJTmmK/pnZ7luLjlpb3nmoTvvIzku7vkvZXml7blgJn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naXlronmhbDjgII8L3A+PHA+PGVtPjE5LjwvZW0+5oiR55qE54ix5oOF6Ziy57q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6JaE5byx77yM5LiN55So5L2g6LS55ZC554Gw5LmL5Yqb5bCx55yL56C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jeimgeS7gOS5iOivnemDvei3n+WIq+S6uuius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W/g+mHjOivne+8jOS7luS7rOWQrOedgOaYr+eskeivn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nmoTpgqPlpKnvvIzmiJHlhrPlrprkuI3mjonms6rvvIzov47nnYDpo47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luJjnlKjlipvkuI3nnKjnnLzjgII8L3A+PHA+PGVtPjIyLjwvZW0+5L2g6K+0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w5Zyo57uZ5oiR55qE5Lyk5a6z77yM6K6p5oiR5LiA6L6I5a2Q5Lmf55u4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35Lq644CCPC9wPjxwPjxlbT4yMy48L2VtPuWkqeacneS6uuivtOeIseaDh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mXrumXrueIseaDheaYr+enjeS7gOS5iOS4nOilv++8n+WkmuWwkemSseS4gOaWp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j6/lkI7mnaXkuZ/liLDlupXmmK/ml6Dnlr7ogIznu4jlg4/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urLov5vnq7nnr67nmoTmgIDmirHms6jlrprkuIDlnLrnqbr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77yM5bCx5rKh5LqG5LiW55WM44CC5L2g5piv5oiR55qE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5a6Z77yM5oiR55qE5omA5pyJ44CCPC9wPjxwPjxlbT4yNi48L2VtPue7meS4j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+8jOWwseWIq+Wdj+S6huWlueeahOa4heeZve+8jOWBmuS4jeS6huiJr+S6uu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i0seS6uuOAgjwvcD48cD48ZW0+MjcuPC9lbT7miJHkuI3nn6XpgZPkvaDnmoTok53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sqHmnInmiJHvvIzkvYbmiJHnmoTok53lm77kuK3ljbTmu6Hmu6H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YG15b6q552A6YC76L6R77yM5L6/5piv6Ieq55Sx5LmL57+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g6K+a5o2i5p2l55qE6I2j6KqJ77yM5Y+r5YGa5q275Lqh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OiLpeW+gOS6i+aYr+aDiuaipuS4gOWcuu+8jOmCo+WNiuaipuWNiumGku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sOWcsOmBk+mBk+eahOS6uueUn+OAgjwvcD48cD48ZW0+MzAuPC9lbT7ku47mnK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nu53kuI3mlL7lvIPvvIzmiJHlj6/ku6XmjqXlj5flpLHotKXvvIzkvYbmiJ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lL7lvIPjgII8L3A+PHA+PGVtPjMxLjwvZW0+5oiR6KaB6Zmq5L2g5Yiw5L2g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5So5b+D6LWw5a6M5oiR5Lus5Lq655Sf55qE5L2Z5LiL55qE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yoeacieS6uuWPr+S7peWSjOeUn+a0u+iuqOS7t+i/m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Pquimgea0u+edgO+8jOWwseS4gOWumuimgeWKquWKm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ubTlsJHnmoTml7blgJnvvIzmiJHku6zpg73niLHov4fvvIzniL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rznl5vvvIzpgqPkuYjlv6fkvKTjgII8L3A+PHA+PGVtPjM0LjwvZW0+55yf55CG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6LCs6K+v55qE6ZqU5aOB77yM6ICM5b6A5b6A5piv6LCs6K+v55qE5oi/6Ze05pi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Ca5piO44CCPC9wPjxwPjxlbT4zNS48L2VtPua1geW5tOWNjuS4ve+8jOaMh+Wwlu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neW/teiiq+aXoOmZkOaUvuWkp++8jOauiuS4jeefpeaYr+aIkeWkquWCu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kuI3opoHkvaDop4nlvpfmiJHlpb3vvIzmiJHopoH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s5/ns5XljbTmgI7kuYjkuZ/nprvlvIDkuI3kuob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LiN5Lya5YaN57uG5pWw6K6w5b+G5LqG44CB5Y+q5piv5qih57OK55qE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W86IWG55qE56yR5a6544CCPC9wPjxwPjxlbT4zOC48L2VtPuaLpeaKseecn+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eahOS4nOilv++8jOaYjuaYjumdoOW+l+W+iOi/ke+8jOWNtOeci+S4jeing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jwvcD48cD48ZW0+MzkuPC9lbT7lgZrlpbPkurrlj6/ku6XmgKfmhJ/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bPvvIzlj6/ku6XmuIXnuq/vvIzllK/ni6zkuI3lj6/ku6XlubPlu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Lqr6L655pyJ5L2g6L+Z5LmI5LiA5Liq5pyL5Y+L5Lmf5aW977yM55yB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Yqo54mp5Zut55qE6Zeo56Wo6LS544CCPC9wPjxwPjxlbT40MS48L2VtPuWBh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DveWAkua1ge+8jOWPo+iii+mHjOeahOmCo+WwgeaDheS5puS8muS4jeS8mu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+e7meS9oOWRouOAgjwvcD48cD48ZW0+NDIuPC9lbT7nnIvkvaDnmoTnvZHlkI3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lLnlj5jvvIzlsLHov57mjaLkuKroi7HmlofnmoTmiJHkuZ/opoHljrvnv7vor5H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2g6KaB5piv57Sv5LqG5ZKx5bCx5L+p5pyI5LiN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iv5YCm5LqG5ZKx5bCx5LuX5YmR6LWw5aSp5rav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uS8muWwseaYr+S4gOS4qui9puWOou+8jOaXoOW6p+eahOS6uum8k+WKqOmAoOW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6p+eahOS6uuWRvOWQgeeos+WumuOAgjwvcD48cD48ZW0+NDUuPC9lbT7ov5n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liIbnprvkuI7oobDogIHnmoTlkb3ov5DvvIzlj6rmnInogq/niLHkuI7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nmoTlv4PjgII8L3A+PHA+PGVtPjQ2LjwvZW0+5a+55rKh5b+X5rCU55qE5Lq6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i+5b6X6L+c77yb5a+55rKh5pyJ6ZO26ZKx55qE5Lq677yM5Z+O6ZWH5pi+5b6X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jeWlveWcqOS9oOeahOaZuuaFp+S4reWkueadguedgOWC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jeWlveS9v+S9oOeahOiwpuiZmuW/g+e8uuS5j+aZuuaFp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roPlkYror4nmiJHku6zvvIzor7Tov4fnmoTor53lj6/ku6XkuI3nr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lj6/ku6Xlho3mjaLjgII8L3A+PHA+PGVtPjQ5LjwvZW0+5YW25a6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peg6Z2e5piv5L2g5Zyo6Ze55LuW5Zyo56yR77yM5aaC5q2k5rip5pq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MC48L2VtPuS4gOS4quS6uueahOi/h+WOu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sOWcqO+8jOS4gOS4quS6uueahOa1qua8q+aYr+aXoOWPr+abv+S7o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naLlr7nlkb3ov5DkuI3lpqXljY/vvIzpnaLlr7nlm7Dpmr7kuI3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ov5nmoLfmiY3og73lgZroh6rlt7HnmoToi7Hpm4T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5pel5a2Q77yM6Jm954S26LeM6LeM5pKe5pKe77yM5Y20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m456aP5pe25YWJ44CCPC9wPjxwPjxlbT41My48L2VtPuW3puaJi+e7iOeptua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DreW+iOWkmu+8jOWPquWboOS4uueJtei/h+eahOWPs+aJi+S4jeingeS6hu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OAgjwvcD48cD48ZW0+NTQuPC9lbT7lpoLmnpzkuI3otoHlubTovbvljrvnu4/ljob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nmoTkuovvvIzogIHkuobmgI7kvJrmnInlm57lv4b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Ol5Lus5YS/5pyA6L+R6YGH6KeB5LiA5Liq5Lq677yM5aW56K6p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2m6Im65YWo5aSx77yM5Yqf5Yqb5bC95bqf44CCPC9wPjxwPjxlbT41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heW6hOWRqOaipuS4uuidtOidtu+8jOagqeagqeeEtuidtOidtuS5n++8jOiHquWWu+m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+8geS4jeefpeWRqOS5n+OAgjwvcD48cD48ZW0+NTcuPC9lbT7kurLniLHnmoT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4/lpKnlkYror4noh6rlt7HvvIzopoHnrJHnmoTnlJznvo7vvIznurXnhLbmnInkuIf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jgII8L3A+PHA+PGVtPjU4LjwvZW0+5pyJ6a2F5Yqb55qE5aWz5Lq65LiN5oC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77yM5pyJ5a6e5Yqb55qE55S35Lq65LiN5oCV5aWz5Lq6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FtuWunuaIkei/meS5iOi+m+iLpueahOiDlui1t+adpe+8j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9oOW/g+mHjOiDveWkmuWNoOeCueWcsOWEv+OAgjwvcD48cD48ZW0+N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pJrkuYXlm57mnaXvvIzmiJHlj6rnn6XpgZPvvIzmiJHkvJrnrYn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IDnm7TnrYnkvaDjgII8L3A+PHA+PGVtPjYxLjwvZW0+5oiR5bCx566X5LiA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ZR5Zyo57q/77yM5L2g5Lmf5LiN5Lya6Zeu5oiR5Li65LuA5LmI6L+Y5LiN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eahOeri+WcuuWPquadpea6kOS6jumBk+WQrOmA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nOaJmOS9oOS6sui6q+e7j+WOhu+8jOWGjeadpeaJueiv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sI/ml7blgJnmiJHku6zlk63nnYDlk63nnYDlsLHnrJHkuobvvIzplb/lpK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rJHnnYDnrJHnnYDlsLHlk63kuobjgII8L3A+PHA+PGVtPjY0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rC46L+c5YaZ5LiN5Ye66I2h5rCU5Zue6IKg5LyY5p+U5a+h5pat5oSf5Lq6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55qE5Y+l5a2Q44CCPC9wPjxwPjxlbT42NS48L2VtPuS6sueIseeahOS9oOiuqeaIkeac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4gOWPpeivnSZsZHF1bzvlr7nkuI3otbfvvIzkvaDmi6jmiZPnmoTnlLXor5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jgII8L3A+PHA+PGVtPjY2LjwvZW0+5oiR5ZCs6KeB5pyJ5p2h5rKz5rWB5Zy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a6D5q+U6YKj5a2j6IqC5pu06ZW/77yM5q+U5aSp56m66L+Y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cieaXtuWAmeWNoOaNruaIkeS7rOWGheW/g+acgOWkmuepuumX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mCo+S6m+acgOe7huWwj+eahOS6i+OAgjwvcD48cD48ZW0+N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uIDkuKrvvIzkuI3pq5jvvIzkuI3luIXvvIzmsqHpkrHnmoTkurrvvIz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vJrlubjnpo/lkJfvvJ88L3A+PHA+PGVtPjY5LjwvZW0+55Sf5ZG96KKr5Lmm5Ya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6I2J5ZKM5bel5pW05Lik5Liq54mI5pys77yM5YaN6KKr5pe26Ze05Yi355qE6KSq5Y6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3MC48L2VtPuimgeWcqOeOsOS7o+ekvuS8muS4reeUn+a0u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+8jOWPquimgeaIkeS7rOaHguW+l+WmguS9leWOu+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ku6znmoTlubjnpo/vvIzlj6rnu4PkuaDkuobkuIDljYrvvIzlrabkv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jbTmnKrlrabkvJrlv5jorrDjgII8L3A+PHA+PGVtPjcy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piv5rKh5pyJ55CG5pm65Y+v6KiA55qE77yM5Lmf5Y+q6IO9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peg5oOF44CCPC9wPjxwPjxlbT43My48L2VtPuiwk+eIseaDheWwseaYr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WJjeS4gOWIu+iuqeS9oOWTre+8jOS4i+S4gOWIu+WPiOiuqeS9o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gJ3lv7XvvIzkv6jnhLbmiJDkuLrkuIDnp43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ml6DpobvnrYnlvoXvvIzlj6rmmK/kuaDmg6/kvb/nhL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LqG5oqK5LuA5LmI6LSj5Lu76YO95o6o57uZ5oiR77yM6L+Z5bCx5p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Ow5aOw6K+054ix5oiR55qE55S35Lq677yBPC9wPjxwPjxlbT43Ni48L2VtPueIs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hjOi1sOmSoue0ou+8jOeIseS9oOWmguaenOaYr+atu+i3r+S4gOadoe+8jOaIke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QkeWJjeOAgjwvcD48cD48ZW0+NzcuPC9lbT7mnInkuKrkurrvvIzmsqH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JDkuLrmiJHnmoTnrJHngrnvvIzkuZ/kvJrmiJDkuLrmiJHnmoTlpLHnnK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4ix5oOF5bCx5YOP57ud5pyb55qE57uT5pm277yM5Zyo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5LiN55+l5LiN6KeJ55qE5b+n6YOB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ieW+iOWkmueahOS6i+mcgOimgemBk+atie+8jOWwseWDj+aIkeS7r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cgOimgeWOu+ePjeaDnOOAgjwvcD48cD48ZW0+ODAuPC9lbT7miJHkuZ/mm77mu6H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nmoTpmarlnKjkvaDouqvovrnvvIzlj6rmmK/lkI7mnaXlho3msqHpgqPnp43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XopoHjgII8L3A+PHA+PGVtPjgxLjwvZW0+5oiR5oC75piv5Lu76Lqr6L65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Ww5LqG5LiA5Liq5Y+I5LiA5Liq77yM5oiR5rKh5pyJ55CG55Sx5oy9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Kse+8jOW3suW8gOOAguW/g+OAguWNtOiwouS6huOAguaEm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6huazoeayq+OAguaIke+8jOS4jeeIseS9oOS6hu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lubvmg7Pov4fljYPkuIfkuKrlnLrmma/kvaDmnaXmjL3lm57miJHvvIznhLblkI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pg73ljp/osIXkvaDkuobjgII8L3A+PHA+PGVtPjg0LjwvZW0+5L2g6K+05oiR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Ck5Li65Yqo5Lq677yM5oiR56yR5L2g5LiN55CG5oiR55qE5qC35a2Q5pyA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4NS48L2VtPuWmguaenOS9oOW3sue7j+WwveS6hu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S4jeimgeS4uuS7u+S9leeahOWksei0peiAjOawlOm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iJHnlJjmhL/lgZrkvaDnmoTkv53lp4bvvIzog73nnIvop4HkvaD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lsLHlv4Pmu6HmhI/otrP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ya2NhZ2Z0Y3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cmtjYWdmdG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788243E45D2B085080371064BC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