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1AA7747AD61C2EC54EA0FC441E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AA7747AD61C2EC54EA0FC441E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3seS8vOa1t++8jOeItueIs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aLs+aLs+i1pOWtkOW/g++8jOmBpemBpeeZveWPkeeJteOAguS6suaBqe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p+aIkeS4gOeUn+aaluOAgumlruawtOW4uOaAnea6kO+8jOi3r+i/nOWv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Dn+aEv+iAgeeIuOS6uuW6t+Wui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+8jOWuoOeIseeahO+8jOW/g+eIseeahO+8jOicnOeIseeahO+8jOeUn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iAgeeIuO+8geiwouiwouS9oOS6jOWNgei9veS4uuaIkeaMoemjj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MgeWjruaIkOmVv++8geeItuS6suiKguW/q+S5kO+8geS6i+S6i+mhuuW/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Jmem9v+aZkuWkp+Wkp+Wkp+WkqumYs++8gTwvcD48cD48ZW0+My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yuOWmgumdkuWxse+8m+Wco+a0geWmguWGsOmbqu+8m+a4qeaaluWmguWoh+mY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mguaxn+a1t++8geiAgeeIuO+8jOeItuS6suiKguW/q+S5kO+8geawuOi/nO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OAgjwvcD48cD48ZW0+NC48L2VtPueZveS6keS7ju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aYn+aYn+S7juS4jeWQkeWknOW5le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KquWKm+mXqueDge+8m+aIkeS7rOS7juS4jeWQkeeItuS6suWAvuiv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+8geelneaJgOacieeahO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eItuS6suaYr+S4gOadoeays++8jOmCo+S5iO+8jOaIke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6huWHoOactea1quiKseOAgui/meW3sui2s+Wkn++8jOa7i+a2puaIkeW5sua2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S7jui/meadoeays+eahOaKmOWwhOmHjO+8jOaIkeWIhuaYjueci+ingeS6h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mcnuS7peWPiua1t+eahOWNmuWkp+OAgueItuS6suiKgu+8jOaEv+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i48L2VtPuaCqOWLpOWKs+eahOWPjOaJi+aYr+aSr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Ot+eUn+a0u+eahOe0r+e0r+ehleaenO+8m+aYjuS6rueahOWPjOecvOaYr+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+8jOingeivgeS6lOW9qeeahOe8pOe6t+S4lueVjO+8m+eItuS6suiKgu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tuS6suWBpeW6t+W5s+Wuie+8jOW5uOemj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mmmeiViee6ouiLueaenO+8jOelneS9oOaDs+W/teaciee7k+aenO+8g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TnOWkp+eZveiPnO+8jOaEv+S9oOWkqeWkqeaDueS6uueIse+8geWPr+S5kOa4he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cm+S9oOWknOWknOmDveWlveedoe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eIseaYr+S4gOacrOS5pu+8jOS5puWGmea1k+a1k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Yr+S4gOWgteWime+8jOmBruaMoeaXoOWwvemjjumbqO+8jOeItueIs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8vOmUpuWJjeeoi++8jOeItueIseaYr+S4gOadoeays++8jOa1gea3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WFs+WIh++8jOelneWkqeS4i+aJgOacieeahO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uS6suaYr+mCo+iTneiTneeahOWkqe+8jOaYoOeFp+edg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+8m+eItuS6suaYr+mCo+W3jeWzqOeahOWxse+8jOaMuueri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Wdmumfp++8m+eItuS6suaYr+mCo+iCpeayg+eahOWcn++8jOa7i+WF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5heeahOW5uOemj+OAguecn+ivmuelneaCqOeItu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oajovr7vvIzml6DlgL7or4nvvIzliqjkuoblv4PmiY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l6DlhbPmgIDvvIzmmZPkuoblhbblkbPjgILmgLvov7fojKvvvIzpmr7libL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lhaXouqvlv4PvvIzkuIDmrrXlv5jvvIzkuIDmrrXmg7PvvIzniLbniLHmsLj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iLbkurLvvIzpmr7mh4LniLbniLHvvIznu5nmr4/kuIDliIbmsqHmnInlvpfliL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niLbniLHor7Tlo7Dlr7nkuI3otbfjgII8L3A+PHA+PGVtPjExLjwvZW0+5bKB5pyI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Ko55qE5Y+R77yM5pe25YWJ5rKn5qGR5LqG5oKo55qE6IS477yM5b+Z56KM57S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IWw77yM54m15oyC5qih57OK5LqG5oKo55qE55y877yM5oKo5Y205L6d54S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ZG15oqk5oiR77yM5oWI56Wl5aaC5LuO5YmN44CC54i25Lqy6IqC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bm456aP54G/54OC77yBPC9wPjxwPjxlbT4xMi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8guaziu+8jOS4jeWPq+a1gea1qu+8jOacieS6uuWuieaFsOeahOWTreazo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S8pO+8jOacieS6uuePjeaDnOeahOaEn+aDhe+8jOWPq+WBmuaMmueIse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q+S5kO+8jOWPq+WBmuW5uOemj++8jOaEn+iwouiAgeeIuOWkmuW5t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qOi+m+iLpuS6hu+8jOelneeItuS6s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miorniLHnvJ3ov5vlpJbooaPvvIzlj6rmnInlmLHmiZjnmoTor53or6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5zoh6rlt7HvvIzljbTlkbXmiqTnnYDlhL/lpbPvvJvkuI3mh4Looajov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ppzmoLfnmoTnu5nlipvvvJvku47mnaXkuI3nn6XntKLlj5bvvIzkuZ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63msZfmu7TjgILniLbkurLoioLvvIzlvZPooajmlaz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6YKj5LmI5LmF77yM5LuO5pyq6K+05Ye65Y+j44CC5LuK5aSp77yM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CR5YWo5LiW55WM5a6j5biD5a+56YKj5Liq6ICB55S35Lq655qE54ix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454i444CCPC9wPjxwPjxlbT4xNS48L2VtPueItueIse+8jOWmguWkp+WxseiI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iAjOi0qOactO+8m+eItueIse+8jOWmguWkp+a1t+iIrOa3seayieiAjOWuveW5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Wmgumdkuadvuagt+iLjee/oOiAjOaMuuaLlO+8m+eItueIse+8jOWmgumHk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mOm7mOiAjOWPkeWFieOAgueItuS6suiKgu+8jOelneemj+WkqeS4i+WlveeIuOeI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WQieelpe+8gTwvcD48cD48ZW0+MTYuPC9lbT7kurrnlJ/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lv6vkuZDlsLHlpb3vvJvlj4vosIrml6DpnID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lpb3vvJvph5HpkrHml6DpnIDovabovb3mlpfph4/vvIzlpJ/nlKj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nIDpgY3lj4rlpKnkuIvvvIzmnInkvaDlsLHlpb3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rC46L+c5oiR6YO95Lya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M5omL77yM6aOO6LW355qE5pe25YCZ77yM5pyJ5aSa5LmI5rip54Ot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Ly05oiR5oiQ6ZW/55qE6IOM5b2x77yM55So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oiR5peg5b+n55qE5b+r5LmQ77yBPC9wPjxwPjxlbT4xOC48L2VtPuWygeac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uOS4iuiChuaEj+eahOeVmeS4i+S6huWug+eahOeXlei/ue+8jOiJsOi+m+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aUvuiChueahOW4pui1sOS6huWug+eahOiJsuW9qe+8jOeIuOe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elneaCqOiKguaXpeW/q+S5kO+8jOWtqeWtkOmVv+Wkp+S6h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uqeaCqOaLheW/g+S6huOAgjwvcD48cD48ZW0+MTkuPC9lbT7miJDkuoblrr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DlrrbnmoTvvIzpg73kvJrmnInkuKrlrrbvvJvlvZPkuobniLjnmoTvvIzmsqHlvZP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vJrmnInkuKrniLjvvJvniLbkurLoioLlv6vliLDkuobvvIzmnInkuo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pg73opoHmiZPkuKrnlLXor53vvJvlm57lrrbnmoTvvIzmsqHlm5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pl67lgJnku5bvvIE8L3A+PHA+PGVtPjIwLjwvZW0+5oKo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4ix77yM5Y205pyJ552A57KX54q355qE6IO45oCA77yM5pWZ5Lya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77yM6YGH5Yiw5oyr5oqY5ZKM5Zuw6Zq+5Lmf5LiN5Lya6L275piT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i454i477yM6LCi6LCi5oKo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vuW/mOaCqOeyl+iMtua3oemlre+8jOWwhuaIkeWFu+Wkp++8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S4gOWjsOmVv+WPue+8jOWNiuWjtuiAgemFkuOAgumDveivtOWFu+WEv+mYsu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xsemrmOawtOi/nOeVmeS7luS5oe+8jOiAjOaCqOWGjeiLpuWGjee0r+S4jeW8o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ItuS6suiKguW/q+S5kO+8gTwvcD48cD48ZW0+MjIuPC9lbT7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mnIDnlrzniLHnmoTkurrvvIzkurrkuJbpl7TnmoToi6bmnInkuIn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ppbHlsJ3kuobljYHliIbvvIzmhJ/liqjlpKnlnLDnmoTniLbniLHvvIzovpvlirP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DlpJrnmoTniLbniLHjgILkvaDnmoTnlJ/ml6XliLDkuobvvIzlranlhL/nlKj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gaXlurflubPlronvvIzkuIDnlJ/lkInnpa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Ko5LiN6L275piT6KGo6Zyy77yM5L2G5oiR55+l6YGT5oKo5LiA55u06YO9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oiR44CC6Jm954S25oiR5LuO5LiN6K+05LuA5LmI77yM5L2G5oKo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6I5Zyo5LmO5oKo44CC6LCi6LCi5oKo77yM54i454i477yB56Wd5oK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Wkqee7meS6uua3sea3seeahOaAnee0ou+8jOeIt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ni+WkqeiIrOWHnemmme+8jOeVmee7meaIkeS7rOeahOeRsOWuneaYr+WTsuS6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aYjui+qO+8jOi/mOaciemCo+S7juWuueWkhOS4lueahOS/oeadoe+8jOW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eItuS6suiKgu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lsbHvvIzpq5jlpKflt43ls6jvvJvniLbniLHlpoLlpKnvvIznspfml7f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iLbniLHlpoLmsrPvvIznu4bplb/mupDmupDjgILniLbniLHmt7HpgoPjgIHnuq/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m57miqXvvIzniLbniLHoi6bmtqnjgIHpmr7mh4LkuI3lj6/kvIHlj4r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lpKnkuIvniLbmr43lgaXlurfjgIHlubP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a6277yM6K6w5b6X5a+56ICB54i46K+05LiA5aOw6IqC5pel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5qE5LuY5Ye677yb5aaC5p6c5LiN5Zyo5a6277yM6K6w5b6X5omT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5LiA5qC35Y+v5oqK6Zeu5YCZ5Lyg6L6+44CC5LiA5bm05LiA5bqm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d5a625bqt5bm456aP44CB6ZiW5a625qyi5LmQ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Zvea3se+8jOayoeeItueIsea3se+8m+Wcn+WcsOW+iOWkp++8jOayoeaCq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mYlO+8m+aCqOawuOi/nOS7u+WKs+S7u+aAqO+8jOawuOi/nOS4uuWutuedgOaDs+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FreaciOa4heWHieeahOmjju+8jOaIkeWvueaCqOivtOS4gOWjsO+8jOelneeIu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guPC9lbT7ku4rlpKnmiYDmnInnmoTkuo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vvvIzmiYDmnInnmoTmuIXpl7LkvaDmnaXkuqvjgILkuI3pq5jlhbTnmoTkuov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nmoTkuovlsL3mib7kvaDvvIzlm6DkuLrku4rlpKnmmK/niLbkurLoioL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npZ3kvaDlpKnlpKnlvIDlv4PjgII8L3A+PHA+PGVtPjI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uJ552A5oiR6LWw6L+H5pil56eL5Yas5aSP77yM54ix55qE6aOO5pmv6YeM5py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b5oKo55qE55y877yM5pyb552A5oiR6LWw5ZCR5oy65ouU77yM54ix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5pyJ5YWz5oCA5aSH6Iez77yb5YS/5pe25Zyo5oKo55qE6IOM5LiK6ZW/5aS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oKo55qE5rex5rex5pWZ6K+y44CC54i25Lqy6IqC5Yiw5LqG77yM54i454i4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6IqC5pel5b+r5LmQ77yBPC9wPjxwPjxlbT4zMC48L2VtPu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WGmea7oeW/g+mFuOeahOe0r++8m+eItuS6su+8jOaYr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MoemjjumbqOS4peWvku+8m+eItuS6su+8jOaYr+S4gOW6p+Wxse+8jOe7meS6i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+8m+eItuS6su+8jOaYr+S4gOmBk+WFie+8jOeFp+S6ruWJjemAl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ItuS6suiKguWIsO+8jOelneWkqeS4i+eItuS6suW/q+S5k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rrmgJ3lv7XnmoTmvILms4rkuI3mmK/mtYHmtarvvIz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k63ms6PkuI3mmK/mgrLkvKTvvIzmnInkurrnj43mg5znmoTmhJ/mg4XpgqPmmK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rrliIbkuqvnmoTlv6vkuZDpgqPmmK/lubjnpo/vvIznpZ3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MyLjwvZW0+54i25Lqy57uZ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KD5Zyf77yM54i25Lqy5pWZ5Lya5a2p5a2Q5Yia5q+F5Z2a5by677yM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46L+c55qE5aSq6Ziz77yM5LuK5aSp54i25Lqy6IqC77yM56Wd56a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qr5L2T5YGl5bq377yM5bmz5a6J5b+r5LmQ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i/mOayoeWIt++8jOW3peS9nOeul+S4quWVpe+8jOe6uOW3vuWkqeWkqeaMg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uneaTpu+8jOS4gOaJi+Wqs+Wmh+S4gOaJi+Wog++8jOe0r+atu+e0r+a0u+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iZveeEtuWtqeWtkOaAu+WFiOWtpuWPq+WmiO+8jOWPr+WlveatueacieS4q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S9oOmjjuWFieS4gOaKiu+8gTwvcD48cD48ZW0+MzQuPC9lbT7niLjvvJ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rrnlJ/mgqjovpvoi6bkuoblpKfljYrovojlrZDvvIH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L/mg7Plr7nmgqjor7TvvJrosKLosKLmgqjvvIzmiJHmnIDkurLmnIDniLHnmoT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ZqP552A6L+Z5LiA5aSp55qE5Yiw5p2l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i25Lqy6IqC5Yiw5p2l5LqG77yM56Wd6L+Y5Zyo5Li66Ieq5bex5YS/5aWz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a625bqt6L6b5Yqz5bel5L2c55qE5ZCE5L2N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44CCPC9wPjxwPjxlbT4zNi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vuW/mOWEv+aXtuS4jeeuoeaZtOWkqembqOWkqe+8jOaCqOmDveWcqOagoe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OpeaIkeWbnuWutu+8jOeci+WIsOaCqOaIkeWwseS5kOW8gOiKse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aCqOivtO+8muW5s+aXtueIsei3n+aCqOmXuemXue+8jOWFtuWunuaIkeW+i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gTwvcD48cD48ZW0+MzcuPC9lbT7ogIHniLjvvIz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nKjljYPph4zkuYvlpJbvvIzkvYbmmK/mhJ/mv4DnpZ3npo/nirn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msLjov5zlubPlronlgaXlurfvvIzlt6XkvZzpobrliKnvvIz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pl67lgJnlkoznpZ3npo/mm7Tmg6zmhI/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piv5Lyf5bK455qE6auY5bGx77yM5a6I5oqk5YWo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Ko5piv5a695bm/55qE5aSn5rW377yM5YyF5a655YS/5aWz55qE5Lu7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KeF6aOf55qE6ICB6bmw77yM5b+955Wl6Ieq5bex55qE5omA6ZyA44CC5o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qz56KM5Y205b+r5LmQ552A55qE5oiR55qE54i25Lqy77yM6K6p5oiR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25Lqy6IqC6YeM77yM6K+05aOw54i454i45oiR54ix5oK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tOmhtuaFiOeIseiTneWkqe+8jOiEmui4j+S7geeIseWcn+WcsO+8jOiCqeaJ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o+S7u++8jOiDuOacieaXoOengeaDheaAgO+8jOeItuS6sueahOWkp+eIse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XtO+8m+eItuS6suiKguWIsOS6hu+8jOmAgeS4iua3sea3seelneaEv+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mVv+Wvv++8jOW5uOemj+mVv+Wuie+8gTwvcD48cD48ZW0+NDAuPC9lbT7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zmsqHmiJDlrrbnmoTvvIzpg73kvJrmnInkuKrlrrbvvJvlvZPkuobni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ZPniLjnmoTvvIzpg73kvJrmnInkuKrniLjvvJvniLbkurLoioLvvIzmnInkuo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pg73opoHmiZPkuKrnlLXor53vvJvlm57lrrbnmoTvvIzmsqHlm5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pl67lgJnku5bvvIHniLbkurLoioLvvIznpZ3lpKnkuIvniLbmr4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lv6vkuZDvvIE8L3A+PHA+PGVtPjQxLjwvZW0+5oC75piv5a+55LuW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6K+05LiA5aOw6LCi6LCi77yM5L2g5piv5LuW55qE6aqE5YKy77yM5Lmf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S+5LiN5LiL55qE5Lq644CC5LuW5piv6L+Z5LiW55WM5LiK5pyA54ix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x5YWo57uZ5LqG5L2g77yM5Y205LiN5pu+5ZCR5L2g57Si6KaB5Lu75L2V5Zu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LuW56Wd56aP77yM56Wd5LuW6Lqr5L2T5YGl5bq3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bi45Zyo44CCPC9wPjxwPjxlbT40Mi48L2VtPuWkj+iHs+aXtuiKg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/g++8jOeItuS6suiKgumHjOW8gOW8gOW/g+W/g+OAguWkj+iHs+iKgu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ItuS6suWBpeWBpeW6t+W6t++8jOmhuumhuuWIqeWIqe+8jOWNs+S9v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S5n+imgeW8gOW8gOW/g+W/g++8jOelneeItuS6suiKgumhuumhuu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rqnpo47lkLnotbDmgqjnmoTlv6fpg4HvvIzorqn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qjnmoTng6bmgbzvvIzorqnpmLPlhYnluKbnu5nmgqjmuKnmmpbvvIzorqnmnIjku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uKnppqjvvIzorqnlj4vmg4XluKbnu5nmgqjlv6vkuZDvvIzorqnmiJHnu5nmgq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l67lgJnvvIznpZ3niLbkurLoioLlv6vkuZD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rip6aao77yM5LiA5YyF55Sc6Jyc77yM5LiA6KKL5bm456aP77yM5LiA5qG2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5bmz5a6J77yM5LiA566p5b+r5LmQ77yM5Yqg5LiK5oiR5ruh5ruh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q2k5L+h5oGv55qE5L2g5rC46L+c5bm456aP5b+r5LmQ5peg5b+n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4i25Lqy6IqC5b+r5LmQ77yBPC9wPjxwPjxlbT40NS48L2VtPuaBjeeEt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jeWGjeWwkeW5tOmDju+8jOWmguatjOWygeaciOmHjO+8jOeItueIseaCoOa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mmqOWFreaciOaXtu+8jOeItuS6suiKguadpeWIsO+8jOS4gOWPpemXruWA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awuOWuieW6t++8geS6sueIseeahOeIuOeIu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IHkvaDkuIDpopfnvo7kuL3nmoTlv4Pmg4XmoJHvvIzotYvkuo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hbvmlpnjgIHlhbPniLHnmoTmuKnluqblkozoh6rnlLHnmoTnqbrmsJTvvI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nu5nkvaDlubTlubTjgIHmnIjmnIjjgIHlpKnlpKnnmoT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niLbkurLoioLlpb3ov5DjgII8L3A+PHA+PGVtPjQ3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Zyw77yM5rKh5pyJ5Zyw5ZOq5pyJ5a6277yM5rKh5pyJ5oKo5ZOq5pyJ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omT6YCg5LqG5LiA5Liq5rip5pqW55qE6YG/6aOO5riv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f6LCF5oiR5LiN6IO96Zmq5Zyo5oKo6Lqr5peB77yM5Lqy54ix55qE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YGl5bq344CCPC9wPjxwPjxlbT40OC48L2VtPuaIkeimge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Sse+8jOS4gOWIhuaDs+W/te+8jOS4gOWIhueJteaMgu+8jOS4gOWIhuS+n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Fs+W/g++8jOS4gOWIhuW8gOW/g++8jOS4gOWIhua4qemmqO+8jOS4gOWI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fpeW/g++8jOS4gOWIhuWMheWuue+8jOS4gOWIhuePjeaDn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ku4rlpKnmmK/niLbkurLoioL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miorkuIDkuKrkurrorrDkvY/vvIzmnIDlpb3nmoTlv6vkuZD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Y7vvIzmnIDlpb3nmoTovpvoi6bmmK/orqnliKvkurrmib/orqT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Dlpb3nmoTmnIvlj4vlsLHmmK/mir3nqbrkuI3lv5jkuLrlr7nmlrnlj67lmL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ntK/kuobvvIzkvJHmga/kuIDkuI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iR6KaB6YCB5L2g5LiA5Lu25aSW5aWX77ya5Y+j6KKL5Y+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KG5a2Q5Y+r5YWz5oCA77yM6KKW5a2Q5Y+r5L2T6LS077yM5omj5a2Q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Z5Lu25aSW5aWX57Sn57Sn5Ly0552A5L2g5bqm6L+H5q+P5YiG5q+P56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MS48L2VtPuWTquS4quiAgeeIu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n+S4uuWEv+S4uuWls+WPluWnk+WQje+8jOWKs+W/g+WKs+WKm+aXoOiZm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mXu+i+vuS4jeWbvuWQje+8jOS4gOeJh+eIseW/g+iwgeWPr+WQjeOAgueItu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elneWkqeS4iyZsZHF1bzvlkI3kuromcmRxdW8754i25Lqy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i48L2VtPuWcqOe8uuWwkeeIseeahOiNkumHju+8jO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4jOacm++8m+WcqOWllOWQkeeIseeahOaXhemAlO+8jOS9oOaYr+i/veWv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cqOmXqueDgeeIseeahOWknOaZmu+8jOS9oOaYr+WWnOS6uueahOaYjuaci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IseeahOWto+iKgu+8jOS9oOaYr+eIseeahOeBq+enjeOAgueItuS6su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9oOaYr+aIkeW/g+S4reawuOi/nOeahOaYjueBr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ogqnvvIzmmK/lhL/ml7bnmoTmuLjkuZDlm63vvJvniLbkurLnmoT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nlJ/mtLvnmoTmi4XvvJvniLbkurLnmoTnnLzvvIzol4/nnYDmnIDmt7HnmoTni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rJHvvIzmmK/lhL/lpbPmnIDlpKfnmoTmhL/jgILniLbkurLoioL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iLbkurLvvIzlj6rmhL/mlLbliLDlsZXnrJHpop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Zyo5oiR5b+D5Lit5rC46L+c6auY5aSn5Z2a5by677yM5oKo5Zyo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v6Z2g5oWI54ix77yM5oKo5Zyo5oiR5b+D5Lit5rC46L+c5oSf5Yqo5pSv5oy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oiR5Zyo5LuK5aSp56Wd5oiR5Y+v54ix6L6b5Yqz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25Lqy6IqC5pel5b+r5LmQ77yM5rC46L+c5YGl5bq3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eUt+S6uuWOn+aYr+mTgeefs+W/g+iCoO+8jOS9huWPquimgeS7luW9k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7luWwseacieS4gOmil+a4qeaflOeahOW/g+OAgueIuOeIuO+8jO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JgOacieeahOelneemj+mDveW4puedgOaIkeS7rOeahOeI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CqOeahOmFkuadr+mHjO+8jOe6oue6oua3sea3seeahO+8jOebtOWIsOW/g+W6l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TYuPC9lbT7miJHnmoTohInljZr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DvvJvmiJHnmoTmgKfmoLzng5nnnYDmgqjnmoTljbDorrDvvJvmiJHnmoT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nnYDmgqjnmoTmmbrmhafmiJHnmoTpkrHljIXvvIzlj6/kuI3lj6/ku6XlpJrlh6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kp7npajvvJ/lk4jlk4jvvIzogIHniLjvvI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254ix5aaC5bGx77yM5oy65ouU55qE6Lqr5ae/6aG26LW35a62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77yM5a695bm/55qE6IO45oCA5YyF5a655a6277yb54i254ix5aaC5bed77yM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7uG5rWB5ruL5ram552A5a6244CC54i25Lqy6IqC5Yiw5LqG77yM56Wd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WFu+WEv+iCsuWls++8jOmAgee7meWB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+8jOelneaCqOWBpeW6t+mVv+Wvv++8m+WKs+iLpuWKn+mrmO+8jOmAgee7m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ahOaCqO+8jOaEv+aCqOWuieS6q+WkqeW5tOOAgueItuS6su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cn+aMmueahOelneemj+mAgee7meaCqO+8jOiht+W/g+WcsOelnei0uu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niLjniLjvvIzmgqjovpvoi6b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rmmK/niLbkurLoioLvvIzkvaDlpb3lpb3mrYfmrYflkKfvvIzlpbPlhL/lnKj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Z3npo/jgII8L3A+PHA+PGVtPjYwLjwvZW0+6IiU54qK5LmL5oOF54i254ix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4is5ruh5LqG5L2g5ruh5omL55qE56KO57q577yb54m15oyC5LmL5pqW6byT5Y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O954GM5ruh5LqG5L2g5rex6YKD55qE55y856We77yb566A55+t55qE5Y+u5Z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qQ5b+N77yM6YO95riX6YCP5Zyo5L2g5ZG85ZSk55qE5Lmh6Z+z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6aP6YCB57uZ5pyA54ix55qE6ICB54i25Lq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aKiuWEv+erpeavlOS9nOiKseacte+8jOaKiuiAgeW4iOavlOS9n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Mu+eUn+avlOS9nOWkqeS9v++8jOaKiuitpuWvn+avlOS9nOWNq+Wjq++8jOaKi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nOavjeS6su+8jOWUr+eLrOe8uuWwkeS6hueItuS6suOAguWcqOatpOeItuS6s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iwqOelneaEv+aIkeeahOeItuS6suWBpeW6t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jniLjvvIzlnKjov5nnibnmrornmoTml6XlrZDph4zvvIz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ku6znmoTniLHvvIzmjKTlnKjmgqjnmoTphZLmna/ph4zvvIz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vvIznm7TliLDlv4PlupXjgILniLbkurL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5qE54i25Lqy77yM5L2g5piv5ZKx5a6255qE57K+56W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K+35L2g5LiA55u05Z2a5oyB5LiL5Y6777yM5oiR5Lus5YWo5a62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6Wd5oiR55qE54i25Lqy5aSn5Lq65oKo6Lqr5L2T5YGl5bq3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eItueIse+8jOS8n+WyuOWmgu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0geWmguWGsOmbqu+8m+a4qeaaluWmgumqhOmYs++8m+WuveW5v+Wmguaxn+a1t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ItuS6sueahOeIseS4reaIkOmVv++8jOWmguS7iueItuS6suiKguadpeS4t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tuS6suiKguaXpeW/q+S5kO+8gTwvcD48cD48ZW0+NjUuPC9lbT7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k63orrDogrrohZHvvJvmgqjnmoTmt7Hmg4XvvIzmsLjorrDkuo7lv4P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ml7bml7bniaLorrDvvJvmgqjnmoTmhYjniLHvvIzliLvliLvmuKnmmpb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orqnmiJHlr7nmgqjor7TvvJrniLbkurLoioLlv6vkuZDvvIH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po/lr7/ml6DovrnvvIzlvIDlv4Plv6vkuZDmsLjov5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Ko55qE6IeC6IaA5aaC5ZCM5LiH6YeM6IuN56m577yM5L+d5oqk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5aaC5ZCM5ZKM54Wm5pil6aOO77yM5rip5pqW552A5oiR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ZCM6ZW/5piO54Gv54Gr77yM5oyH5byV552A5oiR77yb54i25Lqy6IqC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6Ziz5YWJ6Iis55qE5b+D5oS/56Wd56aP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euoeS7u+S9leaXtuWAme+8jOaIkeeahOelneemj+mDve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ueaViOiNr++8jOWug+aXoOiJsue0oOabtOS4jemcgOmYsuiFkOWJgu+8j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cjeeUqOWQjuS8muaXtuaXtuWIu+WIu+WcsOWHuueOsOWlvei/kO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jguPC9lbT7mgY3nhLbmoqblooPkuK3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g47vvIzlpoLmrYzlsoHmnIjph4zvvIzniLbniLHmgqDmgqDllLHvvIzmuKnppq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niLbkurLoioLmnaXliLDvvIzkuIDlj6Xpl67lgJnlo7DvvIzmhL/niLb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iLbkurLoioLmnaXkuobvvIznpZ3mhL/kvaDnmoTniLbkurLvvIznrJHmhI/mjIL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gII8L3A+PHA+PGVtPjY5LjwvZW0+6ZuE5LyB6bmF5Li65LqG5ZG15oqk5LyB6bmF5Y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k5Liq5pyI55qE5pe26Ze06YeM5LiN5ZCD5LiN5Zad77yM5bC95YWo5Yq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7uZ5ZCO5Luj5Y+W5pqW44CC5LiN566h5piv5Lil54i26L+Y5piv5oW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ZCM5qC35rex5Y6a44CC54i25Lqy6IqC77yM5oiR5Lus5Li654i254ix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AgeeIuO+8jOaEv+S9oOWkqeWkqeeskeWTiOWTi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lneS9oOaXtuaXtumhtuWRseWRse+8m+iAgeeIuO+8jOacm+S9oOW4uOW4u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iAgeeIuO+8jOeItuS6suiKguS5i+mZheWtqeWtkOaIkeelneemj+iAgeeI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jOWHoeS6i+mhuuWIqeOAgjwvcD48cD48ZW0+NzEuPC9lbT7kvaDlsIb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6jjgIHlubjov5Dpo47jgIHlj4vmg4Xpm77jgIHniLHmg4XpnLLjgIHlgaXlur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iKnpnJzjgIHnvo7mu6Hpm7fjgIHlronlhajpm7njgIHlvIDlv4Ppl6rvvIzmra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bkvJrmjIHnu63mlbTkuIDlubTvvIz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454i477yM5LuK5aSp5piv54i25Lqy6IqC77yM6K645aSa5YS/5pe2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raM5Yiw55y85YmN77yM5b6A5LqL5oKg5oKg77yM6YO95piv5ZKM5oKo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4i454i477yM6LCi6LCi5oKo6L+Z5LmI5aSa5bm05p2l77yM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4i25Lqy6IqC5b+r5LmQ77yBPC9wPjxwPjxlbT43My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gOW/q+S5kOaXtui/h+WEv+erpeiKgu+8jOacgOiJsOiLpuaXtui/h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Ks+e0r+aXtui/h+eItuS6suiKguaIluavjeS6suiKgu+8jOacgOaCoOmXs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iKguOAguacgOivl+aEj+acgOe+juWlveeahO+8jOWImeaYr+S4ju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j+aciOeahOS4reeni+iKguOAgjwvcD48cD48ZW0+NzQuPC9lbT7lv4Pmg4X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otrPnn6PvvJvmsoHmu6HoirHpppnvvIzliLvmu6HlhbPmgIDvvJvlvKXmvK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lv4PmiYnvvJvmr4/lm57nv7votbfvvIzmuKnppqjkvp3nhLbvvJvnnJ/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Kjlv4Plm57lkbPvvJvlv4Pmg4XmlL7po57vvIzlv6vkuZDnm7jpmo/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pb3ov5DvvIE8L3A+PHA+PGVtPjc1LjwvZW0+5oS/55Sc6Jyc5Ly0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q+P5LiA5pe277yM5oS/5bmz5a6J5ZCM5L2g6LWw6L+H5LiA5pe2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oS/5b+r5LmQ6Zmq5L2g5bqm6L+H5LiA5YiG5Lit55qE5q+P5LiA56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3Ni48L2VtPuS9oOmCo+mVv+a7oeiAge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S4uuS6huWutuiAjOaTjeWKs+OAguS9oOmCo+mVv+a7oeeasee6u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utuiAjOWPmOiAgeOAgueci+S9oOmCo+aXpea4kOiLjeiAge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vtO+8jOeIuOeIuO+8jOS9oOi+m+iLpuS6huOAgueIuOeIu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nIvnnYDmgqjlpLTkuIrkuIDkuJ3kuIDkuJ3nmo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kuIDmnaHkuIDmnaHpgJDml6XmuJDmt7HnmoTnmrHnurnvvIzlpJrlubTlkK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6bnmoTniLbkurLvvIzlnKjmgqjnmoToioLml6XljbPlsIbliLDmnaXkuYvpmY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gqjor7TvvJrplb/lr7/lronlurfvvIE8L3A+PHA+PGVtPjc4LjwvZW0+5omj6aKX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7O75LiK54i25Lqy55qE54ix77yb5pG45pG46ISR6KKL77yM6YKj5piv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2a5a6a5p6c5pWi77yM6YKj5piv6KGM5Yqo55qE6KGo546H77yb6KiA6K+t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ia5p+U55u45rWO55qE54ix44CC57uG6IqC6KeB5YWz54ix77yM54i254ix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4i25Lqy6IqC5pel5b+r5LmQ77yBPC9wPjxwPjxlbT43OS48L2VtPueMr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XoOmZkOeahOaEn+a/gOWSjOa4qemmqOeahOelneaEv++8jOi/mOaciemCo+iu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a3seaDheeahOaAneW/teOAguWboOS4uueItuS6suaFiOelpeaXoOavl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+8jOelneaJgOacieeahOeItuS6su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bblrp7lpKnlvojok53vvIzpmLTkupHmgLvopoHmlaPvvIz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liLDlvbzlsrjvvIzlhbblrp7moqblvojmtYXvvIzkuIfniannm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6rkuZ/nlJzvvIznpZ3kvaDlv4PlpoLmhL/vvIzmiJHnmoTmg7Pms5X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opoHkvaDlv6vkuZDvvIE8L3A+PHA+PGVtPjgxLjwvZW0+5oiR55qE6ISJ5Y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oKo55qE6KGA5ray77yM5oiR55qE5oCn5qC85LiK5rex54OZ552A5oKo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5qE5oCd5oOz6YeM57un5om/552A5oKo5pm65oWn77yM6L+Z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rC46L+c5LiN5Lya5b+Y6K6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eHNocTBoNXY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hzaHEwaDV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AA7747AD61C2EC54EA0FC441E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