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4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FB72E59DCD69EF90B04A0CB6B62F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B72E59DCD69EF90B04A0CB6B62F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6Wd56aP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sueIseeahO+8jOaWsOeahOS4gOW5t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uS9oOWwseaYr+aIkeeUn+a0u+eahOS4u+inkuOAgumZquS9oOi1sOi/h+mC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Gn+aCieeahOihl+WPo++8jOmZquS9oOWFsei/m+S4gOmhv+a4qemmqOeahOaZmumkk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6pui/h+W5uOemj+eahOavj+S4gOWkqeOAguWunei0ne+8jOW/g+aDs+S6i+aI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Mi48L2VtPuS9oOeDp+awtOadpeaIkeWBmumlr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eIseeIsei/h+Wkp+W5tOOAgumereeCrumDveeUseS9oOadpeeCue+8jOaIkeimg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tOaYpeiBlOOAguaIkeaKiua4qeaflOWBmuaIkOmmhe+8jOW5uOemj+WMheWHuuS4gOa1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elneemj+S9oOimgeiusOW/g+mHjO+8jOefpemBk+acieS6uuWcqOeIseS9oO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y48L2VtPuelneS9oOeMquW5tOWWnOawlOa0i+a0i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mYs+WFieeBv+eDgu+8jOeIseaDheaJrOecieWQkOawlO+8jOS6i+S4mua0i+a0i+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ZpuawlOaJrOmVv+iAjOWOu++8jOS4h+S6i+mYs+WFs+Wkp+mBk++8jOeMquW5t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keWJje+8gTwvcD48cD48ZW0+NC48L2VtPuaYpeiKguWIsO+8jOWbnuWomOWutu+8j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tuavjeS5kOW8gOiKse+8m+S5sOS4nOilv++8jOaMkeWunueUqO+8jOS4jemHjeS7t+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Ej++8m+ivtOeJteaMgu+8jOi/sOiht+iCoO+8jOelneemj+S6jOiAgeawu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NtuaNtuiDjO+8jOaVsuaVsuiFv++8jOW5uOemj+W/q+S5kOeahue+jua7oeOAguelne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S5kO+8gTwvcD48cD48ZW0+NS48L2VtPuaYpeiKguWIsO+8jOWwhuS4gOWIh+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VmeWcqOWOu+W5tO+8jOaKiuaJgOacieeahOW/p+S8pOS4ouWcqOaYqOWkqe+8m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W4puadpeWlvei/kO+8jOasouS5kOeahOeIhuerueW4puadpei0oui/kO+8jO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YpeiBlOeymOS9j+S6huW5uOi/kO+8m+elneS9oOaWsOW5tOaWsOawlOixoe+8j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souS5kOOAgjwvcD48cD48ZW0+Ni48L2VtPuWBmueUt+Wtqe+8jOimgeS5kOS6ju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BmueUt+S6uu+8jOimgeWLh+S6jui0n+i0o+OAguWBmueItuS6su+8jOimgeaVouS6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OAgua8q+a8q+S6uueUn+i3r++8jOeUt+WEv+W9k+iHquW8uuOAguW/q+S5kOaYr+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ItuS6suaYr+amnOagt+OAguaWsOW5tO+8jOWQkeWkqeS4i+aJgOacieeahOeItuS6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rO+8gTwvcD48cD48ZW0+Ny48L2VtPuaWsOW5tOWIsOS6hu+8jOmAgeS9oOi9u+i9u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/q+S5kOWmguW9semaj+W9ou+8m+mAgeS9oOe7tee7teeahOmbqO+8jOW3peS9n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kuW/g+eUnOicnO+8m+mAgeS9oOaCoOaCoOeahOS6ke+8jOW5uOemj+iQpue7leW/g+aX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e+8m+mAgeS9oOeajueajueahOaciO+8jOWlvei/kOWFiei+ieWFseaRh+abs+OAg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sOW5tOW/q+S5kO+8gTwvcD48cD48ZW0+OC48L2VtPua7oeWkqeeahOmbquiK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nuiInueahOmfs+espu+8jOS7peaAneW/teiwseaIkOS5kOeroO+8jOeUqOelneemj+Wl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ebvO+8jOW4pue7meS9oO+8jOasouaso+W/q+S5kOeahOaWs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ouaOieW/g+S4reeahOi/t+iMq++8jOaKueWOu+ecvOmHjOeahOW/p+S8p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mguaEj++8geaWsOeahOS4gOW5tOaWsOeahOi3r++8jOi1sOWQp++8jOmynOi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m+W8gOWcqOS9oOeahOWJjeaWue+8gTwvcD48cD48ZW0+MTAuPC9lbT7ku4rlpJzlpo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mJ/mmJ/nnKjnnLzvvIzpgqPmmK/npZ3kvaDlubPlronvvJvmnInljYPkuIfpopf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nKjpl6rvvIzpgqPmmK/npZ3kvaDlv6vkuZDvvJvlpoLmnpzkuIDpopfmmJ/mmJ/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pgqPmmK/npZ3npo/lpKrlpJrmmJ/mmJ/pu6/nhLblpLHoibLvvIH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pil6IqC5Yiw5ZWm77yM56Wd5L2g55Sf5rS777yM6Iqd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44CC5bmz5a6J5YGl5bq377yM57ut5YaZ5L2z6K+d44CC5LqL5Lia5pyJ5oiQ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Y+R5a6244CC5Lq65Lq65L2p5pyN77yM6YO95oqK5oKo5aS444CC5L2g55qE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+X5aaC55S744CC5L2g55qE5pyq5p2l77yM5o6M5aOw6bKc6Iqx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W5tOW/q+S5kO+8jOavj+eMquS4gOadoe+8geWugeWPr+mUmeWPkeS4ie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a8j+i/h+S4gOWktO+8geWGpOaeieeahOivt+i9rOWPke+8jOm7mOiupOeah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mO+8jOearuWOmueahOivt+WIoOmZpOOAguelneS6sueIseeahOeMq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urLkurrpgrvph4zlkozlkoznnabnnabvvIzmlrDogI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vIDlvIDlv4Plv4PvvIznlJ/mtLvnroDnroDljZXljZXlv6vlv6vkuZDkuZDvvIzlpI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ph43lubPlubPlronlronvvIzlpKnlpKnlv4Pmg4XmhInmgqbvvIzlsoHlsoHllpzmsJT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gII8L3A+PHA+PGVtPjE0LjwvZW0+5paw5bm05b+r6KaB5Yiw77yM56Wd56aP5YWI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LqL5Lia6auY5Y2H6aKG5a+86LWP77yb54ix5oOF55Sc6Jyc5oGL5Lq6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aG65b+D5a625Lq655a877yb5YmN6YCU5YWJ5piO5Y+L5Lq65b+177yb5ZCJ56W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W96L+Q5Li077yb6bi/6L+Q5b2T5aS05oqK6LSi5Y+R44CC6aKE56W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5tOWkjeS4gOW5tO+8jOaEv+acm+ayoeacie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WkjeS4gOaXpe+8jOWPi+iwiuayoeacieaUueWPmO+8m+W/g+WcsOePjeaDnO+8jOaJi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elneemj+ebuOi/nu+8jOeUn+WRveaXoOmZkOi0ouWvjOmTuuW5s+S6hu+8jOWvjOij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iNo++8m+asouS5kOS6pOabv+eahOW/q+S5kOS6i+S7tuOAguaYpeiKguS5i+mZ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mguaCqOaJgOaEv++8gTwvcD48cD48ZW0+MTYuPC9lbT7mmKXoioLnmoTng5/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ooqvngrnnh4PvvIzlv4PkuK3nmoTmgJ3lv7XlnKjolJPlu7bjgILnn63nn63nmo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r53omb3nhLbnnqzpl7TlsLHor7TlrozvvIzmt7Hmt7HnmoTmg4XosIrmsLjov5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gILkuI3nrqHlho3ov4flpJrlsJHlubTvvIzpg73mhL/kvaDlv6vkuZDkvp3nhLb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msLjov5zvvIE8L3A+PHA+PGVtPjE3LjwvZW0+5pil6IqC5Yiw77yM57K+5b2p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5LiK5ryU77ya5ZSx55qE77yM5LiN5piv5q2M5aOw77yM5piv5b+r6YCS55qE5Lyg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ez55qE77yM5LiN5piv6Iie6LmI77yM5piv5qyi5LmQ55qE6JST5bu277yb5ry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CP5ZOB77yM5piv56Wd56aP55qE5b+D5aOw44CC56Wd5L2g5pil6IqC546p5b6X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PC9wPjxwPjxlbT4xOC48L2VtPuaWsOW5tOWIsO+8jOaEv+S6sueIseeahOavjeS6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nOeUnOicnOicnO+8jOW/g+aDheW/q+W/q+S5kOS5kO+8jOi6q+S9k+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eUn+W5s+W5s+WuieWuie+8jOW5uOemj+aXtuWIu+WbtOe7le+8jOWlvei/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quS8tO+8jOWEv+Wls+eahOW/g+awuOi/nOeJteaMguedgO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g4/pgqPlsI/lsI/nmoTmuqrmtYHvvIzlsIbpgqPpq5jpq5jnmoTlsbHl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nlJ/lkb3nmoTotbfngrnvvIzkuIDot6/ot7Pot4PvvIzkuIDot6/lpZTohb7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LDli4fmlaLlnLDlpZTlkJHnlJ/mtLvnmoTlpKfmtbfjgIL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q+P5LiA5bm055qE5LuK5aSp77yM6YO95piv5LiA5Liq5YW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u75LiW5LqL5Y+Y5bm777yM5pe25YWJ5rWB6L2s44CC5bm456aP44C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44CB5YGl5bq35rC46L+c5Ly06ZqP5L2g5bem5Y+z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5tOS6hu+8jOW8gOWPo+eske+8jOWwj+WtqeWQteedgOimgee6ouWMhe+8jOi0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kO+8jOmZjeW5heWWnO+8jOWQieelpeWmguaEj+WlveasouWWnO+8geaUvumereeCr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WIsO+8jOi0ouelnui3n+edgOW5uOemj+i3ke+8geWutuWutuaIt+aIt+i/h+Wkp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WuieWuieS4h+W5tOmVv++8gTwvcD48cD48ZW0+MjIuPC9lbT7ov4flubTllab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pooblr7zlj4rlrrbkurrmmKXoioLlv6vkuZDvvIHlubjnpo/lronlurfvvIH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Hlv4Pmg7PkuovmiJDvvIE8L3A+PHA+PGVtPjIzLjwvZW0+6YCa55+l77ya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+35oqK54Om5oG85pS26JeP77yM5oqK5b+r5LmQ5pCc57Si77yM5oqK5YGl5bq3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77yM5oqK6LSi6L+Q5aSN5Yi277yM5oqK5aaC5oSP57KY6LS077yM5oqK5bmz5a6J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m456aP57yW6L6R77yM5oqK55Sf5rS75Yi35paw77yM5Zi/5Zi/77yM5L2g5bCx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mQ5ZCn44CC5paw5bm05b+r5LmQ44CCPC9wPjxwPjxlbT4yNC48L2VtPuWcqOe5geW/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S4reivt+aCqOaOpeWPl+aIkeacgOecn+aMmueahOelneemj++8m+aEv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2iOmZpOS4gOWkqeW3peS9nOW4puadpeeahOeWsuWKs++8m+aEv+W5uOemj+WS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tOmaj+edgOaCqOeUn+a0u+eahOavj+S4gOWkqeOAgjwvcD48cD48ZW0+MjU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HmlrDkuovjgIHmlrDlvIDlp4vjgIHmlrDotbfngrnjgIHlrprmnInmlrDnmoT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pooblr7zkuovkuovlpoLmhI/vvIzlsoHlsoHlubPlronvvIznsr7npZ7mhInlv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pb3vvIE8L3A+PHA+PGVtPjI2LjwvZW0+5paw5bm05Yiw6LCi5q+N54ix77ya5Li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Liq5Lit55qE55u454ix77yM5LqM6LCi5q+N5Lqy5Y2B5YiG55qE5YWz54ix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q+N5Lqy55m+5YiG55qE5ZG154ix77yM5Zub6LCi5q+N5Lqy5Y2D5YiG55qE5oqk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Ci5q+N5Lqy5LiH5YiG55qE5oWI54ix77yB5q+N5Lqy77yM5paw5bm0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7mOm7mOWcsOaAneW/teW+iOa3se+8jOm7mOm7mOWcsOaAgOW/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jemavuWIhu+8jOm7mOm7mOWcsOelneemj+acgOecn++8jOm7mOm7mOWcsOeJteaMg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/g++8jOm7mOm7mOWcsOetieW+heaYpeiKguadpeS4tO+8jOm7mOm7mOWcs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EieW/q+WbouWchuaso+WWnOS4h+WIhu+8gTwvcD48cD48ZW0+MjguPC9lbT7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t53nprvpgJDmuJDpnaDov5HvvJvlm6DkuLrmg4XvvIzpmpTohpzmuJDmuJDov5z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kvaDvvIznnJ/mg4XmhaLmhaLooY3nlJ/vvJvlm6DkuLrkvaDvvIzniLHmg4X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mY3kuLTvvJvkuo7mmK/vvIznlJ/mtLvotormnaXotornvo7kuL3jgILmhJ/osKL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niLHkvaDkuI3liIbmnJ3lpJXjgII8L3A+PHA+PGVtPjI5LjwvZW0+56eS6Z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L+D5Zue5a626L+H5bm055qE6ISa5q2l77yb5YiG6ZKI77yM6K6w6L295Zui5ZyG5qyi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b5pe26ZKI77yM6KeB6K+B5bm456aP5rSL5rqi55qE556s6Ze0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5ZON5LqG77yM5oiR55qE55+t5L+h56uL5Y2z6LW25Yiw77yM56Wd5L2g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C48L2VtPuaYpeiKguWIsO+8jOe7meW/meeijOaUt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uqeeDpuW/p+W9kuS4uumbtu+8jOedoeedoeaHkuinie+8jOWKqOWKqOi6q+S9k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eUteinhu+8jOWUseWUseaDheatjO+8jOWWneWWneWwj+mFku+8jOWTgeWTgea4he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S6q+eUn+a0u+WQp++8jOmAjemBpeiHquWcqO+8jOW8gOW/g+avj+Wkqe+8jOeln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EuPC9lbT7mlrDlubTliLDkuobvvIzpgIHkvaD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lubPlronnmq7lhL/ljIXnnYDlpoLmhI/ppoXvvIznlKjnnJ/mg4Xnha7nhp/vvIz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lv6vkuZDkuKTlj6Plubjnpo/kuInlj6PpobrliKnnhLblkI7llp3lhajlrrb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lm57lkbPmmK/muKnppqjvvIzkvZnpppnmmK/npZ3npo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il55qE6ZKf5aOw57yT57yT5pWy5ZON77yM6YCB6LWw5LqG5pen5bm055qE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W/77yM6L+O5p2l5LqG5paw5bm055qE54Ot5oOF57u95pS+77yM5YCf552A5LiA5aOw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ZCJ56Wl55qE6ZKf5ZON77yM5Li65L2g6YCB5LiK5pyA576O55qE5paw5bm0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LiH5LqL5aaC5oSP77yM6Lqr5L2T5YGl5bq3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WkleS5i+WknOadpeWuiOWyge+8jOWkp+W5tOS4ieWNgeadpei0uuWyge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WQieaYn+eFp++8jOW5tOW5tOemj+Wvv+WPiOWuieW6t+OAguS9oOeCueeBr+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ru+8jOS4gOi1t+W8gOW/g+WkmueDremXueOAguelneemj+W/g+aDhei1m+icnOezl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S7iuS4luS5kOmAjemBpei1nuWKqeWVhuOAgjwvcD48cD48ZW0+MzQuPC9lbT7lhYj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j5zvvIznpZ3kvaDmnInkurrniLHvvJvlho3kuIrkuIDnopfmsaTvvIzouqvkvZP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Jvllp3kuIrkuIDmna/phZLvvIzph5HpkrHlpKnlpKnmnInvvJvlho3mnaXkuIDn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kurLmg4XmsLjnm7jkvLTvvJvmnIDlkI7kuIDmna/msLTvvIznlJ/mtLvmsLjnlJ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lrDlubTlv6vkuZDvvIE8L3A+PHA+PGVtPjM1LjwvZW0+5paw5bm05pil6IqC5Li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Y+R5p2h55+t5L+h6YCB57uZ5L2g44CC5YGl5bq35b+r5LmQ6ZW/5Ly05L2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KM5L2g5LiN5YiG56a744CC6L+Y5pyJ6K6p5oiR5ZGK6K+J5L2g77yM6LSi56We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L2g44CCPC9wPjxwPjxlbT4zNi48L2VtPuaYpeiKguWIsO+8jOi0ouelnu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n+W9k+WktOeFp+OAguW/g+aDheWlve+8jOi6q+S9k+Wlve+8jOelneeIuOWmi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e+juWmmeOAgumSnuelqOWkmu+8jOWutuW6reWSjO+8jOaXpeWtkOe6oueBq+eBq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Ej++8jOivt+eskee6s++8jOW5uOemj+aXqeWPkei+vuOAgu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5zlubTnmoTor53miJHpgIHkuobniLbmr43vvIznpZ3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iJHnu5nkuobmnIvlj4vvvIzpl67lgJnnmoTor53miJHpgIHkuobpooblr7zvvIzlia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miJHopoHlhajpg6jnu5nkvaDvvIzkurLniLHnmoTvvIzlgLzmraTmlrDmmKXkv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mKXoioLlv6vkuZDvvIznrJHlj6PluLjlvIDvvIz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5u46K+G57O75LqO57yY77yM55u455+l57O75LqO6K+a77yM5LiA5L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pyL5Y+L5LiN6K666Lqr5Zyo5L2V5aSE77yM5oC75pe25pe25LuY5Ye65YWz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aw5bm05b+r5LmQ77yBPC9wPjxwPjxlbT4zOS48L2VtPuaWsOW5tOi0uuWyg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5s+Wuie+8m+WuieWxheS5kOS4mu+8jOS4muaIkOmCpuWFtO+8m+WFtOaXuuWPk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7meS9oO+8m+S9oOaIkeS8oOmAku+8jOW5uOemj+acieS9me+8m+aWsOaYp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emj+aXoOmZkO+8m+mdkuaYpeawuOmpu++8jOS8oOaJv+S4h+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oLmnpzmsqHmnInogLPmnLXvvIzmiJHku43nhLbog73lpJ/lkKz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JvlpoLmnpzmsqHmnInpvLvlrZDvvIzmiJHku43nhLbog73lpJ/pl7v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vvJvlpoLmnpzmsqHmnInnnLznnZvvvIzmiJHku43nhLbog73lpJ/nnIv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vvJvkvYbmmK/kuI3og73msqHmnInlj4zoh4LvvIzlm6DkuLrmiJHopoHlsI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HogIHlhazvvIzmlrDlubTlv6vkuZDvvIE8L3A+PHA+PGVtPjQxLjwvZW0+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Zmk5aSV5aSc77yM5Y+I5piv5LiA5Liq5paw5bm05Yiw44CC5bKB5pyI5b6A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Lqk5pu/77yM5YWU5bm06L+O5p2l6JmO5bm06L+H77yM56Wd56aP5rKh5Y+Y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L+Y5Zyo44CC6YCB5LiK6Zeu5YCZ77yM5Lyg6YCS55u45oCd77yM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rua5rua44CCPC9wPjxwPjxlbT40Mi48L2VtPuebvOS9oO+8jOWcqOWGrOaXp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S9oO+8jOWcqOaYpemjjumHjO+8m+aipuS9oO+8jOWcqOWkj+aXpemHjO+8m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ni+mjjuS4reOAguS7u+WygeaciOadpeWOu+WMhuWMhuS7u+aXtuWFiemjnumAn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awuOS5heS4jeWPmOOAgjwvcD48cD48ZW0+NDMuPC9lbT7miJH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iJDplb/vvIzljovlvK/kuobmgqjnmoTohIrmooHvvIzmiJHkuIDmrKHmrKHnmoTlj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vvIzmn5Pnmb3kuobmgqjnmoTlpLTlj5HvvIzmiJHkuIDlm57lm57nmoTov5zooYz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uobmgqjnmoTnmrHnurnvvIzniLjniLjmgqjnmoTlhbPniLHkvLzmtbfvvIzmgqjnmoT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LzlsbHvvIzmmKXoioLliLDvvIzmhL/mmKXoioLlv6vkuZDvvIzlgaXlurflub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mgqjvvIE8L3A+PHA+PGVtPjQ0LjwvZW0+5oS/54i45aaI5oqx552A5bmz5a6J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Gl5bq377yM5o+j552A5bm456aP77yM5pC6552A5b+r5LmQ77yM5pCC552A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5Sc6Jyc77yM54m1552A6LSi6L+Q77yM5ou9552A5ZCJ56Wl77yM6L+I5YWl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qm6L+H5q+P5LiA5aSp77yBPC9wPjxwPjxlbT40NS48L2VtPui2geedg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uWTje+8jOi2geedgOmereeCruacqum4o++8jOi2geedgOmFkummmeacquaVo++8jOi2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aZmuacquWujO+8jOi2geedgOefreS/oeacqumXsu+8jOi2geedgOeDreaDheacqu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efreS/oeWPkeWHuu+8jOmAieWcqOasouS5kOato+eCue+8jOelneiAgeWQjOW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+8jOm8oOW5tOWQieelpeOAgjwvcD48cD48ZW0+NDYuPC9lbT7mgqjlpo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iYHoiJ/vvIzovb3nnYDmiJHpqbblkJHnn6Xor4bnmoTmtbfmtIvjgILogIHluIj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zkurLniLHnmoTvvIzmlrDlubTlv6vkuZDvvIHnpZ3npo/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mnY7mu6HlpKnkuIvvvIzkurLniLHnmoT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5Sf5rS75Zac5LmQ576K576K77yM5bel5L2c5aaC576K5ZCD6Ium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6K5Lit5aSp77yM54ix5oOF5Ly8576K57yg57u144CC5YGa5Lq6576K55yJ5ZCQ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ZCJ576K5aaC5oSP77yM5b+D5oOF576K5YWJ5ruh6Z2i77yM5YGl5bq3576K576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oS/5pyL5Y+L576K5bm077yM5Lqr576K56aP5Zad5rSL6YWS5byA5rSL6I2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jeiuoei+m+WKs+axguWlieeMru+8jOS4ieWwuuiusuWPsOWk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aYju+8jOi1pOivmuS5i+W/g+S4jeS4gOiIrO+8jOahg+adjuWkqeS4i+mmmea7o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LseaJjea1jua1jueskeW8gOminOOAguaWsOaYpeS9s+iKguaEn+aBqeaXoOmZ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uieW6t+awuOi/nO+8gTwvcD48cD48ZW0+NDkuPC9lbT7mmKXoioLlv6vliL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pnkuIrlgaXlurfjgIHloavkuIrlv6vkuZDjgIHliqDkuIrlpb3ov5DjgIHms6jkuI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pmYTkuIrlkInnpaXvvIzlsIblpb3ov5DkvZzpgq7npajjgIHnnJ/mg4XkvZzpgq7mi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kvZzkv6HlsIHvvIznhLblkI7miorlroPmlL7ov5vnlJzonJznmoTpgq7nr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mmKXoioLlv6vkuZDjgII8L3A+PHA+PGVtPjUwLjwvZW0+5a+55L2g5LmL54ix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ams6L+Y5YWJ77yB5a+55L2g5LmL5oOF77yM5q+U6K+46JGb6L+Y5Lqu77yB5a+5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q+U5YWz5LqR6L+Y6ZW/77yB5a+55L2g5LmL5oSP77yM5Y+I5L2V6ZyA5aSa6K6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LiA5Y+l77ya5paw5bm05b+r5LmQ77yBPC9wPjxwPjxlbT41MS48L2VtPuePjeeP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eWcqOWkp+a1t+eahOaAgOaKse+8jOW9qeS6kea4uOW8i+WcqOWkqeepuueahOaAg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mxvOWsieaIj+WcqOa6qua1geeahOaAgOaKse+8jOiKsemmmemjmOiNoeWcqO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+8jOS9oOaIkeihjOi1sOWcqOecn+eIseeahOaAgOaKseOAgu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cn+eIseaLpeaKseS9oO+8jOS4gOebtOWIsOiAg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LDvvIHmg7PliLDvvIHmjqXliLDvvIHnnIvliLDvvIHpl7vliLDvvIHlkIPliLDvvIH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Hov5DliLDvvIHotKLliLDvvIHmmKXoioLov5jmsqHliLDvvIzmhL/miJHnmoT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liLDvvIzlpoLmnpzmnInkurrmr5TmiJHml6nor7fmiorku5bnmoTlhajliKD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iY3npZ3kvaDmlrDlubTlv6vkuZDvvIE8L3A+PHA+PGVtPjUzLjwvZW0+5oiR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oiR55qE5oiQ5Yqf5LiA5Y2K5piv5rqQ5LqO5L2g57uZ5LqI55qE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KiA5LiH6K+t5rGH5oiQ5LiA5Y+l6K+d77ya6LCi6LCi77yB5L2g5LiN5Lu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6ICB5biI77yM5pu05piv5oiR5rC46L+c55qE5pyL5Y+L77yM56Wd5L2g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C48L2VtPuW/q+S5kOWwseWcqOS9oOeahOaMh+mX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q+eRsOeCueS6ruS9oOeahOeskeminO+8jOacgOa3seeahOeIseaEj++8jOacgOiv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+8jOS7iuWkqeaIkeaAu+eul+WPr+S7peWvueS9oOivtO+8mu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v4fljrvkuIDlubTkvaDmsqHmnInor7fmiJHlkIPppa3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vvJ/mlrDlubTooajnpLrooajnpLrvvJ/kuI3lrqLmsJTvvIzljYPmiorlnZfpk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miJHlsLHmu6HotrPkuobvvIHnpZ3mlrDlubTlpb3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4m55Yir55qE56Wd5oS/77yM5oS/5pil6IqC5bim57uZ5L2g5peg6L65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oSP77yM56Wd5pil6IqC5b+r5LmQ77yM5paw5bm05biD5ruh5bm456aP5ZK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YpeiKguWMhuWMhuWwseadpeWIsO+8jOefreS/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8muWwke+8jOWQieelpeivneimgei2geaXqe+8jOaaluaalumXruWAmeW/memAg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OelneS9oOaWsOW5tOWlve+8jOWGjeelneS9oOS6i+S4mumrmO+8jOi/mOimgeeln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lve+8jOacgOWQjuelneS9oOeUn+a0u+W5uOemj+S5kOmAjemB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iLjvvIzmgqjmnIDov5HouqvkvZPov5jlpb3lkJfvvJ/lubTnuqrlpK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lpKrmk43lirPkuobvvIzlhL/lpbPku6znmoTkuovkvJroh6rlt7HlpITnkIb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poHlpJrkv53ph43ouqvkvZPjgILku4rlpKnmmK/mlrDmmKXvvIznpZ3mgqjmlrDmmK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5LjwvZW0+5oS/5omA5pyJ55qE56Wd56aP5raM5ZCR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f6K6477yb6K6p5L2z6IqC55qE5Zac5oKm5Li65L2g5rSL5rqi77yM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b5bm456aP55qE55Sf5rS75LiO5L2g5oul5oqx77yM5piv5oiR55qE5pyf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paw55qE5LiA5bm077yM6K6p5oiR5Lus5YWx5ZCM6L+b5q2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ZpOWkleS5i+WknOelneaEv+S9oO+8muWcqOWNs+WwhuWIsOadpe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gOacieeahOW4jOacm+mDveiDveWmguaEv++8jOaJgOacieeahOaipuaDs+mDv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jOaJgOacieeahOetieWAmemDveiDveWHuueOsO+8jOaJgOacieeahOS7mOWHu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eOsO+8jOaWsOW5tOWkp+WQie+8gTwvcD48cD48ZW0+NjEuPC9lbT7ogYzlnLrotLT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vvIzmhL/kvaDml7bliLvniaLorrDvvJrmmI7noa7nm67moIfkuLrlpYvmlpf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3mh4jlvoDliY3ot5HvvIzlh6HkuovlhrfpnZnopoHmsonnnYDvvIzlpJrlgZr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r7Tor53vvIzlh7rnjrDpl67popjkuI3mjqjljbjvvIzniaLorrDoh6rlt7HmmK/mnIDmo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pqazliLDmiJDlip/vvIHogIHlhaz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aw5pil5aSn5ZCJ77yM5oiR5p2l6YCB56S877ya5b+r5LmQ57qi5YyF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Sc6Jyc77yb576O5aaZ6Iu55p6c77yM5bmz5a6J6IiS6YCC77yb5oiQ5Yqf6ZKl5Yy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Jaq5Y2H6IGM77yb5aW96L+Q566p562Q77yM6LSi5a+M5ruh5rqi77yb5YGl5bq3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5aOu6Lqr5L2T77yb5bm456aP56eY57GN77yM5LiH5LqL5aaC5oSP77yB5paw5bm0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2My48L2VtPuaWsOW5tOWIsO+8jOWQieelpeWIsO+8jOelne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W4iOWcqOaWsOeahOS4gOW5tOmHjO+8muWkmuS4gOeCueasoueske+8jOWwkeS4gO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i6q+S9k+WBpeW6t++8geW3peS9nOmhuuWIqe+8gT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KLllpzllpzliLDpuKHlubTvvIzlv6vlv6vkuZDkuZDov4fmmKXoioLvvIzpq5jpq5j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kIjlrrbmrKLvvIzlubPlubPlronlronlj4jkuIDlubTvvIzlvIDlvIDlv4Plv4P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ubjlubjnpo/npo/lm7TkvaDovazvvIzmtanmtanojaHojaHlpb3ov5DmnaXvvI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6Pku6Pnpo/ml6DlsL3vvIzmhL/mnIvlj4vmmKXoioLlv6vkuZD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7qi54Gv56y86auY6auY5oyC77yM5LiK6Z2i6YO95piv5ZCJ56Wl6K+d77y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LmQ5Lq65Zui5ZyG77yM6ZO26bih54uC6Iie56ys5LiA56+H77yb5YmN56iL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6auY77yM6ZO26bih56yR5b6X5oqK5bC+5pGH77yb5LiH5LqL5aaC5oSP6aG6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5oul6byg5bm056Wl55Ge5rCU77yb5paw5bm05b+r5LmQ77yM5aSn5ZCJ5aSn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5n+iuuOaIkeW+iOS7u+aAp+WbuuaJp++8jOS7pOaCqOaT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ueaCqOeUn+awlO+8m+S5n+iuuOaIkeaAu+eIseiHquS9nOS4u+W8oOiHquS9nOiBq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CqOeahOivneW9k+aIkOe9l+WXpuOAguS9huWcqOaIkeW/g+mHjO+8jOaIkeWFtuWu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aCqO+8geWmiOWmiO+8jOelneaCqOaWsOW5tOW/q+S5kO+8jOawuOi/nOW5tOi9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r5rlrp7mmK/kurrlv4PngbXnuq/lh4DnmoTmipjlsIT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og73nhafkuq7oh6rlt7HvvIzkuZ/og73muKnmmpbku5bkurrjgILmgIDmj6PnnYDor5r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mmK/mj6PnnYDotKLlr4zvvIzlubbkuJTlnKjmn5DkuKrml7blgJnlroP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ovkuJrmiJDlip/nmoTlgqzljJbliYLjgILnpZ3kvaDlt6XkvZzpobrliKnvv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mlrDlubTlv6vkuZDvvIE8L3A+PHA+PGVtPjY4LjwvZW0+5pWw5LiA5pWw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L5LiA5q2l5pu05riF5qWa77yb6IGK5LiA6IGK55Sf5rS755qE6Ium77yM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L+b5LiN5pyN6L6T44CC5ZCR5oyl5oyl5omL77yM5bm077yM562J5L2g5p2l5b6B5py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5qE5ZCM5LqL5paw5bm05b+r5LmQ44CCPC9wPjxwPjxlbT42OS48L2VtPuaDs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/q+eWr+S6hu+8jOa7oeiEkeWtkOmDveaYr+S9oOeahOi6q+W9seS6hu+8jOiKmeiT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OAgeWHpOWnkOWSjOWwj+aciOaciOmDveeci+aIkOS9oOS6hu+8jOWGjeS4je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peiKgumDveimgei/h+WujOS6hu+8jOelneaEv+ivtOWIsOWwseWIsOS6hu+8j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5uOemj+WPiOW/q+S5kO+8gTwvcD48cD48ZW0+NzAuPC9lbT7mlrDlubTnpZ3npo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kuJzmlrnpgIHkvaDmkYfpkrHmoJHvvIzopb/mlrnpgIHkvaDmsLjlronlurfvvIz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gIHkvaDmiJDlip/ot6/vvIzljJfmlrnpgIHkvaDpkrHmu6Hku5Plm5vpnaLlhavmlr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ph5Hpk7botKLlrp3lvZPlpLTnhafmlrDmmKXlv6vkuZD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2m5a+M5LqU6L2m77yM5Y2a5Y+k6YCa5LuK77yM6IGq5piO5LmW5ben77yM55+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CG77yM5ZaE6Kej5Lq65oSP77yM5L2g5piv5aSp5LiL5pyA54us5LiA5peg5LqM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q2j5piv54us5LiA5peg5LqM55qE6ICB5biI5omN5pWZ5Ye66L+Z5qC35LiA5Liq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L2g44CC5paw5bm05LqG77yM5oSf5b+15biI5oGp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1t+W3peS9nOS4gOi1t+eOqe+8jOWQjOS6i+S6suWmguS4gOWutuS6uuOAguWbsOma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S6kuebuOW4ru+8jOWFseWQjOi/m+mAgOaDheiwiua3seOAgui9rOecvOaWsOW5tO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cn+ivmuelneaEv+W/q+mAgei+vuOAguaEv+S9oOWQiOWutuW5uOemj+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0oua6kOa7mua7muaVsOS4jeWujO+8gTwvcD48cD48ZW0+NzMuPC9lbT7mlbLlk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p/lo7DvvIzotbDov4fnmoTmmK/lsoHmnIjvvIznlZnkuIvnmoTmmK/mlYXkuov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mK/luIzmnJvjgILnm7zmnJvnmoTmmK/nvo7lpb3vvIzpgIHmnaXnmoTmmK/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iJHnmoTmnIvlj4vkuIDnlJ/lubPlronlv6vkuZDvvIzmsLjov5zlubjnpo/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ubTlpb3ov5DvvIE8L3A+PHA+PGVtPjc0LjwvZW0+5LiA5bm05L2z6IqC5pil6IqC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oOF5oCd5b+15q2k5Yi76Iez44CC5Y+L5oOF6Jm95Zyo6L+c5pa55Zyw77yM5oCd5b+1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YWl5oiR5b+D77yb5YCp5b2x5pGH5puz5ruh6ISR5rW377yM5oyl5LmL6Zq+5Y67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5ZSv5oGQ5oCd5b+15rWB5rC06YCd77yM57yk57q36LWg5Y+L5pep5ouc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Bh+WmguaIkeaYr+ivl+S6uu+8jOaIkeWwhuS7pea7oeiFl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GmeS4i+S4h+WNg+ivl+evh++8jOi1nue+juaIkeS6sueIseeahOiAgeW4iOOAg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vl+S6uuWQl++8n+S4jeaYr++8jOaJgOS7peWPquiDveWAn+i/meadoeefre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aIkeeahOelneemj++8muaWsOW5tOW/q+S5kO+8gTwvcD48cD48ZW0+NzY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nnLzliY3vvIzmj5Dml6nnu5nkvaDmi5zkuKrlubTvvIznpZ3kvaDpo47po47ngav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tKLlubTvvIzpobrpobrliKnliKnlpoLmhI/lubTvvIzlvIDlvIDlv4Plv4Plpb3ov5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kuZDkuZDmrKLllpzlubTvvIzlubPlubPlronlronlkInnpaXlubTvvIzlm6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lubjnpo/lubTvvIE8L3A+PHA+PGVtPjc3LjwvZW0+5paw55qE5LiA5bm0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W95LqL6L+9552A5L2g77yM5Li7566h6YeN6KeG5L2g77yM55eF5pGp6Lqy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K6p552A5L2g77yM5oOF5Lq65rex54ix5L2g77yM55eb6Ium6L+c56a75L2g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f552A5L2g77yM5LiH5LqL6aG6552A5L2g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YpeiKguWIsO+8jOmAgeS9oOaDiuWWnOaXoOmZkO+8muWFiOmAgeS9o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uqeS9oOS6i+S6i+mhuuWIqe+8m+WGjemAgeS9oOemj+awlOWuieW6t++8jOiuq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e+jua7oe+8m+WQjumAgeS9oOi0oua6kOa7mua7mu+8jOiuqeS9oOmHkemTtua7oeWx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WQjumAgeS9oOWWnOS5kOi/nui/nu+8jOiuqeS9oOW5uOemj+a7oe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borrjmiJHkuI3mmK/mgqjmnIDlgLzlvpfpqoTlgrLnmoTlrab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gqjljbTmmK/miJHlsIbnu4jouqvmhJ/osKLnmoTkurrjgILmraPmmK/mgqjvvIzkvb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r6XlpoLkvZXplb/lpKfvvIHnpZ3npo/mgqj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il6IqC5Yiw5LqG77yM5oiR5pyq6IO96YCB5oKo5rip5pqW55qE5Yas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6ZyA5Y2O5Li95rWq5ryr55qE6K+X5Y+l77yb5rKh5pyJ6LS16YeN55qE56S8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46r55Gw55qE5qyi5Zac44CC5L2G5pyJ5q+U6YKj5Lqb5pu054+N6LS1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yu57uZ5oKo77ya56Wd5oKo5Zyo5paw5bm06YeM5b+D5oOz5LqL5oiQ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4MS48L2VtPuaVrOeIseeahOiAgeW4iO+8jOaCqOeahOW8lem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S7juWwj+aPkuS4iueQhuaDs+eahOe/heiGgOOAguS7juW/g+W6leivtOWjsO+8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WvueaIkeeahOWfueWFu+WSjOWFs+aAgOOAguelneaCqOaYpeiKgu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ODIuPC9lbT7kuIrluJ3ku4rlpKnmtL7kuobkuKr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kYror4nkvaDkuIDku7blpb3mtojmga/vvIzlj6/mmK/ku5bmmK/kuKrnu5Plt7TvvIz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nmoTml7blgJnkvaDliKvnnYDmgKXliKvnlJ/msJTvvIzku5bopoHlkYror4nkva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HopoHjgIHopoHlj5HjgII8L3A+PHA+PGVtPjgzLjwvZW0+5bm05aS05o6l5bm05bC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YiG5aSW576O77yM54Om5oG85YWo5raI6YCA77yM5b+r5LmQ56yR5aOw6aOe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4Of6Iqx6ZqP77yM5YGl5bq36Lqr6L656Zmq77yM6LSi5rCU5bCG5L2g5Zu0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L+977yM5Zui5ZyG576O6YWS6aWu5Liq6YaJ77yM5oS/5L2g5ZCJ56Wl5aaC5oS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6O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4OXpwdXA4Lmh0bWwiPmh0dHBzOi8vZHVhbmp1emlrdS5jb20vZHVhbmp1emkvdmhveDl6c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B72E59DCD69EF90B04A0CB6B62F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