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3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3E7C61092BB72810EBF1DEA293AD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3E7C61092BB72810EBF1DEA293AD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kI3lrZfmiJDor60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aOu5b+X5YeM5LqRPC9wPjxwPjxlbT4yLjwvZW0+5LiA5a+4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PC9wPjxwPjxlbT4zLjwvZW0+5pyr6Lev56m36YCUPC9wPjxwPjxlbT40LjwvZW0+6K63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6KGMPC9wPjxwPjxlbT41LjwvZW0+55u45oCd5oSB57uqPC9wPjxwPjxlbT42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7ud5LymPC9wPjxwPjxlbT43LjwvZW0+5aSp5rav5rW36KeS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PC9wPjxwPjxlbT45LjwvZW0+5riF57qv5Y+v5Lq6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mdmeWlvTwvcD48cD48ZW0+MTEuPC9lbT7oi6blv4PlraTor6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ZKM6aOOI+S4veaXpTwvcD48cD48ZW0+MTMuPC9lbT7lt77luLzlpYfmiY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rCU5a6H5LiN5YehPC9wPjxwPjxlbT4xNS48L2VtPuaJgOWQke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D48cD48ZW0+MTYuPC9lbT7ljonooYzoioLnuqY8L3A+PHA+PGVtPjE3LjwvZW0+55CG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6m3PC9wPjxwPjxlbT4xOC48L2VtPuasouWjsOeskeivrT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pK7lha7mjqo8L3A+PHA+PGVtPjIwLjwvZW0+5Z2Q5Lul5b6F5pem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uOe+pOS5i+aJjTwvcD48cD48ZW0+MjIuPC9lbT7pq5jlsrjkuLrosL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aG25aSp56uL5ZywPC9wPjxwPjxlbT4yNC48L2VtPuS4jeefnOS4jeS8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nIjkvLTnu4jnlJ88L3A+PHA+PGVtPjI2LjwvZW0+6IKG5peg5b+M5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pt+iAjOWQjuW3pTwvcD48cD48ZW0+MjguPC9lbT7liL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vJM8L3A+PHA+PGVtPjI5LjwvZW0+56S86LSk5LiL5aOrPC9wPjxwPjxlbT4zMC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neihpeWxizwvcD48cD48ZW0+MzEuPC9lbT7liY3nqIvkuIfph4w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55Yek5pyd6ZizPC9wPjxwPjxlbT4zMy48L2VtPuWuieS5i+iLpee0o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g4rkuJbpqofkv5c8L3A+PHA+PGVtPjM1LjwvZW0+5pif5pif5LmL54G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6uuaJjei+iOWHujwvcD48cD48ZW0+MzcuPC9lbT7mvYfmtJLoi7Hkv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bih6bij6ICM6LW3PC9wPjxwPjxlbT4zOS48L2VtPumjjui9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oTwvcD48cD48ZW0+NDAuPC9lbT7pmbXkupHkuYvlv5c8L3A+PHA+PGVtPjQx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iQ55yfPC9wPjxwPjxlbT40Mi48L2VtPueLkOWBh+iZjuWo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nmrKLnnLznrJE8L3A+PHA+PGVtPjQ0LjwvZW0+5Z2a6Z+n5LiN5ouU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geWFqOWNgee+jjwvcD48cD48ZW0+NDYuPC9lbT7lpoLml6XmlrnljY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7+w5aKo5rWB56a7PC9wPjxwPjxlbT40OC48L2VtPumjmOmbqiHml6Dl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6aOO6Iqx6Zuq5pyIPC9wPjxwPjxlbT41MC48L2VtPuWkmeWF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kDwvcD48cD48ZW0+NTEuPC9lbT7kuIDlvoDmg4Xmt7E8L3A+PHA+PGVtPjUy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LmL6IiMPC9wPjxwPjxlbT41My48L2VtPumjjua1geWAnOWCp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5/oqIDop4LoibI8L3A+PHA+PGVtPjU1LjwvZW0+5Yqf6JaE6J2J57+8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WPo+aXoOW/gzwvcD48cD48ZW0+NTcuPC9lbT7lvLrlvKnkuYvmnK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6Imv6I2v6Ium5Y+jPC9wPjxwPjxlbT41OS48L2VtPuS4h+Wkq+S4jeW9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no6jmnbXkvZzpkog8L3A+PHA+PGVtPjYxLjwvZW0+6Iux5ae/6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PC9wPjxwPjxlbT42Mi48L2VtPumTnOWimemTgeWjgTwvcD48cD48ZW0+NjMuPC9lbT7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qIHnjJs8L3A+PHA+PGVtPjY0LjwvZW0+5b635omN5YW85aSH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geinguiAhea4hTwvcD48cD48ZW0+NjYuPC9lbT7lrp7lv4Plrp7mhI8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4Of6Iul5qKmPC9wPjxwPjxlbT42OC48L2VtPua4qeaVheefpeaWs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np6/omormiJDpm7c8L3A+PHA+PGVtPjcwLjwvZW0+5Lit5rWB5Ye75qW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Muui6q+iAjOWHujwvcD48cD48ZW0+NzIuPC9lbT7lpoLngav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8L3A+PHA+PGVtPjczLjwvZW0+5ZGG6Iul5pyo6bihPC9wPjxwPjxlbT43NC48L2VtPu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neingTwvcD48cD48ZW0+NzUuPC9lbT7lronlsYXkuZDkuJo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aKc5qyi56yRPC9wPjxwPjxlbT43Ny48L2VtPuS4jeiAu+S4i+mXr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bfoqpPlsbHnm588L3A+PHA+PGVtPjc5LjwvZW0+5Lqt5Lqt546J56u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Cg+aEiuaXoOWNjjwvcD48cD48ZW0+ODEuPC9lbT7lkYrlvoDnn6Xmna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Yeh5bCY5riF5b+DPC9wPjxwPjxlbT44My48L2VtPuS4gOm4o+aD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emo2eHY1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odG1sIj5odHRwczovL2R1YW5qdXppa3UuY29tL2R1YW5qdXppL3pqNnh2NWVhaXo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3E7C61092BB72810EBF1DEA293AD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