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017BD1117B6BE572A9C3D324F1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17BD1117B6BE572A9C3D324F1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6K+05pep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asouS9oO+8jOaDs+WSjOS9oOWcqOS4gOi1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S4lueVjOWGjeWkp++8jOaIkeecvO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My48L2VtPuW4jOacm+acieS4quWmguS9oO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WxsemXtOa4heeIveeahOmjju+8jOWmguWPpOWfjua4qeaalueahO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ZqOWIsOWknOaZmu+8jOeUseWxsemHjuWIsOS5puaIv+WPquimgeacgOWQ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OAguaXqeWuie+8gTwvcD48cD48ZW0+NC48L2VtPuWwj+aHkuiZq++8jOaXqemk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Tpu+8jOimgei1t+W6iuS6huWTn++8geaXqe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aJgOacieaVheS6i+eahOW8gOWn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nOasouS9oOi/meS7tuS6i++8jOS7juadpeayoeWQq+eziui/h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S9oOaYr+aIkei1tOaxpOi5iOeBq+mDveS4jeiC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p+edgOOAguaXqeWuie+8gTwvcD48cD48ZW0+OC48L2VtPuWPs+aJi+aVrOekv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JteS9oOOAguaXqeWuie+8gTwvcD48cD48ZW0+OS48L2VtPuaIkeeahOeMq+W+i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WPr+S7peW4ruaIkeeuoeWug++8n+aXqeWu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mnIjpnZnlpb3vvIzlp4vkuo7liJ3op4HvvIzmraLkuo7nu4jogI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4m55Yir5Zac5qyi5ZCD55qE6Zu26a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ac5qyi5ZCs55qE5q2M77yM5Y205pyJ5Liq54m55Yir5Zac5qyi55qE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S9oOWPr+iDveWPquaYr+i/meS4q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S9huWvueS6juaIkeadpeivtO+8jOS9oOWwseaYr+WFqOS4lueV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mnInkvaDlj6vlsIbmnaXvvIzmsqHkvaDlj6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ml6nlronvvIE8L3A+PHA+PGVtPjE0LjwvZW0+5LiJ55Sf5pyJ5bm4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5pyJ5Lik5qyh5bm46L+Q5bCx5aW977yM5LiA5qyh6YGH6KeB5L2g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bqV44CC5pep5a6J77yBPC9wPjxwPjxlbT4xNS48L2VtPuaIkeeahOeIse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WPr++8jOWIq+emu+W8gOaIkeOAguaXqeWui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ubPmt6HnmoTor53vvJrnn6XkuI3nn6XpgZPvvIzkvaDlvojph43opoHvvIz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E3LjwvZW0+5oiR5Zac5qyi5aSP5aSp55qE5rKz5rWB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W25a6e5oiR5pyA5Zac5qyi5LiA55u05piv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Bj+S4jeWAmu+8jOS4jeaXqeS4jeaZmu+8jOWImuWl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miJHpnIDopoHnibXnnYD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Yror4nkvaDku4DkuYjmmK/msLjov5zvvIz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ZKM5L2g55yL5ZCM5LiA5Liq5pyI5Lqu5LqG77yM5Y+q5oOz5ZKM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Lqu44CC5pep5a6J77yM5a6d6LSd44CCPC9wPjxwPjxlbT4yMS48L2VtPuaAu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uacgOWlveeahOmDvee7meS9oO+8jOWNtOWPkeeOsOS4lueVjO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uaXqeWuie+8gTwvcD48cD48ZW0+MjIuPC9lbT7mnInkvaD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pg73mmK/mmbTlpKnvvIHml6nlronvvIE8L3A+PHA+PGVtPjIz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6L+e56m65rCU6YO95piv55Sc55qE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W+iOeugOWNle+8muS4gOS4quS9oO+8jOS4gOW/g+S4gOaE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niLHkvaDvvIzmiJHmnIDniLHnmoTlpbPlran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pJzmmZrvvIzov5jmmK/lnKjmuIXmmajvvIzmg7Plv7XkvaD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liLDlhoXlv4PnmoTmuKnmmpbjgILkuIDlj6Xml6nlronvvIznu5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L/mlrDnmoTkuIDlpKnmm7Tnvo7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Zyw5Z2A57uZ5oiR77yM5oiR5oOz5a+E5LiA5Liq5oul5oqx77yM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pep5a6J77yBPC9wPjxwPjxlbT4yNy48L2VtPuWlh+i/ueWwseeVmee7m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cieS9oOS6huOAguaXqeWuie+8gTwvcD48cD48ZW0+MjguPC9lbT7lsLHnr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vaDvvIzmiJHpg73kuI3kvJrmipvlvIP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5oqK5LiW55WM6YO957uZ5L2g77yM5oOv5Yiw55Sf5rS75LiN6IO9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C48L2VtPuaDs+e7meS9oOa4qeaflO+8jOS5n+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Fp+mhvuOAguaXqeWuie+8gTwvcD48cD48ZW0+MzEuPC9lbT7ov5nkuIDlpI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mK/kvaDnu5nmiJHnmoTmnIDlpb3or6Dph4rjgILml6n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5pyA5aSn55qE5qKm5oOz77yM5bCx5piv5Zyo5oiR5Li057u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O95a+55L2g6K+077yM5oiR54ix5LqG5L2g5LiA6L6I5a2Q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7meaIkeWQrOedgO+8jOaIkeWwseaYr+eIseS9o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rLniLHnmoTvvIznjrDlnKjnmoTmiJHlsLHlg4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LvlnKjpmYblnLDkuIrnmoTpsbzvvIzpmo/ml7bpmo/lnLDpnIDopoHkvaDnu5n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HmsqHmnInkuobkvaDmiJHmoLnmnKzml6Dms5XnlJ/lrZjvvIH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1LjwvZW0+5pep5a6J77yM5L2g5LuK5aSp5Zad5rC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+l6YGT77yM5oiR5oOz5ZGK6K+J5L2g5LuA5LmI44CC5Zug5Li6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i48L2VtPueci+edgOS9oO+8jOWGheW/g+a7mueDq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FieOAguaXqeWuie+8gTwvcD48cD48ZW0+MzcuPC9lbT7og73nu5nkvaD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K/miJHnmoTojaPlubjjgILml6nlronvvIE8L3A+PHA+PGVtPjM4LjwvZW0+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pyA576O55qE5pe25YWJ6YGH6KeB5pyA576O55qE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Ev+eUqOacgOWIneeahOW/g++8jOmZquS9oOi1sO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XqeWuie+8gTwvcD48cD48ZW0+NDAuPC9lbT7kuIDlvKDlmLTlsLHmmK/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Dpl63nnLzlsLHmmK/kvaDnmoTmoLflrZDjgILml6nlr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yr5b6I55qu77yM5Y+v5LiN5Y+v5Lul5biu5oiR566h5a6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juS9oOebuOinge+8jOaYr+aIkeacgOe+j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XqeWuie+8gTwvcD48cD48ZW0+NDMuPC9lbT7mr4/lpKnlj6vphpLkvaD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pkp/vvIzogIzmmK/moqbmg7PjgILmnIDnvo7nmoTmiYDlnKjvvIzkuI3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v4Pph4zjgILml6nlronvvIE8L3A+PHA+PGVtPjQ0LjwvZW0+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5ZKM5Z2P6IS+5rCU5oiR6YO95L6d5L2g77yM5YWo5LiW55WM5oiR5pyA5a6d6LS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mFuOeUnOiLpui+o+S4ju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kkOWbm+Wto+S4juS9oOWFseW6pu+8jOi/meS6uumXtOaJjeeul+WAvOW+l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kuIvkuIDnq5nvvIzmnKrmnaXmnZHjgILlubjnpo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Lml6nlronvvIE8L3A+PHA+PGVtPjQ3LjwvZW0+5biM5pyb5Lul5ZCO55qE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6K+05pep5a6J44CCPC9wPjxwPjxlbT40OC48L2VtPuaIkeaDs+imgeeah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XtuWFiei/mOWcqO+8jOS9oOi/mOWcqOOAgu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nnJ/nmoTlpb3lubjov5DjgIL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ruh55uu5pif5rKz5Lmf5oq15LiN6L+H5L2g5a+55oiR5bGV55yJ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1MS48L2VtPuS9oOayoeS7gOS5iOS6huS4jei1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QiOaIkeaEj+OAguaXqeWuie+8gTwvcD48cD48ZW0+NTIuPC9lbT7kuJbpl7T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pgqPnp43llpzmrKLkvaDjgILml6nlronvvIE8L3A+PHA+PGVtPjUz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5Zyo5b+D6YeM54+N6JeP5LqG6K645LmF77yM5oOz5Zyo5q+P5LiA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a+55L2g6K+044CC54ix5L2g77yM5q+P5LiA5aSp77yM5q+P5LiA56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Lrei3r+ebuOmAouWLh+iAheiDnO+8jOa4qeaflOWPque7me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uie+8gTwvcD48cD48ZW0+NTUuPC9lbT7miJHniLHov5nkuJbpl7T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3lpoLkvaDjgILml6nlronvvIE8L3A+PHA+PGVtPjU2LjwvZW0+5oS/5py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e6aaW77yM5LiU5Lul5rex5oOF5YWx55m95aS0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ivleivleiiq+S9oOi/jumdoui3keadpeS4gOaKiua3seaLp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guPC9lbT7niLHkvaDmmK/kuI3kvJror7T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L7lnKjlv4Pph4zjgILml6nlronvvIE8L3A+PHA+PGVtPjU5LjwvZW0+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LiA6LW377yM5L2g6LSf6LSj5a6g5oiR77yM5oiR6LSf6LSj5Y+v54i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vu+S6huWNiueUn+eahOaYpeWkqeS9oOS4gOesk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uaXqeWuie+8gTwvcD48cD48ZW0+NjEuPC9lbT7miJHnu5nkuI3kuobkva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kuIDliIfvvIzlj6/mmK/miJHkuIDlrprkvJrmiormiJHmnID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u5nkvaDjgILml6nlronvvIE8L3A+PHA+PGVtPjYyLjwvZW0+5oiR5oOz5ZKM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iN5YiG5omL55qE5oGL54ix44CC5pep5a6J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7jum7keWknOWIsOm7juaYju+8jOS7juWGt+WGrOWIsOaaluaY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Bh+ebuOefpe+8jOWIsOS4gOeUn+OAguaXqeWuie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nvo7vvIzlv4PkuK3mnInniLHvvIzmr4/kuIDlpKnpg73mmK/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Y1LjwvZW0+5L2g5Zac5qyi5oiR6L+Z5Lu2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qG44CC5pep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dnY4Z2VjMnV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Z2OGdlYzJ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17BD1117B6BE572A9C3D324F1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