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0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4915EE196C75C0D74B498A80FEE0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915EE196C75C0D74B498A80FEE0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paw5ZCM5LqL6byT5Yqx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l+iLpuWPl+mavuS5n+aYr+S4gOenje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oOS4uuS9oOayoeacieW+l+WIsO+8jOS9oOWwhuWtpuWIsO+8m+S9oOayoeacie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WwhuW+l+WIsO+8gTwvcD48cD48ZW0+Mi48L2VtPuS4uuW/l+WQkeiAjO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aYr+iJsOiLpueahO+8jOe7k+aenOS5n+acieaIkOaciei0peaIkOWKn+iHqu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WPr+i0uu+8jOWksei0peS5n+S7pOS6uuWPr+mSpuWPr+S9q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OWJjeeci++8jOaYr+S4gOaKueaalumYs++8m+W+gOWQjueci++8jOW+kueVm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p+S8pOOAguS6uueUn+acgOWkp+eahOmUmeivr++8jOWwseaYr+S4jeaWreaLhe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r+mUme+8jOS7peiHs+adn+e8muS6huiHquW3seeahOaJi+iEmuOAguWdpueEtumdouWv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uueUn+eyvuW9qeaAu+WcqOaatOmjjumqpOmbqOWQju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jOWcuuaIkOWKn+eQhuW/te+8muWuveWuueiAjOS4jeaHpuW8se+8jOWdpuivmuiAj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su+8m+aenOaWreiAjOS4jeiNieeOh++8jOacuuaZuuiAjOS4jeivoeiviO+8m+W5vem7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Loem7oO+8jOWchua2puiAjOS4jeWchua7ke+8m+S5kOinguiAjOS4jeebsuebr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iAjOS4jeaOqOivv+OAguelnei9u+advuiBjOWcuu+8gTwvcD48cD48ZW0+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mXrueahOWKn+Wkq++8jOaYr+e7huWavOaFouWSveeahOWKn+Wkq+OAguWlveavlO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agt++8jOimgeWavOW+l+eDgu+8jOaWueWlvea2iOWMlu+8jOaJjeS8muWvueS6uuS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iuOAgjwvcD48cD48ZW0+Ni48L2VtPuaEj+awlOmjjuWPke+8jOaXtuWFieWmguaire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keW5tOWtpuWtkOWFreaciOi/vemjjuWOu++8m+mjjuWNjuato+iMgu+8jOS6keW4hueb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OmCo+e+juS4veS6uueUn+aYjuacneWFpeecvOadpeOAgjwvcD48cD48ZW0+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Bk+i3r+ebtOaOpemAmuWQkeaIkOWKn++8jOaIkeS7rOW/hemhu+eUqOiHquW3se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S4juaxl+awtO+8jOadpeWHnee7k+i/meadoea8q+mVv+eahOmBk+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nguW/teaUueWPmOW5tuacquaUueWPmOS6i+eJqeacrOi6q++8jOaUu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WvueS6i+eJqeeahOiupOivhu+8jOS9huinguW/teWPr+S7peaUueWPmO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aUueWPmOS4lueVjOOAguWBmuS6uuacgOmHjeimgeeahOaYr+WTgeagvOOAge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AneaDs+inguW/teWSjOS6uueUn+S7t+WAvOingu+8gTwvcD48cD48ZW0+O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i/meS4quS4lueVjOS4gOebtOS5jOS6keesvOe9qe+8jOS5n+aAu+S8muacieS4gOex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GsuegtOmYtOmcvu+8jOeFp+i/m+S9oOeahOW/g+aIv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jlh7rot5/mlLbojrfmiJDmraPmr5TvvIzkuI3opoHljrvnvqHmhZXku7vkvZ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iKvkurrmnInnmoTpgqPmmK/ku5bliqrlipvlvpfmnaXnmoTvvIzkvaDmg7Popo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liqrlipvvvIzkuonlj5bmr4/lpKnku5jlh7rkuIDngrnvvIzlkYror4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pJ/liqrlipvvvIzmiJHkuZ/lj6/ku6Xmi6XmnIkmbWRhc2g7Jm1kYXNoO+S4jeWO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WIq+S6uuiHquW3seS6puaYr+mjjuaZr+OAgjwvcD48cD48ZW0+MTEuPC9lbT7ot6/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iJHku6zpnIAmbGRxdW875LiK5LiL6ICM5rGC57SiJnJkcXVvO++8m+ivseWkmuWkm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gOi1sOWlveavj+S4gOatpe+8m+S6i+eDpueQkOaIkeS7rOimgeWtpuS8muW/memHjOWB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aZr+aXluaXjuaIkeS7rOimgeWlveWlveaso+i1j+OAgj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kurrnnIvliLDkurrnlJ/ot6/kuIrmu6HmmK/ngb/ng4LnmoTpspzoirHvvIz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liLDkurrnlJ/pgJTkuK3nmoTmmK/lh4Tnvo7nmoTmlpzpmLP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YaS5LiA5qyh6Zmp77yB5pW05Liq55Sf5ZG95bCx5piv5LiA5Zy65YaS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X5pyA6L+c55qE5Lq677yM5bi45piv5oS/5oSP5Y675YGa77yM5bm25oS/5oSP5Y67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5qE5Lq644CBJmxkcXVvO+eos+WmpSZyZHF1bzvkuYvoiLnvvIzku47mnKrog73ku47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tbDov5zjgII8L3A+PHA+PGVtPjE0LjwvZW0+55Sf5rS75LiN6IO95rKh5pyJ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77yM5ZCm5YiZ5LiA5YiH576O5aW955qE5LqL54mp6YO95bCG6buv54S25aSx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L2g6Ziz5YWJ6Iis55qE56yR5a6577yM5Y676L+O5o6l5q+P5LiA5Li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b5LiK5L2g6Ziz5YWJ6Iis55qE6K+d6K+t77yM5Y675aWJ54yu77yM5Y67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iW55WM5YWF5ruh6Ziz5YWJ77yBPC9wPjxwPjxlbT4xNS48L2VtPuS6uumDv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p+S4jeaYr+WQl++8jOimgeacieS6m+WOi+WKm++8jOaJjeiDvea/gOWPkeWHuua9nO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tOa3seWkhOeahOiDveWKm+OAguWQkeWGheaMluaOmOW9k+eEtuaYr+S4quiJsOiLp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WPr+mhuumBguacrOaAp+eahOWuiemAuO+8jOS5n+WQjOaXtuaEj+WRs+edgO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nOS4uuOAgeWOn+WcsOi4j+atpeOAgjwvcD48cD48ZW0+MTYuPC9lbT7nlJ/mtLv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ljovovbTnmoTlpb3ov5DnlZnnu5nkuobkvaDvvIznjrDlnKjmiY3kvJrorqnkva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5nkuYjns5/ns5XnmoTml6XlrZDjgII8L3A+PHA+PGVtPjE3LjwvZW0+5L2g55qE5a+5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L5Lmm77yM5L2g55qE5LuH5Lq65Zyo56Oo5YiA77yM5L2g55qE6Ze66Jyc5Zyo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U5aOB6ICB546L5Zyo57uD6IWw44CC5L2g5b+F6aG75LiN5pat5Zyw5Yqq5Yqb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K6p5L2g55qE5a+55omL5pyJ5Y+v5LmY5LmL5py6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aXtumXtOernui3ke+8jOS9oOWwhui3keWHuuS6uueUn+eyvuW9qe+8jOaUtuiOt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OaCpu+8m+S4jueUn+WRveernui3ke+8jOS9oOWwhui3keWHuueUn+WRvei+ieeF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awuOi/nOaipuaDs+OAguWllOi3keS4jeWBnOaBr++8jOeUn+WRveWwseS4jeWBnO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elneemj+S9oOS4gOi3r+WQkeWJjeOAgjwvcD48cD48ZW0+MTk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pvoi6bmiZPmi7zlh7rmnaXnmoTmiJDlip/ljbTmiJDkuobliKvkurrnmoTlip/lir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g73lipvkuI3lpoLkvaDnmoTkurrlj6/og73njrDlnKjmraPmmK/kvaDnmoTkuIr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r/mmK/mr4/lpKnlhaLlhaLkuJrkuJrlnLDliqrlipvlt6XkvZzvvIzljbT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3lj5fkuIrlj7jnmoTkvZzlqIHkvZznpo/jgII8L3A+PHA+PGVtPjIw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5pyJ55yf5q2j55qE57ud5aKD77yM5pyJ55qE5Y+q5piv57ud5pyb55qE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5oiR5Lus5b+D54G155qE6Zuo6Zyy5LiN5pu+5bmy5ra477yM5YaN6I2S6Iqc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g55qE5Zyf5Zyw5Lmf5Lya5Y+Y5oiQ5LiA54mH55Sf5py65YuD5YuD55qE57u/5rS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yoeaciea/gOa1geWwseensOS4jeS4iui/m++8jOayoeacie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meiwiOS4jeS4iuaUgOeZu+OAguaHpuW8seeahOS6uuWPquS8muijuei2s+S4jeWJj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nueahOS6uuWPquiDveW8leS4uueDp+i6q++8jOWPquacieecn+ato+aVoueahOS6u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gOWQkeaKq+mdoeOAgjwvcD48cD48ZW0+MjIuPC9lbT7orqnmiJHku6zluKbnnYD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oqbmg7PvvIzljrvov73msYLvvIzljrvlpYvmlpfvvIzljrvliJvpgKDpnZLmmKX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qnpnZLmmKXlnKjmiJHku6zmiYvkuK3lj5HmjKXlh7rmnIDogIDnnLznmoTlhYnoip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mA6LCT6ZW/5aSn77yM5bCx5piv5L2g55+l6YGT6YKj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77yM5omA6LCT5oiQ54af77yM5bCx5piv5L2g55+l6YGT5ZCO5pWF5oSP6K+0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yNC48L2VtPuWuueaYk+eUn+awlOeahOS6uuimgeS5iOWkqu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S5iOWkquaVj+aEn++8jOaJgOS7peS7luS7rOimgeS5iOWdmuW8uu+8jOiHquW3se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uS8muW/veinhuS7luS7rOOAguaciee6quW+i+eahOWktOiEke+8jOS9oOS8muW5s+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WvueS4gOWIh+S4jea7oeaEj+eahOS6i+aDhe+8jOW/q+S5kOWcsO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ubvmg7PlnKjmvKvplb/nmoTnlJ/mtLvlvoHpgJTkuK3pobrmsLT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nmoTkurrvvIzku5bnmoTnu4jngrnlnKjkuIvmuLjjgILlj6rmnInmlaLkuo7miazpo47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bmgbbmtarnmoTli4flo6vvvIzmiY3og73kuonliLDkuIrmuLj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GM5Zy65Zub5Liq6Z2g77ya5oCB5bqm5b6X6Z2g5rip5ZKM77yM5py65Lya5b6X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77yb5Li65Lq65b6X6Z2g5L+h55So77yM5YGa5Lq65b6X6Z2g5oqA5ben77yb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2g5ZCM5YOa77yM5pSv5oyB5b6X6Z2g6aKG5a+877yb5Lia57up5b6X6Z2g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b6X6Z2g5aS06ISR44CC56Wd6IGM5Zy65rKh54Om5oG8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/oeWIq+S6uu+8jOaUvuW8g+iHquW3se+8n+i/meaYr+iuuOWkmuS6uuWksei0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8gOWni+OAgueUqOiHquW3seeahOiDveWKm+ivgeaYjuiHquW3se+8jOiDnO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ivneWQueWYmOiHquW3seOAguS4gOS4quS6uueahOaUueWPmO+8jOa6kOiHquS6j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enjeenr+aegei/m+WPlu+8jOiAjOS4jeaYr+etieW+heWkqei1kOiJr+a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l7bpl7TvvIzorqnmt7HnmoTkuJzopb/otormnaXotorm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tYXnmoTkuJzopb/otormnaXotormtYXjgILnnIvnmoTmt6HkuIDngrnvvIzkvKTnmoT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JHkuIDngrnjgII8L3A+PHA+PGVtPjI5LjwvZW0+5peg6K665LuK5ZCO55qE6YGT6Le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2O5Z2377yM5Y+q6KaB5oqT5L2P5LuK5aSp77yM6L+f5pep5Lya5Zyo5aWL5paX5Lit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655Sf55qE55SY55Sc44CC5oqT5L2P5Lq655Sf5Lit55qE5LiA5YiG5LiA56eS77yM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Jma5bqm5Lit55qE5LiA5pyI5LiA5bm077yBPC9wPjxwPjxlbT4zMC48L2VtPu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8mumAvOi/q+S9oO+8jOS4jeW+l+S4jeS6pOWHuuadg+WKm++8jOS4jeW+l+S4jeaU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uumBh++8jOeUmuiHs+S4jeW+l+S4jeaKm+S4i+eIseaDheOAguS9oOS4jeWPr+iDv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+l+WIsO+8jOeUn+a0u+S4reW6lOivpeWtpuS8muaUvuW8g++8jOWwseWDj+a4h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S4reeahOaWh+S7tuS4gOagt+OAgjwvcD48cD48ZW0+MzEuPC9lbT7lj6/ku6Xogob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sIjvvIzkuZ/lj6/ku6Xmsonpu5jkuI3or63vvIzlm6DkuLrlv4Pmh4LvvJvlj6/ku6X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m7jlpITvvIzkuZ/lj6/ku6XkuYXogIzkuI3op4HjgII8L3A+PHA+PGVtPjMy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yf5q2j5by65aSn6LW35p2l6YO96KaB5bqm6L+H5LiA5q615rKh5Lq65biu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pSv5oyB55qE5pel5a2Q44CC5omA5pyJ5LqL5oOF6YO95piv6Ieq5be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77yM5omA5pyJ5oOF57uq6YO95piv5Y+q5pyJ6Ieq5bex55+l6YGT44CC5L2G5Y+q6KaB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pKR6L+H5Y6777yM5LiA5YiH6YO95LiN5LiA5qC35Lq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cqOaEpOaAkuS4reWbnumhvui/h+WOu++8jOS5n+S4jeimgeWcqOaBkOaDp+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m+acquadpe+8jOiAjOimgeWcqOa4hemGkueahOaEj+ivhuS4reS9k+WRs+eOs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oLmnpzmiJHku6zmlLnlj5jkuI3kuobkuovlrp7lj6/ku6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4Pmg4XvvIzmlLnlj5jkuI3kuobliKvkurrlj6/ku6XmlLnlj5joh6rlt7H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oDljZXngrnvvIzlv6vkuZDkuZ/kvJrlpJrngrnjgII8L3A+PHA+PGVtPjM1LjwvZW0+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b+n77yM5pm66ICF5bi45LmQ44CC5bm25LiN5piv5Zug5Li65omA54ix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YO95oul5pyJ5LqG77yM6ICM5piv5omA5oul5pyJ55qE5LiA5YiH5LuW6YO9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imgeaxgueahOasoeaVsOaEiOWkmu+8jOS9oOWwsei2i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WIsOS9oOimgeeahOS4nOilv++8jOiAjOS4lOi/nuW4puWcsOS5n+S8muW+l+WIs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kOi2o+OAgjwvcD48cD48ZW0+MzcuPC9lbT7moqbmg7Pph43opoHnmoTmmK/lnZrmjI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J3vvIzogIzkuI3mmK/nqbrmg7PvvIzlj6ropoHku5jlh7rlrp7pmYXooYzliqj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nu4jlvZLlsLHkvJrmnaXkuLTvvIzpmLPlhYnkuIvngb/ng4LvvIzpo47pm6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vvIzlgZroh6rlt7HnmoTmoqbvvIzotbDoh6rlt7HnmoTot6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b+N77yM5b+N5Yiw5pil5pqW6Iqx5byA77yb5L2g6KaB6LWw77yM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6YCa5piO77yb5L2g6KaB55yL6L+H5LiW55WM6L696ZiU77yM5YaN6K+E5Yik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P44CCPC9wPjxwPjxlbT4zOS48L2VtPuS6uueUn+acieaXtuWAmemcgOimgeWLh+aV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WLh+aVouWOu+eIse+8jOWLh+aVouWOu+aBqO+8jOeEtuWQju+8jOWLh+aVo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Lh+aVouWQkeWJjeOAgjwvcD48cD48ZW0+NDAuPC9lbT7lvZPmnInkurrpgLzov6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qoHnoLToh6rlt7HvvIzkvaDopoHmhJ/mganku5bvvIzku5bmmK/kvaDnlJ/lkb3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rrvvIzkuZ/orrjkvaDkvJrlm6DmraTogIzmlLnlj5jlkozonJXlj5jvvIzlvZP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Lzov6vkvaDvvIzor7foh6rlt7HpgLzov6voh6rlt7HvvIzlm6DkuLrnnJ/mraPnmoT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K/oh6rlt7Hmg7PmlLnlj5jjgII8L3A+PHA+PGVtPjQxLjwvZW0+5LiN6KaB5oqx5oC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iN5YWs77yM5Lmf5LiN6KaB5oqx5oCo5ZG96L+Q55qE5Z2O5Z2377yM55yf5q2j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Lq677yM5pWi5LqO55u06Z2i5oOo5reh55qE5Lq655Sf44CC5Y+q5pyJ5pWi5Lq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yf55u477yM5LiN5ZKM6L+H5Y6755qE5Lu75L2V5LqL5oOF6L6D5Yqy77yM5omN5py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5pS55Y+Y6Ieq5bex5LiN5bC95aaC5Lq65oSP55qE5ZG96L+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OsOWcqOWdmuaMge+8jOS9oOS8muinieW+l+avj+WkqemDveS8muW+iO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4ieW5tOWQju+8jOS9oOS8muinieW+l+i2iuadpei2iui9u+advu+8m+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Ou+WdmuaMgeWBmu+8jOaEn+inieavj+WkqemDveW+iOaDrOaEj+i9u+advu+8jO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S9oOWwseS8muinieW+l+i2iuW8gOi2iui+m+iLpu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IblooPkuK3vvIzmmbrogIXnn6Xpmr7ogIzov5vvvIzmhJrogIXmtojmsonkuI3liY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nm7jkv6Hkvp3pnaDliKvkurrvvIzkuI3lpoLnm7jkv6Hkvp3pnaDoh6rlt7H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nIvkvLzliLDkuI3kuobnmoTmnKrmnaXvvIzpg73kvJrmiJDkuLrmiJHku6znu4/ljo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mt6Hpo47ovbvvvIE8L3A+PHA+PGVtPjQ0LjwvZW0+5aaC5p6c5Lq655Sf5piv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bGA55qE6K+d77yM5rSX54mM55qE5piv5LiK5bid77yM5L2G5piv5omT54mM55qE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eq5bex77yM5omT55qE5aW95Z2P5YWo5Zyo5LqO5oiR5Lu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unui3temUu+eCvOiDveWKm++8jOavlOi1m+WPkeaMpeaJjeaZuu+8jOWPs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Kn++8jOWPsOS4iuWNgeWIhumSn++8jOa/gOi1t+S9oOS7rOeahOaWl+W/l++8jOWQ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S7rOeahOWPt+inku+8jOaLvOaQj+WQp++8jOWJjei/m+WQp++8jOWKquWKm+WQp++8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m+S4lueVjOmrmOWzsO+8jOaUgOWNmuWQkeS4iuS6ieesrOS4g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pvkuovml6Dms5Xlv5jmjonvvIzmgLvmnInkupvkurrlnKjouqvovrno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nm7jpgKLmmK/pgqPmoLflpYflppnvvIznlJ/mtLvlsLHmmK/ov5nkuYjnvo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m7rnhLbph43opoHvvIzmnIvlj4vkuZ/kuI3og73lv5jmjonvvIzlgbblsJTlj5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lhajlvZPmmK/lubjnpo/mkJTmibDvvIE8L3A+PHA+PGVtPjQ3LjwvZW0+6IOG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5Y2x6Zmp5YmN6KKr5ZCT5L2P5LqG77yb5oem5byx55qE5Lq65Zyo5Y2x6Zm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CT5L2P5LqG77yb5YuH5pWi55qE5Lq65Zyo5Y2x6Zmp6L+H5ZCO6KKr5ZCT5L2P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ssuaItOeOi+WGoO+8jOW/heWPl+WFtumHjeOAgumd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g+mlre+8jOWwseW+l+WvueS7gOS5iOi0n+i0o+OAguaQnueguOS4gOS7tuS6i+S4je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meedgOWTreazo+WSjOaKseaAqO+8jOWkmumXruiHquW3seS4uu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poLmnpzlnKjkurrnlJ/nmoTpgZPot6/kuIrpgYfliLDkuoYmbGRxdW87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JnJkcXVvO+iAjOS4jeW+l+S4jeWBnOatouWJjeaXtuaXtuWAme+8jOS9oOimgeWdmuS/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heW/hee7v+OAgjwvcD48cD48ZW0+NTAuPC9lbT7lubTlubTlsoHlsoHoirHnm7jkv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lubTlubTkurrkuI3lkIzvvIzphpLmnaXmg4rop4nkuI3mmK/moqbvvIznnInpl7Tn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lj4jkuIDph43vvIzkurrnlJ/looPpgYfomb3mnInlvILvvIznvo7lpb3npZ3npo/luLj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hL/kvaDlubPlronlj4jlgaXlurfvvIzkuIDnlJ/ml6Dlv6fkuZDono3ono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5y85rOq55qE5rip5bqm5pyJNTMw4oSD77yM5Y+q5piv5Zug5Li6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LiW55WM5aSq5Ya377yM5rWB5Ye65p2l55qE5pe25YCZ5omN5Lya6ZmN5YiwNTPih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o2h6LW36Lqr6L6555qE5bqf57q477yM5rSB5YeA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G16a2C44CC5pOm5Y675ZGo5Zu055qE5rGh54mp77yM5riF55m9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q655Sf44CCPC9wPjxwPjxlbT41My48L2VtPuS7juaXqeaZqOWIsOWCjeaZ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emXruiHquW3seS4gOWkqeeptuern+WBmuS6huS7gOS5iO+8n+aIluiuuOWvue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abtOWkmueahOinpuWKqOOAgjwvcD48cD48ZW0+NTQuPC9lbT7mr4/kuIDku73lnZr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Dlip/nmoTntK/np6/vvIznm7jkv6Hoh6rlt7HvvIzmgLvkvJrpgYfliLDmg4r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/lrproh6rlt7HvvIzkuI3opoHovbvoqIDmlL7lvIPvvJvmr4/kuIDkuKrmuIXmma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zmnJvnmoTlvIDlp4vvvIzpvJPlirHoh6rlt7HvvIzlsZXnjrDoh6rkv6HvvIzoto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orlubjov5DvvIHml6nlronkurLku6zvvIE8L3A+PHA+PGVtPjU1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C75piv5Zyo5L2g6Ium5qWa55qE5pe25YCZ77yM5YiG5ouF5L2g55qE6Ium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uW5b+r5rS755qE5pe25YCZ77yM5YiG57uZ5L2g5b+r5rS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S9oOayoeacieS7u+S9leWWnOasoueahOS6uueahOaXtuWAme+8jOS9o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acgOi9u+advuW/q+S5kOeahO+8jOWwveeuoeWBtuWwlOS8muinieW+l+WtpOWNle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cuPC9lbT7pgIblooPmgLvmmK/mnInnmoTvvIzkurrnlJ/mgL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vjgILmhL/kvaDkuI3opoHlsYjku47kuo7lkb3ov5DnmoTlronmjpLvvIzlnZrpn6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vvIzplLLogIzkuI3oiI3vvIHlgZrmsLjov5znmoTnlJ/mtLvlvLrogI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a2m5Lya5oiQ54af77yM5a2m5Lya6L276YeN77yM5a2m5Lya5Li75qyh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F5pWb77yM5LiN55Sf6Zey5rCU77yM5pyJ5LiA56eN5b+D5aKD5Y+r6LGB6L6+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XtumXtOS4gOmVv++8jOS6uuS7rOWwseS8muWPkeeOsO+8jOas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BtemtgueahOi0ouS6p++8jOS4uuS6huasouWoseWPl+S6uueIseaBi++8jOS5n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lOS4uuS6humHkemSseWPl+S6uueIseaBi+abtOS7pOS6uuaEie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j43mraPpg73mnInkurrmiJDlip/vvIzkuLrku4DkuYjkuI3og73mmK/kvaD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raPpg73mnInkurrlpLHotKXvvIzlh63ku4DkuYjlgY/lgY/mmK/kvaD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oOz5b6X5byA77yM5YaN54Gw5pqX55qE5LqL5Lmf5pyJ5YWJ5p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6YCa77yM5YaN576O5aW955qE5LqL5Lmf5pyJ6Zi05pqX44CC5LiW6Ze05LiH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55u45a2Y77yM6Zi06Ziz55u45a+544CC5pyJ5LqG57u/5Y+255qE6Zmq6KGs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7qi6Iqx55qE6Imz5Li944CCPC9wPjxwPjxlbT42Mi48L2VtPuacieS6m+S6i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Wlve+8jOeci+W8gOWwseWlve+8jOS4jeW/heiuoei+g+WkquWkmuOAguW/g+Wu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vueiHquW3seacgOWlveeahOekvOeJqeOAguaJgOiwk+aIkOeGn++8jOWwseaY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S5oOaDr+S7u+S9leS6uueahOW/veWGt+W/veeDre+8jOS5n+imgeeci+a3o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4kOihjOa4kOi/nOOAgjwvcD48cD48ZW0+NjMuPC9lbT7lj6rnnIvnnIvnjI7nian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loavppbHogprlrZDvvIzlpKnkuIrlj6rkvJrkuIvlhrfpm6jvvIzmjonppoXp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kuovmg4XmsLjov5zkuI3kvJrlh7rnjrDvvIzlj6rmg7PojrflvpfnjI7nianvv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mlrnms5XlsLHmmK/pnaDoh6rlt7HnmoTliqrlipv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77yM5a+55LqO6YGT5b635a625p2l6K+05piv5LiA5Liq5Lil6YeN55qE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q657G755qE572q6L+H5Y2K5pWw5Lul5LiK6YO95piv5rqQ5LqO5a+55a6D55qE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44CCPC9wPjxwPjxlbT42NS48L2VtPuS6uueUn+WwseWDj+aJk+Wkquaege+8jOWHo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quaApe+8jOmBteW+quinhOefqe+8jOmBteWuiOinhOW+i++8jOi4j+Wun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iJr+aAp+W+queOr+OAgjwvcD48cD48ZW0+NjYuPC9lbT7npZ3npo/lhYTlvJ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kuLDlr4zvvIznpo/lpKflkb3lpKfvvIzlpKfku4HlpKfkuYnvvIzkuYnoloTkupH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v6vkuZDvvIzkuZDop4LlvIDlv4PvvIzlv4PoirHmgJLmlL7vvIzmlL7miY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ljZrlj5bmiJDlip/vvIzlip/miJDlkI3lsLHvvIE8L3A+PHA+PGVtPjY3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yH5pyb6YGH5Yiw5LiA5Liq6LCB77yM5LiN5aaC5oyH5pyb6Ieq5bex6IO95aSf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qE5Lq677yb5LiO5YW25oyH5pyb5q+P5qyh5aSx6JC955qE5pe25YCZ5Lya5py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5Ye6546w5rip5pqW6Ieq5bex77yM5LiN5aaC5oyH5pyb6Ieq5bex5Y+Y5oi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O96YeP5ruh5ruh55qE5Lq677yb5LiO5YW25ouF5b+D5pyq5p2l77yM5LiN5aa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Yqq5Yqb44CCPC9wPjxwPjxlbT42OC48L2VtPuS6uueUn+aYr+a1t++8jOWFj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ciea/gOa1geaal+a2jO+8jOaDiua2m+mqh+a1qu+8jOaIkeS7rOmcgOimgeeahOaYr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s+W5suWKsu+8jOa7oeiFlOa/gOaDhe+8jOS7peWNgei2s+eahOS/oeW/g+mpvumpreW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6uueUn+OAgjwvcD48cD48ZW0+NjkuPC9lbT7pu5HlpJzpgqPkuYjplb/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pu47mmI7pgqPpgZPmm5nlhYnvvIzliY3ot6/lk6rmgJXlho3oibDpmr7vvIzkvaD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rXovr7moqbmg7PnmoTlvbzlsrjvvIzlsLHnrpfmsqHmnInkurrpmarkvLTvvIzkva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oh6rlt7HnmoTlpKrpmLPjgII8L3A+PHA+PGVtPjcwLjwvZW0+6Z2S5bm05Lq6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55yL5Yiw5piO5aSp77yM5oqT5L2P5LuK5aSp77yM5Zyo5a6B6Z2Z5Lit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Lmf6K645Zyo5piO5aSp5pet5pel5Ye65bGx5LmL5YmN77yM5L2g5Y+I5Yib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77yBPC9wPjxwPjxlbT43MS48L2VtPuS4gOS4quWlveeahOaDs+azleW5tumdnuaA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ahOWIpOaWree7k+WQiOWcqOS4gOi1t++8jOS4jei/h++8jOS4gOS4quWlveeahOWI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tOaAu+aYr+S7peS4gOS6m+WlveeahOaDs+azleeahOe7k+WQiOS4uuWJjeaPk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nlJ/mtLvmnInml7bkvJrpgLzov6vkvaDvvIzkuI3lvpfkuI3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YPlipvvvIzkuI3lvpfkuI3mlL7otbDmnLrpgYfvvIznlJroh7PkuI3lvpfkuI3mipv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LkvaDkuI3lj6/og73ku4DkuYjpg73lvpfliLDvvIzmiYDku6XvvIzlnKj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pTor6XlrabkvJrmlL7lvIPjgII8L3A+PHA+PGVtPjczLjwvZW0+6Zq+5b6X57OK5r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m65oWn5Lq657OK5raC5pu06Zq+44CC5rC05aSq5riF5LqG6L+e6bG86YO95peg5rO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Lq65aSq57K+5piO5LqG5Lya5rKh5pyJ5oS/5LiO5L2g5YWx5LqL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eLl+aAu+aYr+WvueS4u+S6uuW+iOW/oOW/g++8jOe6ouiKs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imgee7v+WPtuadpemZquihrO+8m+mrmOWxseaAu+aYr+WSjOa1geawtOebuOS8t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iOaAu+aYr+aVmeiCsuWEv+Wls+WIq+W/mOacrO+8m+WKquWKm+W3peS9nOW7uuiuvu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BmuS4quWgguWgguato+ato+eahOS4reWbveS6uu+8gTwvcD48cD48ZW0+N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m67lnLDkuIDlkbPli6TlpYvnmoTnoa7og73liJvpgKDotKLlr4zlkozojaPogI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orrjlpJrpq5jlsJrkvJjpm4XnmoTlmajlrpjkuZ/lkIzml7booqvov5nllK/lhb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otKLlr4zlkozojaPogIDnmoTnvo7lvrfnu5nliaXlpLrkuob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pKt56eN77yM5L2V5p2l5pS26I6377yb5rKh5pyJ6L6b6Ium77yM5L2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5rKh5pyJ56Oo6Zq+77yM5L2V5p2l6I2j6ICA77yb5rKh5pyJ6buv5reh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6J54WM44CCPC9wPjxwPjxlbT43Ny48L2VtPuazquawtOWSjOaxl+awtOeahOWMluW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huebuOS8vO+8jOS9huWJjeiAheWPquiDveS4uuS9oOaNouadpeWQjOaDhe+8jOWQjuWI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S4uuS9oOi1ouW+l+aIkOWKn+OAgjwvcD48cD48ZW0+NzguPC9lbT7pnZLmmKX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mmK/kuIDkuKrkurrnmoTmtLvlipvvvIzkuIDkuKrkurrlpoLmnpzmsqHmnIn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nZLmmKXvvIzpgqPkuYjvvIzku5bnmoTkuIDnlJ/lsLHlsJHkuobkuIDpg6jli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6Ieq5bex546p5LmQ5pe25Yir5Lq65Zyo5YGa5LuA5LmI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q5Yqb5Zyo5ou85pCP44CC6ICM6Ieq5bex5Y205Zyo5a+75om+5oSP6K+G55qE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S6uueUn+WcqOS4jeaWreeahOi/veaxgu+8jOWPq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eUn+WRveaJjeaciea/gOaDheOAguWygeaciOWuiemdmeeahOa1gea3j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tOWGjeS5n+Wvu+S4jeWbnumCo+S4quaipuW8gOWni+eahOWcsOaWueOAguWPquaci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juaOpeeahOS6uu+8jOS6uueUn+aJjeS8mua0u+W+l+eyvuW9qe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bkuI3mmK/mr4/mrKHku5jlh7rvvIzpg73og73ojrflvpflm57miqXvvJv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mu7TmsZfmsLTvvIzpg73og73lvpfliLDphazlirPvvJvlubbkuI3mmK/mr4/mrK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pg73og73ooqvmiJDlip/mi6XmirHvvJvmiJHku6zog73lgZrnmoTlsLHmmK/kuI3l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KDvvIznm7jkv6HmmI7lpKnkvJrmm7Tlpb3jgII8L3A+PHA+PGVtPjg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u95oyr5oqY77yM5bCx5aSa5LiA5Lu95Lq655Sf55qE5oSf5oKf77yb5Lq655S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LeM5omT77yM5bCx5aSa5LiA5p2h5oqX5LqJ55qE57uP6aqM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0M3dhYzA0Yno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DN3YWMwNGJ6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915EE196C75C0D74B498A80FEE0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