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FE60FAD3062681964526A5962B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FE60FAD3062681964526A5962B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OWcqOWbnuW/hui/h+WOu+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WPquiogOeJh+ivre+8jOS4jeWkn+ivoOmHiuacgOWIne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s+Wtqe+8jOS9oOe7meS6iOaIkemYs+WFie+8j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keS6ru+8jOabtOS9v+m7keaal+i/nOemu+aIkeeahOi6q+aXge+8jOi/m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DheOAguWls+Wtqe+8jOS9oOaYr+aIkeeahOeUn+WRveS5i+at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DveS4jeiDvee7meaIkeS4gOaVtOWknOa1geazqueahOaXtumXtO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IsOacgOWQjuWGjeivtOWGjeinge+8jOiDveS4jeiDvee7meaIkeS4gOaVtOWkn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mXtO+8jOWkseWjsOeXm+WTreWQjuWGjeivtOaYju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Qg+mlreWPq+aLvOmkkO+8jOS4gOi1t+WbnuWutuWPq+aLvOi9p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aIv+WPq+aLvOenn++8jOS9oOaKiuWQjuWNiueUn+S6pOe7meaIke+8jO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aLvOWRveOAgjwvcD48cD48ZW0+NS48L2VtPuacgOWlveeahOaEn+ini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W8oOWPo+aIkeWwseenkuaHguS9oOS4gOS4quecvOelnuiCr+WumuaIkeWws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W/g+OAgjwvcD48cD48ZW0+Ni48L2VtPueIseS4iuS4gOS4quWls+Wtqe+8jO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ueeahOW5uOemj+iAjOaUvuW8g+Wlue+8jOS4jeWmgueVmeS9j+Wlue+8jOS4u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WKquWKm+OAgjwvcD48cD48ZW0+Ny48L2VtPuS6uuWIhuS4uuS4pOex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S4jeaYr+S9oOOAguaXtumXtOWIhuS4uuS4pOaute+8jOS9oOWcqOeahOaXt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eahOaXtuWAmeOAgjwvcD48cD48ZW0+OC48L2VtPuaXoOiuuui/meWx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mBpei/nO+8jOmDveS4jeiDvemYu+aWreaIkeS7peS9oOeahOaAneW/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aIkeeahOW/g+aAu+aYr+WcqOS9oOeahOi6q+i+ue+8j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tOWIsOawuOi/nO+8gTwvcD48cD48ZW0+OS48L2VtPuaIkeWWnOasouaYpe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WkqeeahOiKse+8jOeni+WkqeeahOm7hOaYj++8jOWGrOWkqeeah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eeahOS9oOOAgjwvcD48cD48ZW0+MTAuPC9lbT7msqHku4DkuYjlh7r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gZrkvaDnmoTlr7nosaHvvIzkuIDovojlrZDpmar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+l6YGT5oiR5a+55L2g55qE5oOF5oSP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oCc77yM5LiK6IuN5Y+v5Lul5L2c6K+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iDveaYjueZve+8jOWPquimgeacieaDs+ingeeahO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WNleS4gOS6uuOAgjwvcD48cD48ZW0+MTMuPC9lbT7ok53oibLlubTljY7ph4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nmoTnvo7kuL3kvKDor7TvvIzpnJ7lhYnmuqLlvankuK3lnLDogIHlpKnoj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kvKDlpYfvvIzkurLniLHnmoTvvIzmiJHku6zov5nku73niLHlt7LmiJDmsL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nq6Xor53nmoTkuJbnlYzkuI3lho3mmK/nq6Xor5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G5bm45oiR6YGH6KeB5LqG5L2g77yM5rKh5pyJ5L2g77yM5oiR5rC46L+c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75Yqo5Zac5qyi5LiK5LiA5Liq5Lq65piv5LiA56eN5LuA5LmI5qC3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aIkeS7rOW5tOWNjuiAgeWOu++8jOi/mOiDv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edgOS4gOi1t+mXsuaJr++8jOmCo+WwhuaYr+S4gOS7tuWkmuS5i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TwvcD48cD48ZW0+MTYuPC9lbT7niLHmmK/kuIDnp43mhJ/lj5fvvIzljbPkv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vJrop4nlvpflubjnpo/vvJvniLHmmK/kuIDnp43kvZPkvJrvvIzljbPkvb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lJzonJzvvJvniLHmmK/kuIDnp43nu4/ljobvvIzljbPkvb/noLTnoo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vo7kuL3jgII8L3A+PHA+PGVtPjE3LjwvZW0+5pyA5aSn55qE5bm46L+Q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yA5aSn55qE5bm456aP5piv54ix5LiK5L2g77yM5pyA5aSn55qE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ix77yM5pyA576O55qE5LqL5oOF5piv5ai25Yiw5L2g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bm456aP5rC45LmF77yBPC9wPjxwPjxlbT4xOC48L2VtPuWIq+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ku6XlkI7ov5jmnaXlvpflj4omcmRxdW8777yM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yJ5Lqb5LqL77yM55yf55qE5Lya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IseaYr+S4gOWjtue+jumFku+8jOS4gOmlruWwsemGieS6hu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uea2jOa+jua5g+eahOWkp+a1t++8jOi9u+aYk+Wwsea3ueayoeS6huaIke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teWoh+iJs+eahOiKse+8jOWcqOaIkeW/g+S4reaXqeW3suaChOeEtuW8gO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pvlvIPmiYDmnInvvIzlj6rmhL/kuI7ku5bnm7jlro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niLHkuIrkuIDkuKrkurrkuoblkKfjgII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6aao56yR5LiA56yR77yM6IiS6IiS5pyN5pyN552h5Liq6KeJ77yM5piO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pW05aSp55Sf5rS75pyJ5oOF6LCD77yM5pS25Yiw55+t5L+h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Om5oG86YO95b+Y5oK877yBPC9wPjxwPjxlbT4yMi48L2VtPuaIkeeDr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1qua8q+eahOaVheS6i++8jOWNtOWPquaDs+WSjOS9oOWBmuS4gOWvueW6uO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eyvuaJk+e7hueul++8jOaXpeaXpeebuOWvu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kuKrkurrmnInkuIDlpKnvvIzkuIDlrprkvJrlh7rnjrDku5bkvJrmj6HntK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uKbkvaDnqb/ov4fmsbnmtozkurrmva7vvIzlnKjkvaDogLPovrnovbvlo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iLHkvaDjgII8L3A+PHA+PGVtPjI0LjwvZW0+54ix6Ze55oOF57uq55qE5Lq6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Y5Zyo5oSf77yM5pWF5oSP6K+05Y+N6K+d5bCx5piv5oOz5byV6LW35L2g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6YKj5Lqb5Yir5omt5Y+I6L+d5b+D55qE5auM5byD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55qE5Zac5qyi44CCPC9wPjxwPjxlbT4yNS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S9oOaYr+aIkeeahOW5uOi/kO+8jOeIseS4iuS9oO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iDveWotuS9oO+8jOmZquS9oOi1sOWujOS4gOeUn++8jOWwhu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YuPC9lbT7opoHmirHmirHvvIzopoHkurLkurLvvIzopoH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vvIzopoHkvaDnmoTlhajpg6jllpzmrKLlkozlrqDniL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iv5Lik5Liq5Lq655qE5LqL77yM5LiN5Y+v5Lul5Y+q5pyJ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ICM5Y+m5LiA5Liq5Lq65Y205Zyo5omu5ryU5Y2V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aAjuagt+aEn+iwouS9oO+8jOW9k+aIkei1sO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n+aDs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miJHnnJ/nmoTmmK/kuKrlsI/msJTprLz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pg73pmarlnKjkvaDouqvovrnvvIznhLblkI7nnIvnnYDkvaDkuIDngrnngr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r4/lpKnlrabkvJrlkITnp43kuI3kuIDmoLfnmoTkuJzopb/vvIznhLblkI7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kvaDnmoTmoLflrZDjgII8L3A+PHA+PGVtPjMwLjwvZW0+6Lev6L+Y5b6I6ZW/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b+D6YW45pyJ55qx55yJ77yM5peg6K665oCO5qC35Yir5p2+5omL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7meS9oOeahOaDheS5puWPquacieS4ieihjO+8jOWJqe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eUqOS4gOeUn+adpeihpeWBv+OAgjwvcD48cD48ZW0+MzI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nnYDphZLnsr7miorkvaDmmoLml7bmipvor7johJHlkI7vvIzlj6/msqHmg7P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kuIvogprlkI7vvIzljbTnnIvop4HkuobkuKTkuKrkvaDvvIzorqnmiJHoto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MzLjwvZW0+5LuY5Ye65oiR55qE55yf6K+a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+677yb5LuY5Ye65oiR55qE55yf5oOF77yM5LiN57uZ5L2g5om/6K+677yb55yf54i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5So6K+077yM5rW36KqT5bGx55uf566X5LuA5LmI77yM54ix5oiR6K+35pS+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N6ZyA6KaB5aSa6K+044CCPC9wPjxwPjxlbT4zNC48L2VtPuS4gOaIv+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Yn+i+sOWkp+a1t++8jOmbheS/l+WFseW6puOAguWbm+a1t+S4i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gOeUn++8jOa4hemjjuiNieacqO+8jOmjjumbqOW5tuiC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nIDlubjnpo/nmoTkuovmg4XlsLHmmK/og73lkoz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ml6Dml7bml6DliLvvvIzov5nmoLfmiY3og73msqHmnI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prvlvIDnmoTmr4/kuIDnp5LvvIzmiJHpg73kvJrmgJ3lv7XlhaX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GH6KeB5Zac5qyi55qE5Lq677yM5bCx5YOP5rWp5Yqr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rKn5rW377yM57uI6KeB6ZmG5Zyw44CCPC9wPjxwPjxlbT4z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buOS/oe+8jOS9oOWkseS6huaIkeS8muWwhuWwseWOu+Wot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Wtqe+8jOeEtuiAjOaIkemUmeS6huOAgjwvcD48cD48ZW0+MzguPC9lbT7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ogonvvIzniZvogonvvIzkvaDnjJzmiJHllpzmrKLlkIPlk6rnp43ogonvvJ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lv4PlpLTogonjgII8L3A+PHA+PGVtPjM5LjwvZW0+5rWu5LiW5LiH5Y2D77yM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44CC5pel5pyI5LiO5Y2/44CC5pel5Li65pyd77yM5pyI5Li65pqu77yM5Y2/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0MC48L2VtPuaIkeWwseaYr+i/meagt+eahO+8j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eIseS6ieaKou+8jOeIsei+g+ecn++8jOiEvuawlOi/mOS4jeWlv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uoeeuoeaIkeWQp++8jOaIkeWwseWPquWQrOS9oOeahOivn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miJHlt7Lnu4/lv5jkuobkvaDvvIzkvYbmiJHkvp3nhLblnKjlr7vop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otbfmiJHku6znmoTpgqPkupvlrZflj6XjgII8L3A+PHA+PGVtPjQ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5piv5rGf5rmW5aSn55uX5ZCn77yM5Y+q5piv6L276L275LiA56yR77yM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bCx56iz56iz6JC95Zyo5L2g6YKj5YS/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cqOS9oOW5s+W6uOaXoOWlh+eahOS6uueUn+mHjO+8jOWBmuS4gOS4q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elnue7j+eXheOAgjwvcD48cD48ZW0+NDQuPC9lbT7orrDkvY/kuI3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obop6Plj6bkuIDljYrvvIzmtYHoqIDonJror63mibDkurrogLPvvIzliK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pJrph43opoHjgILlhrfmiJjlkLXmnrbmnIDkvKTmhJ/mg4XvvIzlv4PlpKrmlY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tbfvvIznnJ/niLHmsqHpgqPkuYjlrrnmmJP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5peF6KGM77yM5bCx5piv5L2g5Zyo5LiA5Liq6ZmM55Sf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6eN5LmF6L+d55qE5oSf5Yqo44CCPC9wPjxwPjxlbT40Ni48L2VtPuWHr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pOivmuS7geeIseWkmuaJjeWkmuiJuu+8jOe6teS9v+i/nOemu+aVheWcn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PiOS9leaEgeWvu+inheS4jeWIsOaDheaKleaEj+WQiOeahOefpemf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n6XpgZPniLHopoHoh6rnlLHmiY3og73lv6vkuZD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lZnlnKjkvaDouqvovrnpmarkvaDvvIE8L3A+PHA+PGVtPjQ4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5rKJ5reA552A5peg5rOV6YCD56a755qE6L+H5b6A77yM6K6w5b+G55qE5Y+M5om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+6LW36YKj5Lqb5piO5aqa55qE5b+n5Lyk44CCPC9wPjxwPjxlbT40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WQg+i/h+iLpueahOWtqeWtkO+8jOS9huS4uuS6huS9oOaIke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Qg+OAgjwvcD48cD48ZW0+NTAuPC9lbT7lpJzmt7HkuobvvIzmiJHkuY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KDvvIzmiJHllK/kuIDog73lgZrnmoTkuovvvIzlsLHmmK/kuI3lgZzlnLD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v5zmlrnnmoTkvaDkvZXml7bog73lgZrmiJHnmoTmlrDlqJj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aaC5p6c5L2g5LiN5oOz6YGX5oa+6L+H5LiA55S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L275piT5pS+5byD5L2g55qE54ix77yM5ZOq5oCV5L2g54ix55qE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fpemBk+aIkeacgOaDs+aIkOS4uuS7gOS5iOagt+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Ql++8n+aIkeacgOaDs+aIkOS4uuS9oOW/g+mHjOWvue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jozmjqfoh6rlt7HnmoTlv4PvvIzkvYbmmK/lnKjpgYf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oTlv4Pkvr/ov7flpLHkuobmnIDliJ3nmoTmlrnlk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pyJ57mB5pif5ruh5aSp77yM5LuK5pep5pyJ5pyd6Zye5riQ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mf5aW977yM55yL5LiN6KeB5Lmf5rKh5YWz57O777yM5oiR5om+5Yiw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pyJ5oSP5LmJ44CCPC9wPjxwPjxlbT41NS48L2VtP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/jemhvum5iuahpeW9kui3r++8n+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jwvcD48cD48ZW0+NTYuPC9lbT7ov5jorrDlvpf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jniLjmm77nu4/lr7nmiJHorrLjgILkuI3opoHml6nmgYvjgILljp/mnaXvvIH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nrYnlvoXkvaDnmoTlh7rnjrDvvIzmiJHnmoTnnJ/niLHmiY3og73kuI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ub54mH55Sc6Jyc55Oj5ZSH55Oj77yM5Lik5Liq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iA5Lu95LiN5q2755qE54ix5b+1Jm1kYXNoOyZtZGFzaDvov5n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nmoTnvo7kuL3lhYPntKDjgII8L3A+PHA+PGVtPjU4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6L+H6Zeu77yM6YKj5piv5L2g55qE5LqL5oOF77yb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Y+C5LiO77yM6L+Z5piv5oiR55qE6I2j5bm4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WFseS9oOS4gOS4lumjjumcnO+8m+WQu+WtkOS5i+ecuO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3seaDheOAgjwvcD48cD48ZW0+NjAuPC9lbT7liKvkurrllpzmrKL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kvaDvvIzogIzmiJHkuI3kuIDmoLfvvIzmiJHmg7PlvbvlvbvlupXlup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xLjwvZW0+55u45L+h5oiR77yM5oiR5Lya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qM5bm456aP55qE5Lq677yM5Zug5Li656ys5LiA5bm456aP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i48L2VtPuaEv+S9oOi6q+eVlOacieS4gOS6uu+8jOWni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pOS9j+S9oOeahOWtqeWtkOawlO+8jOeIseedgO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pJrlpb3vvIzmiJHllpzmrKLlsLHlpb3vvIzmiJHkuZ/msqHmnI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q4zlvIPlsLHlpb3jgII8L3A+PHA+PGVtPjY0LjwvZW0+5LiA6aKX6ZK755+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A5py1546r55Gw5LiN5aSf77yM5LiA54K55oCd5b+15LiN5pat77yb5Y+q5aW9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KX5pif77yM5oyk5Ye65pif55qE55y85rOq77yM5bim552A5ruh5a6k546r55Gw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CR5L2g5Y+R5Liq57qm5Lya6YKA6K+377yB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uS4gOWPo++8jOeEtuWQjuivtO+8muaIkeeblueroOS6hu+8jOS9oOS7peWQj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6hu+8jOaIkeS8muWvueS9oOi0n+i0o+eah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pJrlpb3vvIzmiJHllpzmrKLlsLHlpb3vvJvmiJHmsqHmnInlpJr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jgII8L3A+PHA+PGVtPjY3LjwvZW0+5pei54S25LiN5b2S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5Y2z54S25peg57yY77yM5L2V6aG76KqT6KiA77yb5pio5pel6YeN6Ye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5eV77yM5piO5pyd5piO5aSV77yM5ZCb5Lul6ZmM6Lev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lOe6ouiJsueahOilv+acjeiHqueEtuaVnuW8gO+8jOWxleeOsOWHuue6ou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kuiho++8jOa5luiTneiJsueahOe0p+i6q+mVv+ijpO+8jOihrOaJmOWHuuS/r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+8jOaXouiSsua0kuWPiOWvjOaciee+juaEn+OAguS9oOeahOijheaJru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kuPC9lbT7miJHllpzmrKLlronkuo7njrDnirbvvIz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j6/mnJ/jgILmnInkvaDnmoTml7blgJnvvIzlronkuo7njrDnirbjgILmsq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aXml6Xlj6/mnJ/jgII8L3A+PHA+PGVtPjcwLjwvZW0+5Yir5Yiw5aSE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qG5L2g77yM5LiW55WM5Y6f5pys5bCx5LiN5piv5bGe5LqO5L2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6L+Z5LmI5bm06L275bCx6K6k6K+G5oiR5LqG77yM5oiR5aSa5oOz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x5ZKM5L2g55m95aS05YGV6ICB44CCPC9wPjxwPjxlbT43MS48L2VtPuS9h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csOmDveaYr+WFreS+v+Wjq+eahOaXtuS7o+mHjO+8jOaKrOWktOi/mOiDv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ebtOmZquedgOS9oOOAgjwvcD48cD48ZW0+NzI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Jbpl7TlsLHmnInlpJrlsJHlpbPlranvvIzkvYblpKnkuIr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Jbpl7TkuZ/lj6rmnInkuIDkuKrkvaDjgII8L3A+PHA+PGVtPjc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iR5ZCD5LiN5LiL6aWt77yM5Zug5Li65oiR5oOz5L2g77yM5Lit5Y2I5oiR5ZC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ug5Li65oiR5pu05Yqg5oOz5L2g77yM5pma5LiK5oiR5ZCD5LiN5LiL6aW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av54uC5Zyw5oOz5L2g77yM5aSc6YeM5oiR552h5LiN552A77yM5Zug5Li6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sueIseeahOiAgeWphu+8jOi/mOiusOW+l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XtuW/q+S5kOeahOaXtuWFieWQl++8jOW+iOS5heayoemAgeiKse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4uuWutuaTjeWKs+edgO+8jOaIkeWcqOi/meeUqOefreS/oemAgeS4gOa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AgeWphuS9oOi+m+iLpuS6huOAgjwvcD48cD48ZW0+NzUuPC9lbT7mo67mn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vLrmoJHvvIzlpKfmtbfph4zmnIDkuI3nvLrmsLTvvIzmiJHnmoTohJHmtbfph4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kvaDjgII8L3A+PHA+PGVtPjc2LjwvZW0+5oOF5piv5b+D5Lit55qE5ZCR5b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YWx6bij77yM5piv54G15oSf55qE56Kw5pKe77yM5piv55S15YWJ55qE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6Jyc55qE55C85rWG77yM5piv6YaJ5Lq655qE57qv6YWS44CC56Wd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IkeaYr+S9oOeahOWwj+Wwj+eL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wj+mqqOWktO+8jOWwseeul+aOiei/m+iHreawtOayn++8jOaIkeS5n+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OedgOi1sOOAgjwvcD48cD48ZW0+NzguPC9lbT7kuI3opoHmioroh6rlt7HnnI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m6DkuLrkvaDlnKjmiJHlv4Pph4zlvojph43vvIzlsLHov57ml7bpl7T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lhrLotbDjgII8L3A+PHA+PGVtPjc5LjwvZW0+5pmT55yL5aSp6Imy5pq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GM5Lmf5oCd5ZCb77yM5Z2Q5Lmf5oCd5ZCb77yM5oiR5pu+6LiP5py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Zyo5bGx5Lit44CCPC9wPjxwPjxlbT44MC48L2VtPuS5puWGm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eahOi0peeslO+8jOWQjOagt+eahOW6j++8jOe/u+mYheaXtumXtOe/u+mYh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Yr+S4gOS4quW6uOWMu++8jOayu+W+l+WlveS4lumXtOeZvuaAgeeWvue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u+S4jeS6huS9oOS4jeeIseaIkeOAgjwvcD48cD48ZW0+OD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l6Dms5Xnu6fnu63lkbzlkLjvvIzpgqPlj6rmmK/or7TmmI7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LrlsJHkuobnqbrmsJTvvIzmiJbogIXvvIznvLrlsJ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YKj5LmI54ix5ZCD6YaL5LiN5piv5Zug5Li65LiN55u45L+h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iR5b+D5Lit5aSq576O5aW977yM5bC9566h5L2g5bm25rKh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ZveeEtuWPqui/h+S6huS4gOWkqe+8jOS9h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3sue7j+i/h+S6huS5neS4quaciOS6huOAguS9oO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S4gOaXpeS4jeingeWmgumalOS4ieeni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5rlv4PlnLDlr7nkvaDor7TvvIzmiJHkvJrlpb3lpb3nmoTniLHkva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lnKjmiJHor5rlv4PnmoTlkJHkvaDmsYLlqZrvvIzmuLTmnJvlvpfliLD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YG25bCU55qE55Sc6KiA6Jyc6K+t77yM5YG25bCU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Y+q5oOz6L+Z5qC377yM566A5Y2V5bCx5aW9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OAguS4jeaYr+WboOS4uuS9oOeahOi0ouWvjO+8jOS9oOeahOWklu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dkO+8jOS9oOeahOS6i+S4muOAguaIkeeIseS9oOaYr+WboOS4uuaIke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IseS9oOOAguWboOS4uuaIkeeahOWGs+WumuaJgOS7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irHmraPlpb3vvIzpuJ/mraPlj6vvvIzngb/ng4LpmLPlhYnnhafvvJ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nvvIznrJHkuIDnrJHvvIznlrLlgKbmuIXpmaTmjonvvJvmiYvmnLrlk43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LHkurrku5Tnu4bnnqfvvJrnpZ3kvaDkupTkuIDlv6vkuZD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C75pyJ6YKj5LmI5LiA556s6Ze077yM5Y2K5aSc6YaS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4S25ZCO5pGH5aS06Ium56yR44CCPC9wPjxwPjxlbT44OS48L2VtPueIs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jeadgu+8jOeci+ingeS9oOeske+8jOaIkeWwseW8gOiKse+8jOWX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eahOmCo+enjeOAgjwvcD48cD48ZW0+OTAuPC9lbT7lpKfmobbnmoTniIbnsbPoir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pvZDlkIPvvIzotoXlpKfmna/nmoTmnpzmsYHkuZ/opoHlkozkvaDkuIDpvZ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ot6/lho3plb/kuZ/opoHlkozkvaDkuIDpvZDotb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55qE5Y6f5Zug77yM5aSn5qaC5piv55im5bCP55qE6Lqr5L2T77y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a6M576O55qE5Lq65qC844CCPC9wPjxwPjxlbT45Mi48L2VtPuS9oOaYr+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qeaflO+8jOS9oOaYr+aIkeW/g+S4reeahOS4jeacve+8jOS9oOaYr+aIke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qOmDqOeQhueUseOAgjwvcD48cD48ZW0+OTMuPC9lbT7lnKj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mmK/kuIDniYfojZLph47jgILpgYfop4HkvaDkuYvlkI7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c2twdzBnNnAuaHRtbCI+aHR0cHM6Ly9kdWFuanV6aWt1LmNvbS9kdWFuanV6aS83MnN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FE60FAD3062681964526A5962B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